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统艺术与现代审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传统艺术与现代审美的交响</w:t>
      </w:r>
      <w:r>
        <w:rPr>
          <w:sz w:val="32"/>
          <w:szCs w:val="32"/>
        </w:rPr>
        <w:t>&lt;/p&gt;&lt;p&gt;&lt;img src="/static-img/b9bcPhXJF22dCnBVbbRkIzn-eZbyHPMEkDMHo5GqoohDOvEyqpVNR-S6-Jt3AfdK.jpg"&gt;&lt;/p&gt;&lt;p&gt;</w:t>
      </w:r>
      <w:r>
        <w:rPr>
          <w:sz w:val="32"/>
          <w:szCs w:val="32"/>
        </w:rPr>
        <w:t>美人伞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作为一种传统工艺品，源远流长，其独特的设计和制作工艺不仅体现了中国古代的手工艺水平，也是中华文化中不可或缺的一部分。从唐朝开始，美人伞逐渐成为了帝王妃嫔使用的高级礼品，它们往往装饰精致，材质珍贵，如珠玉、绢丝等。</w:t>
      </w:r>
      <w:r>
        <w:rPr>
          <w:sz w:val="32"/>
          <w:szCs w:val="32"/>
        </w:rPr>
        <w:t>&lt;/p&gt;&lt;p&gt;&lt;img src="/static-img/C4JrhjNgw8MdbSCYDJZPWzn-eZbyHPMEkDMHo5Gqoog5_nmW8hzzBJAzB6ORqqKIKd97E-hNa5YbOcl4Z0xMdg.jpg"&gt;&lt;/p&gt;&lt;p&gt;</w:t>
      </w:r>
      <w:r>
        <w:rPr>
          <w:sz w:val="32"/>
          <w:szCs w:val="32"/>
        </w:rPr>
        <w:t>美人的造型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人伞上常见到女性形象，这种造型不仅符合当时审美习惯，更具有深厚的情感和哲学含义。这些女性形象通常被赋予了神秘而优雅的气质，她们可以代表着春天、生机或者爱情，从而增添了伞身上的诗意和情感色彩。</w:t>
      </w:r>
      <w:r>
        <w:rPr>
          <w:sz w:val="32"/>
          <w:szCs w:val="32"/>
        </w:rPr>
        <w:t>&lt;/p&gt;&lt;p&gt;&lt;img src="/static-img/ZTauDxxeWAIXxEKHkETN7Tn-eZbyHPMEkDMHo5Gqoog5_nmW8hzzBJAzB6ORqqKIKd97E-hNa5YbOcl4Z0xMdg.jpg"&gt;&lt;/p&gt;&lt;p&gt;</w:t>
      </w:r>
      <w:r>
        <w:rPr>
          <w:sz w:val="32"/>
          <w:szCs w:val="32"/>
        </w:rPr>
        <w:t>制作技巧与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把完美无瑕的美人伞需要极高的技艺，不同部位都有其独特的手法和要求。如顶端须严格控制平衡，以确保整体稳定；边缘则需精细地雕琢，使之既实用又具备一定程度的小巧玲珑。此外，材料也非常讲究，一般采用竹子、木材或皮革等自然材料，以保持原有的自然风貌。</w:t>
      </w:r>
      <w:r>
        <w:rPr>
          <w:sz w:val="32"/>
          <w:szCs w:val="32"/>
        </w:rPr>
        <w:t>&lt;/p&gt;&lt;p&gt;&lt;img src="/static-img/XjQwPwf0b-WUxBxLUvoPZzn-eZbyHPMEkDMHo5Gqoog5_nmW8hzzBJAzB6ORqqKIKd97E-hNa5YbOcl4Z0xMdg.jpg"&gt;&lt;/p&gt;&lt;p&gt;</w:t>
      </w:r>
      <w:r>
        <w:rPr>
          <w:sz w:val="32"/>
          <w:szCs w:val="32"/>
        </w:rPr>
        <w:t>现代应用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科技进步，现在人们更多地使用塑料雨伞，但传统手工制品依然在一些特殊场合中得到了应用，如节日庆典、展览展示以及文物保护活动中。它们以其独特性成为了一种文化交流的手段，让人们更直观地了解并欣赏中国古代艺术之精髓。</w:t>
      </w:r>
      <w:r>
        <w:rPr>
          <w:sz w:val="32"/>
          <w:szCs w:val="32"/>
        </w:rPr>
        <w:t>&lt;/p&gt;&lt;p&gt;&lt;img src="/static-img/-GfTrvQQZzCv1witl1YMDTn-eZbyHPMEkDMHo5Gqoog5_nmW8hzzBJAzB6ORqqKIKd97E-hNa5YbOcl4Z0xMdg.jpg"&gt;&lt;/p&gt;&lt;p&gt;</w:t>
      </w:r>
      <w:r>
        <w:rPr>
          <w:sz w:val="32"/>
          <w:szCs w:val="32"/>
        </w:rPr>
        <w:t>教育价值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者来说，利用这些作品可以引导学生对中国传统手工艺进行深入了解，同时提升他们对中华民族文化宝库中的珍稀宝贝认识。这类收藏品对于那些热衷于收集中文明器的人来说，无疑是一笔巨大的财富，他们通过这种方式能够保存历史记忆，为后世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传统文化复兴运动不断加强，一些企业和个体创作者开始尝试将现代元素融入到设计中，比如使用新材料、新技术来制造出更加坚固耐用的同时还能保持原有风格的产品。在此基础上，还有一些地方政府通过举办相关展览和工作坊来推广这门技能，让更多年轻人才参与其中，为这个古老行业注入新的活力。</w:t>
      </w:r>
      <w:r>
        <w:rPr>
          <w:sz w:val="32"/>
          <w:szCs w:val="32"/>
        </w:rPr>
        <w:t>&lt;/p&gt;&lt;p&gt;&lt;a href = "/doc/650713-</w:t>
      </w:r>
      <w:r>
        <w:rPr>
          <w:sz w:val="32"/>
          <w:szCs w:val="32"/>
        </w:rPr>
        <w:t>美人伞传统艺术与现代审美的交响</w:t>
      </w:r>
      <w:r>
        <w:rPr>
          <w:sz w:val="32"/>
          <w:szCs w:val="32"/>
        </w:rPr>
        <w:t>.doc" rel="alternate" download="650713-</w:t>
      </w:r>
      <w:r>
        <w:rPr>
          <w:sz w:val="32"/>
          <w:szCs w:val="32"/>
        </w:rPr>
        <w:t>美人伞传统艺术与现代审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