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学生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笔尖上的青春故事小学生用坤巴插画的作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学年开始之际，小学生们被赋予了一个独特的任务——用坤巴插画来增添他们的作文。这个创新的教学方法不仅激发了孩子们的想象力，还让他们学会了如何将文字与图片完美结合。</w:t>
      </w:r>
      <w:r>
        <w:rPr>
          <w:sz w:val="32"/>
          <w:szCs w:val="32"/>
        </w:rPr>
        <w:t>&lt;/p&gt;&lt;p&gt;&lt;img src="/static-img/KGIoTHbm5ALqn_QLF5lo99xURtyqiQxtchpBkje52Fg5HPJUesss34867aKPnS6B.jpg"&gt;&lt;/p&gt;&lt;p&gt;</w:t>
      </w:r>
      <w:r>
        <w:rPr>
          <w:sz w:val="32"/>
          <w:szCs w:val="32"/>
        </w:rPr>
        <w:t>小明是一位热爱绘画的小学生，他对待这项任务如同一次探险一样全神贯注。他选取了一篇关于春天到来的作文，并决定用坤巴插画来装饰其间。他精心挑选颜色，运用各种图案和符号，将春天的景象生动地展现在读者面前。他的作品不仅展示了他对自然美景的感受，也体现出他对于艺术表达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则选择了一篇关于梦想成真的故事，她使用坤巴插画来描绘她未来的职业场景。她幻想自己成为一名宇航员，登上月球，那些细腻而又详尽的地球图和星空，让人仿佛能触摸到她的梦境。在她的作文中，每一笔每一划都透露出她对未知世界无限好奇的心情。</w:t>
      </w:r>
      <w:r>
        <w:rPr>
          <w:sz w:val="32"/>
          <w:szCs w:val="32"/>
        </w:rPr>
        <w:t>&lt;/p&gt;&lt;p&gt;&lt;img src="/static-img/tbEitKR7gPYmwGng0nfeGdxURtyqiQxtchpBkje52FhnMgAqQRcnxpVZby-XhbMfXm1VRsW4kt8FDEjRspfxcOQqF_xKR3Erm_zwCrKASBOmt6BXq7IRvlQZPxRYFNWA87zvb6oJgHWgzHG9fDOvqX0KPexLsy6BZzemSI096WoZRgfsnylHN5k1w7ozs6rigZfXJFWzvaGhl1WDX3OCiA.jpg"&gt;&lt;/p&gt;&lt;p&gt;</w:t>
      </w:r>
      <w:r>
        <w:rPr>
          <w:sz w:val="32"/>
          <w:szCs w:val="32"/>
        </w:rPr>
        <w:t>老师们也参与到了这一过程中，他们指导孩子们如何通过不同形状和线条传达不同的情感，以及如何利用空间布局来引导读者的视线流转。这不仅是学习编程的一次实践，更是一次跨越语言障碍、文化差异、甚至年龄界限的大型合作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课堂上的“坤巴革命”逐渐扩散开去。一群兴奋的小朋友围坐在一起分享彼此作品，共同讨论哪种方式更能吸引观众。而那些曾经认为写作枯燥乏味的小朋友，现在却发现自己可以以一种全新的方式表达自己的思想和感情。</w:t>
      </w:r>
      <w:r>
        <w:rPr>
          <w:sz w:val="32"/>
          <w:szCs w:val="32"/>
        </w:rPr>
        <w:t>&lt;/p&gt;&lt;p&gt;&lt;img src="/static-img/-TdqUzaYVJDZ0QCthlwFlNxURtyqiQxtchpBkje52FhnMgAqQRcnxpVZby-XhbMfXm1VRsW4kt8FDEjRspfxcOQqF_xKR3Erm_zwCrKASBOmt6BXq7IRvlQZPxRYFNWA87zvb6oJgHWgzHG9fDOvqX0KPexLsy6BZzemSI096WoZRgfsnylHN5k1w7ozs6rigZfXJFWzvaGhl1WDX3OCiA.jpg"&gt;&lt;/p&gt;&lt;p&gt;</w:t>
      </w:r>
      <w:r>
        <w:rPr>
          <w:sz w:val="32"/>
          <w:szCs w:val="32"/>
        </w:rPr>
        <w:t>最终，这些小学生用坔巴插入的小学生作文，不只是展示了他们编程能力，更重要的是它们记录下了一段宝贵的人生历程：从最初尝试到后来的成熟，从孤立无援到团结协助，从单纯文字到丰富多彩的情境再现。这些作品如同窗口，看见的是孩子们的心灵世界，也预示着他们即将踏出的新征途。</w:t>
      </w:r>
      <w:r>
        <w:rPr>
          <w:sz w:val="32"/>
          <w:szCs w:val="32"/>
        </w:rPr>
        <w:t>&lt;/p&gt;&lt;p&gt;&lt;a href = "/doc/650724-</w:t>
      </w:r>
      <w:r>
        <w:rPr>
          <w:sz w:val="32"/>
          <w:szCs w:val="32"/>
        </w:rPr>
        <w:t>小学生用坤巴插小学生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笔尖上的青春故事小学生用坤巴插画的作文奇遇</w:t>
      </w:r>
      <w:r>
        <w:rPr>
          <w:sz w:val="32"/>
          <w:szCs w:val="32"/>
        </w:rPr>
        <w:t>.doc" rel="alternate" download="650724-</w:t>
      </w:r>
      <w:r>
        <w:rPr>
          <w:sz w:val="32"/>
          <w:szCs w:val="32"/>
        </w:rPr>
        <w:t>小学生用坤巴插小学生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笔尖上的青春故事小学生用坤巴插画的作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