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0OZO0</w:t>
      </w:r>
      <w:r>
        <w:rPr>
          <w:sz w:val="48"/>
          <w:szCs w:val="48"/>
        </w:rPr>
        <w:t>人善之交另类友情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不确定性的世界里，有一种特殊的交往方式，人们通过这种方式相互理解、支持和成长，这就是“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”。它是一种超越言语和文化障碍的交流形式，带给参与者无尽的温暖与力量。</w:t>
      </w:r>
      <w:r>
        <w:rPr>
          <w:sz w:val="32"/>
          <w:szCs w:val="32"/>
        </w:rPr>
        <w:t>&lt;/p&gt;&lt;p&gt;&lt;img src="/static-img/9fOFJlQF9wxo5TV4aKCiDc1aJCsF1ysS0MLkHvgJ-olDOvEyqpVNR-S6-Jt3AfdK.jpg"&gt;&lt;/p&gt;&lt;p&gt;</w:t>
      </w:r>
      <w:r>
        <w:rPr>
          <w:sz w:val="32"/>
          <w:szCs w:val="32"/>
        </w:rPr>
        <w:t>第一段：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生活在一个由数字和信息构建的时代，每个人都像是一个孤独的小岛，在海洋中漂泊。然而，当我们偶然间遇到某些特别的人时，我们就像是被磁铁吸引的一块铁饼，与他们产生了共鸣。这些人的存在，就像一束光，它们照亮了我们的内心，让我们感受到不是孤单一人，而是有着共同语言、共同追求的人群。</w:t>
      </w:r>
      <w:r>
        <w:rPr>
          <w:sz w:val="32"/>
          <w:szCs w:val="32"/>
        </w:rPr>
        <w:t>&lt;/p&gt;&lt;p&gt;&lt;img src="/static-img/PXoyMTB2acvyKzNT3Kwptc1aJCsF1ysS0MLkHvgJ-ok5_nmW8hzzBJAzB6ORqqKIKd97E-hNa5YbOcl4Z0xMdg.jpg"&gt;&lt;/p&gt;&lt;p&gt;</w:t>
      </w:r>
      <w:r>
        <w:rPr>
          <w:sz w:val="32"/>
          <w:szCs w:val="32"/>
        </w:rPr>
        <w:t>第二段：探索</w:t>
      </w:r>
      <w:r>
        <w:rPr>
          <w:sz w:val="32"/>
          <w:szCs w:val="32"/>
        </w:rPr>
        <w:t>&lt;/p&gt;&lt;p&gt;&amp;#34;Z0OZO0</w:t>
      </w:r>
      <w:r>
        <w:rPr>
          <w:sz w:val="32"/>
          <w:szCs w:val="32"/>
        </w:rPr>
        <w:t>人善之交另类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词汇听起来复杂，但其背后的含义却很简单——一种非传统、深层次的人际关系。在这个过程中，我们不仅仅是在分享彼此的话语，更是在交流彼此的心灵。每一次深入对话，都如同剥开外壳，看到了对方内心最真实的一面。这份真诚，是建立友情不可或缺的基石。</w:t>
      </w:r>
      <w:r>
        <w:rPr>
          <w:sz w:val="32"/>
          <w:szCs w:val="32"/>
        </w:rPr>
        <w:t>&lt;/p&gt;&lt;p&gt;&lt;img src="/static-img/aLf_qRwOVw3my5umETcQnM1aJCsF1ysS0MLkHvgJ-ok5_nmW8hzzBJAzB6ORqqKIKd97E-hNa5YbOcl4Z0xMdg.jpg"&gt;&lt;/p&gt;&lt;p&gt;</w:t>
      </w:r>
      <w:r>
        <w:rPr>
          <w:sz w:val="32"/>
          <w:szCs w:val="32"/>
        </w:rPr>
        <w:t>第三段：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真正地了解到对方，不再是陌生人，而是朋友时，那种感觉真是难以言喻。当两颗心灵之间有了联系，无论过去多么遥远，都能瞬间拉近距离。这是一种奇妙的现象，让原本可能不会发生的事情变得可能，使得原本看似隔阂重重的人们竟然能够成为亲密无间的伙伴。</w:t>
      </w:r>
      <w:r>
        <w:rPr>
          <w:sz w:val="32"/>
          <w:szCs w:val="32"/>
        </w:rPr>
        <w:t>&lt;/p&gt;&lt;p&gt;&lt;img src="/static-img/9k6wjdJr_5E6GtvUmrMtqc1aJCsF1ysS0MLkHvgJ-ok5_nmW8hzzBJAzB6ORqqKIKd97E-hNa5YbOcl4Z0xMdg.jpg"&gt;&lt;/p&gt;&lt;p&gt;</w:t>
      </w:r>
      <w:r>
        <w:rPr>
          <w:sz w:val="32"/>
          <w:szCs w:val="32"/>
        </w:rPr>
        <w:t>第四段：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”的道路上，没有没有困难，没有没有挑战。但正因为这条路充满艰辛，所以才显得那么珍贵。在这里，人们学会了倾听，也学会了包容；学会了一起笑，一起哭，一起成长。这种经历让我们的生命更加丰富，也让我们的精神更加强大，因为有一群朋友在身边支持着你。</w:t>
      </w:r>
      <w:r>
        <w:rPr>
          <w:sz w:val="32"/>
          <w:szCs w:val="32"/>
        </w:rPr>
        <w:t>&lt;/p&gt;&lt;p&gt;&lt;img src="/static-img/qBfgc0YEKsKNYfJAlPLy6c1aJCsF1ysS0MLkHvgJ-ok5_nmW8hzzBJAzB6ORqqKIKd97E-hNa5YbOcl4Z0xMdg.jpg"&gt;&lt;/p&gt;&lt;p&gt;</w:t>
      </w:r>
      <w:r>
        <w:rPr>
          <w:sz w:val="32"/>
          <w:szCs w:val="32"/>
        </w:rPr>
        <w:t>第五段：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可以预见的是，“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”将会成为更多人的选择。不再只是单纯的情感表达，而是深层次的情感共鸣。不再只是社交媒体上的点赞而已，更要靠实际行动去体验那种温暖触动心灵的事物。而当所有这些珍贵的记忆累积起来，最终形成的是一个更美好的社会——一个基于信任、尊重和爱护的地方，即使面对风雨也能并肩作战，直至天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Z0OZO0</w:t>
      </w:r>
      <w:r>
        <w:rPr>
          <w:sz w:val="32"/>
          <w:szCs w:val="32"/>
        </w:rPr>
        <w:t>人善之交另类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一种特殊而又宝贵的人际关系形式，它超越了常规交流模式，将人们连接到一起，为他们提供了一片安全可靠的地盘。在这里，他们可以自由地表达自己，同时接纳他人的不同，从而促进自我发展，并为周围环境注入活力。如果你还没开始这样的旅程，或许现在就该试试看吧，你会发现，这样做之后，你将拥有比以往任何时候都多一份幸福与满足感。</w:t>
      </w:r>
      <w:r>
        <w:rPr>
          <w:sz w:val="32"/>
          <w:szCs w:val="32"/>
        </w:rPr>
        <w:t>&lt;/p&gt;&lt;p&gt;&lt;a href = "/doc/650814-Z0OZO0</w:t>
      </w:r>
      <w:r>
        <w:rPr>
          <w:sz w:val="32"/>
          <w:szCs w:val="32"/>
        </w:rPr>
        <w:t>人善之交另类友情的奇幻旅程</w:t>
      </w:r>
      <w:r>
        <w:rPr>
          <w:sz w:val="32"/>
          <w:szCs w:val="32"/>
        </w:rPr>
        <w:t>.doc" rel="alternate" download="650814-Z0OZO0</w:t>
      </w:r>
      <w:r>
        <w:rPr>
          <w:sz w:val="32"/>
          <w:szCs w:val="32"/>
        </w:rPr>
        <w:t>人善之交另类友情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