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老实说我是真的受不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我坐在公共交通工具上，总有人无视规则，用手机屏幕发光打扰到旁边的人。他们完全不在意自己做的事情对他人造成的影响。</w:t>
      </w:r>
      <w:r>
        <w:rPr>
          <w:sz w:val="32"/>
          <w:szCs w:val="32"/>
        </w:rPr>
        <w:t>&lt;/p&gt;&lt;p&gt;&lt;img src="/static-img/l4n-SVTr6W-zifSPcMX72DAP2XuNm_FwnPBU2yCa_7YwYWMOi3FvsJzsemdzHfHH.jpg"&gt;&lt;/p&gt;&lt;p&gt;</w:t>
      </w:r>
      <w:r>
        <w:rPr>
          <w:sz w:val="32"/>
          <w:szCs w:val="32"/>
        </w:rPr>
        <w:t>记得有一次，我就坐在靠窗位置，一位乘客就在我前面，不断地玩游戏，他的手机屏幕直接对着我的脸。我尝试用眼神和轻微地移开自己的身体来示意他，但他的反应却是假装没看到。我开始感到很烦躁，因为这种行为让我无法专心阅读，也影响到了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次两次，而是一种常态。在大多数情况下，这些人的意识并没有提升，他们似乎认为，只要他们自己不觉得有什么问题，那么其他人也应该接受这个状态。这就是为什么很多时候，当你被别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时，你会感到既沮丧又无助。</w:t>
      </w:r>
      <w:r>
        <w:rPr>
          <w:sz w:val="32"/>
          <w:szCs w:val="32"/>
        </w:rPr>
        <w:t>&lt;/p&gt;&lt;p&gt;&lt;img src="/static-img/kH4SH_my1cnpJvl41106WTAP2XuNm_FwnPBU2yCa_7alyEnimJlj9qfobxF06sSjNPVtXRZRPwijJjKnAeo8XixWEj9091ZkRR8Db1kE4s-rYveMGgn_nW2Ziqp-AtAB6lJmYFf0gBsoe0zCkR0Fx8s2IZuzb7VOpGv9dkII2jkZOIfbuZw6heu1WQn_Pg8i.png"&gt;&lt;/p&gt;&lt;p&gt;</w:t>
      </w:r>
      <w:r>
        <w:rPr>
          <w:sz w:val="32"/>
          <w:szCs w:val="32"/>
        </w:rPr>
        <w:t>有时候，我甚至会想提出建议或者教导一下这些不懂礼貌的人。但是，每个人都有权选择如何行使自己的自由，所以最好的办法可能就是耐心等待那些懂得尊重他人的旅途者。如果你遇到了类似的情况，也许我们可以一起分享一些应对的小技巧，让我们的日常旅行更加舒适和愉快。</w:t>
      </w:r>
      <w:r>
        <w:rPr>
          <w:sz w:val="32"/>
          <w:szCs w:val="32"/>
        </w:rPr>
        <w:t>&lt;/p&gt;&lt;p&gt;&lt;a href = "/doc/650931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老实说我是真的受不了了</w:t>
      </w:r>
      <w:r>
        <w:rPr>
          <w:sz w:val="32"/>
          <w:szCs w:val="32"/>
        </w:rPr>
        <w:t>.doc" rel="alternate" download="650931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老实说我是真的受不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