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舞九天重生之女追随青梅竹马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凤女追夫忙</w:t>
      </w:r>
      <w:r>
        <w:rPr>
          <w:sz w:val="32"/>
          <w:szCs w:val="32"/>
        </w:rPr>
        <w:t>&lt;/p&gt;&lt;p&gt;&lt;img src="/static-img/hip-Os5jkN5FTp4ZeuGZYgs-AGmNEvHZsi6j6u2HCWNkgAydvDhAUXQ-ePUZkeCX.jpg"&gt;&lt;/p&gt;&lt;p&gt;</w:t>
      </w:r>
      <w:r>
        <w:rPr>
          <w:sz w:val="32"/>
          <w:szCs w:val="32"/>
        </w:rPr>
        <w:t>在一个遥远的古代王国里，有一位名叫林萱的女子，她是一位凤女，拥有着天生的美貌和不可思议的力量。然而，在一次偶然的机缘下，林萱意外间死亡，再次睁开眼睛时，却发现自己重生到了十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之旅》</w:t>
      </w:r>
      <w:r>
        <w:rPr>
          <w:sz w:val="32"/>
          <w:szCs w:val="32"/>
        </w:rPr>
        <w:t>&lt;/p&gt;&lt;p&gt;&lt;img src="/static-img/gfcyYCY-cFNMPxvkLQQF-ws-AGmNEvHZsi6j6u2HCWM9VBQfpfmdLew17a3v5NmhbbT4Wt9PuDFKxdz5kaJWY5SlQ0RdHyiUDXqohtfQk3xxQM935EFjJrSWKIDg0m-GnCh-5ETH61W4zf57iealGmkcLy9wqkGl-39zs4iBN_bseHqyNHstex94tQb5lfbaJT6Ou5K9icKcA6vj9885Mg.jpg"&gt;&lt;/p&gt;&lt;p&gt;</w:t>
      </w:r>
      <w:r>
        <w:rPr>
          <w:sz w:val="32"/>
          <w:szCs w:val="32"/>
        </w:rPr>
        <w:t>林萱清楚地记得那个年代她与青梅竹马的男孩杨轩之间的情谊，那份纯真而又深厚的情感，如今却因为时间流逝变得模糊不清。她知道，只有找到杨轩，并重新赢得他的心，才能真正意义上的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追寻往昔》</w:t>
      </w:r>
      <w:r>
        <w:rPr>
          <w:sz w:val="32"/>
          <w:szCs w:val="32"/>
        </w:rPr>
        <w:t>&lt;/p&gt;&lt;p&gt;&lt;img src="/static-img/HwSKUOZWJ4w_8Z0YOsa59As-AGmNEvHZsi6j6u2HCWM9VBQfpfmdLew17a3v5NmhbbT4Wt9PuDFKxdz5kaJWY5SlQ0RdHyiUDXqohtfQk3xxQM935EFjJrSWKIDg0m-GnCh-5ETH61W4zf57iealGmkcLy9wqkGl-39zs4iBN_bseHqyNHstex94tQb5lfbaJT6Ou5K9icKcA6vj9885Mg.jpg"&gt;&lt;/p&gt;&lt;p&gt;</w:t>
      </w:r>
      <w:r>
        <w:rPr>
          <w:sz w:val="32"/>
          <w:szCs w:val="32"/>
        </w:rPr>
        <w:t>经过一番艰苦卓绝的努力，林萱终于找到了杨轩，他现在已经是王国中的高级官员。尽管两人相遇时彼此都有些惊讶，但他们依旧保持着对彼此的尊敬和友情。然而，当林萱试图再次靠近他时，却被冷漠拒绝了，这让她的心受到了极大的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境中求解》</w:t>
      </w:r>
      <w:r>
        <w:rPr>
          <w:sz w:val="32"/>
          <w:szCs w:val="32"/>
        </w:rPr>
        <w:t>&lt;/p&gt;&lt;p&gt;&lt;img src="/static-img/v_RKw5Dh76_hwxL5eYE7PQs-AGmNEvHZsi6j6u2HCWM9VBQfpfmdLew17a3v5NmhbbT4Wt9PuDFKxdz5kaJWY5SlQ0RdHyiUDXqohtfQk3xxQM935EFjJrSWKIDg0m-GnCh-5ETH61W4zf57iealGmkcLy9wqkGl-39zs4iBN_bseHqyNHstex94tQb5lfbaJT6Ou5K9icKcA6vj9885Mg.jpg"&gt;&lt;/p&gt;&lt;p&gt;</w:t>
      </w:r>
      <w:r>
        <w:rPr>
          <w:sz w:val="32"/>
          <w:szCs w:val="32"/>
        </w:rPr>
        <w:t>为了理解杨轩为什么会这样对待她，林萱开始了一段艰难的人生旅程。在这个过程中，她学会了许多新技能，不仅提升了自己的能力，还在人际交往上获得了更好的理解力。她意识到，在这条路上，最重要的是要不断进步，不断学习，以便能够更好地适应周围环境，也能更加接近于那颗曾经属于她的爱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修行成长》</w:t>
      </w:r>
      <w:r>
        <w:rPr>
          <w:sz w:val="32"/>
          <w:szCs w:val="32"/>
        </w:rPr>
        <w:t>&lt;/p&gt;&lt;p&gt;&lt;img src="/static-img/BH5IgZNHrQOwBZOqBbgGZQs-AGmNEvHZsi6j6u2HCWM9VBQfpfmdLew17a3v5NmhbbT4Wt9PuDFKxdz5kaJWY5SlQ0RdHyiUDXqohtfQk3xxQM935EFjJrSWKIDg0m-GnCh-5ETH61W4zf57iealGmkcLy9wqkGl-39zs4iBN_bseHqyNHstex94tQb5lfbaJT6Ou5K9icKcA6vj9885Mg.jpg"&gt;&lt;/p&gt;&lt;p&gt;</w:t>
      </w:r>
      <w:r>
        <w:rPr>
          <w:sz w:val="32"/>
          <w:szCs w:val="32"/>
        </w:rPr>
        <w:t>随着时间的一去二三事，林萱逐渐成熟起来，她不再是过去那个任性且只知贪杯无知的小姑娘，而是一个懂得如何利用自己的力量、善用智慧来解决问题的人物。这一切都为她日后重新赢回杨轩打下了坚实基础。当机会出现的时候，她毫不犹豫地站出来，用实际行动证明自己的价值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归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突如其来的危机中，杨轩意识到没有林萱，他就无法像以前那样勇敢无畏。他明白，如果不是因为那段过往共同度过的情谊，以及她身上所蕴含的一切，都不会有今天这样的我。他向着那些曾经一起笑过、哭过的地方走去，那里有一双温暖的手等候着他——是他一直珍视的心灵伴侣——林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凤舞九天：重生之女追随青梅竹马的传奇》</w:t>
      </w:r>
      <w:r>
        <w:rPr>
          <w:sz w:val="32"/>
          <w:szCs w:val="32"/>
        </w:rPr>
        <w:t>&lt;/p&gt;&lt;p&gt;&lt;a href = "/doc/651046-</w:t>
      </w:r>
      <w:r>
        <w:rPr>
          <w:sz w:val="32"/>
          <w:szCs w:val="32"/>
        </w:rPr>
        <w:t>凤舞九天重生之女追随青梅竹马的传奇</w:t>
      </w:r>
      <w:r>
        <w:rPr>
          <w:sz w:val="32"/>
          <w:szCs w:val="32"/>
        </w:rPr>
        <w:t>.doc" rel="alternate" download="651046-</w:t>
      </w:r>
      <w:r>
        <w:rPr>
          <w:sz w:val="32"/>
          <w:szCs w:val="32"/>
        </w:rPr>
        <w:t>凤舞九天重生之女追随青梅竹马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