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网络红人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网络红人背后的故事与魅力</w:t>
      </w:r>
      <w:r>
        <w:rPr>
          <w:sz w:val="32"/>
          <w:szCs w:val="32"/>
        </w:rPr>
        <w:t>&lt;/p&gt;&lt;p&gt;&lt;img src="/static-img/puZPMhQ7wCPkH4iNpN_3ygm0q0-UTgGpTvFCjSrzDoKx3t9HKtPegw7jakdnAD5z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喧嚣的网络海洋中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凭借其独特的个性和鲜明的风格迅速崛起成为众多年轻人的偶像。从最初在社交平台上发布一些小规模的小品到后来逐渐走红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用自己的方式打破了传统娱乐行业的一些壁垒，让更多的人看到了一种新的表演艺术形式。</w:t>
      </w:r>
      <w:r>
        <w:rPr>
          <w:sz w:val="32"/>
          <w:szCs w:val="32"/>
        </w:rPr>
        <w:t>&lt;/p&gt;&lt;p&gt;&lt;img src="/static-img/S3U42JObWzy9vk5Igdm3IAm0q0-UTgGpTvFCjSrzDoJAqgUNhydVQIdm37Y3uQxpo3GOmMfeT9zP-SuoQR4X_7x3TH7H_6fFk5vZSGFJHRdA2LgQ02_a1U45qN6B4F5R379lJdl559JsraxzuIFNYg84ocDoJq6J1VM-S7qdWQM.png"&gt;&lt;/p&gt;&lt;p&gt;</w:t>
      </w:r>
      <w:r>
        <w:rPr>
          <w:sz w:val="32"/>
          <w:szCs w:val="32"/>
        </w:rPr>
        <w:t>个人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以其幽默感、机智和对生活细节的敏锐洞察力赢得了观众的心。每一次直播或视频更新，都能让人笑出声来，仿佛他们就在你身边一样。这份真实感是很多网红难以达到的，它使得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更加接近普通观众。</w:t>
      </w:r>
      <w:r>
        <w:rPr>
          <w:sz w:val="32"/>
          <w:szCs w:val="32"/>
        </w:rPr>
        <w:t>&lt;/p&gt;&lt;p&gt;&lt;img src="/static-img/4ZZsuj1vI7tGePpgEfQFMwm0q0-UTgGpTvFCjSrzDoJAqgUNhydVQIdm37Y3uQxpo3GOmMfeT9zP-SuoQR4X_7x3TH7H_6fFk5vZSGFJHRdA2LgQ02_a1U45qN6B4F5R379lJdl559JsraxzuIFNYg84ocDoJq6J1VM-S7qdWQM.png"&gt;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增长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并没有停滞不前，而是不断尝试新的事物，不断推出各种创意内容，比如合作制作音乐单曲、参与电影电视剧等项目，这些都为粉丝带来了新的视觉享受，同时也扩大了其影响力。</w:t>
      </w:r>
      <w:r>
        <w:rPr>
          <w:sz w:val="32"/>
          <w:szCs w:val="32"/>
        </w:rPr>
        <w:t>&lt;/p&gt;&lt;p&gt;&lt;img src="/static-img/-7GPZqvWuhTgm2_4ZRJksgm0q0-UTgGpTvFCjSrzDoJAqgUNhydVQIdm37Y3uQxpo3GOmMfeT9zP-SuoQR4X_7x3TH7H_6fFk5vZSGFJHRdA2LgQ02_a1U45qN6B4F5R379lJdl559JsraxzuIFNYg84ocDoJq6J1VM-S7qdWQM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被誉为“网红”，但他始终保持着一种低调和谦逊。他积极参与公益活动，用自己的影响力帮助那些需要帮助的人，为社会做出了积极贡献。在他的努力下，他不仅塑造了一种青春活力的形象，也树立了一种正面的社会榜样。</w:t>
      </w:r>
      <w:r>
        <w:rPr>
          <w:sz w:val="32"/>
          <w:szCs w:val="32"/>
        </w:rPr>
        <w:t>&lt;/p&gt;&lt;p&gt;&lt;img src="/static-img/NsPFVGPtYOqnT3slyLNCIQm0q0-UTgGpTvFCjSrzDoJAqgUNhydVQIdm37Y3uQxpo3GOmMfeT9zP-SuoQR4X_7x3TH7H_6fFk5vZSGFJHRdA2LgQ02_a1U45qN6B4F5R379lJdl559JsraxzuIFNYg84ocDoJq6J1VM-S7qdWQM.jpg"&gt;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最宝贵的是与自己心仪偶像之间的情感联系。无论是在直播间还是社交媒体上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总是尽可能地回应粉丝的问题，与粉丝进行深入交流。这不仅增强了他与粉丝之间的情感纽带，也让更多的人对他产生共鸋试探讨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无论是娱乐行业还是网络文化，都在发生巨大的变化。对于这个问题，尽管还没有一个明确答案，但可以预见的是，即便面临未知挑战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依旧能够根据自身的情况灵活调整策略，以适应市场需求，同时也不会忘记自己最初那份热情和纯粹的心态，这样的坚持将会让他继续站在潮流前沿，为我们带来更多令人惊叹的作品。</w:t>
      </w:r>
      <w:r>
        <w:rPr>
          <w:sz w:val="32"/>
          <w:szCs w:val="32"/>
        </w:rPr>
        <w:t>&lt;/p&gt;&lt;p&gt;&lt;a href = "/doc/65108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网络红人背后的故事与魅力</w:t>
      </w:r>
      <w:r>
        <w:rPr>
          <w:sz w:val="32"/>
          <w:szCs w:val="32"/>
        </w:rPr>
        <w:t>.doc" rel="alternate" download="65108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网络红人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