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惊变老师一跃成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社交媒体和短视频平台的兴起，一些教师通过其独特的教学风格和个性化表现，不仅赢得了学生的心，但也吸引了众多网友。有这样一位老师，他跳舞时机智幽默，让课堂变成了一个充满欢笑的地方。</w:t>
      </w:r>
      <w:r>
        <w:rPr>
          <w:sz w:val="32"/>
          <w:szCs w:val="32"/>
        </w:rPr>
        <w:t>&lt;/p&gt;&lt;p&gt;&lt;img src="/static-img/2PQ_yX-LnSfk3tocc1jIW73HQYeBKd-B60HBe9FWgQj6WkEI_cBFdT-aXBoczZmy.jpg"&gt;&lt;/p&gt;&lt;p&gt;</w:t>
      </w:r>
      <w:r>
        <w:rPr>
          <w:sz w:val="32"/>
          <w:szCs w:val="32"/>
        </w:rPr>
        <w:t>记得有一次，这位老师正在上一节音乐课，他决定尝试一种新的教学方法——跳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。这是一种流行于美国的一种舞蹈，它结合了街舞、破坏者舞（</w:t>
      </w:r>
      <w:r>
        <w:rPr>
          <w:sz w:val="32"/>
          <w:szCs w:val="32"/>
        </w:rPr>
        <w:t>B-boy/B-girl</w:t>
      </w:r>
      <w:r>
        <w:rPr>
          <w:sz w:val="32"/>
          <w:szCs w:val="32"/>
        </w:rPr>
        <w:t>）等元素，非常适合年轻人。老师带领学生们一起学习这款热门舞蹈，并在教室内进行了一场即兴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正处于高潮时，突然间手机里的录音软件被打开到了最大音量状态，那是他的学生们为了纪念这个特别的课堂而做的一个小惊喜。当音乐响起，整个教室都沸腾起来，每个人都忘记了自己是学生或是老师，只剩下一片欢声笑语。在那一刻，他们成为了共同参与的一群朋友，而不是简单的师生关系。</w:t>
      </w:r>
      <w:r>
        <w:rPr>
          <w:sz w:val="32"/>
          <w:szCs w:val="32"/>
        </w:rPr>
        <w:t>&lt;/p&gt;&lt;p&gt;&lt;img src="/static-img/uNTwBaO726Knr3qB8qVLob3HQYeBKd-B60HBe9FWgQj-lAiBWuJiqw89iU8FJBXZfdUhf97KARzMxe0AmI4AVuxDqTovxqY2vJnrmbguUzFLuIw8hzxHOIsFv1rZKSV0hd-cr_v5GlA9ihmpBV-nzg.jpg"&gt;&lt;/p&gt;&lt;p&gt;</w:t>
      </w:r>
      <w:r>
        <w:rPr>
          <w:sz w:val="32"/>
          <w:szCs w:val="32"/>
        </w:rPr>
        <w:t>这种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互动方式，不仅让课堂变得更加生动有趣，也促进了师生的情感交流。后来，这段视频在互联网上传播开来，无数人看过并分享过，最终使得这位教师成为了网络上的名人。他不仅赢得了学生成长基金会赞助，还受邀参加各种节目和活动，为教育界注入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其他一些真实案例，比如日本某小学的小学二年级女儿，她因为唱歌很有才华，在学校里组织一次小型表演，就因她的出色表现而成为网红。而且还有一些特殊情况，如某个学校开始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虚拟现实融入到日常课程中，以此来激发孩子们对学习的兴趣。此类创新的教育方式无疑为传统教育模式提供了一种全新视角，同时也让那些具有才华但没有机会展现的人得到更多关注。</w:t>
      </w:r>
      <w:r>
        <w:rPr>
          <w:sz w:val="32"/>
          <w:szCs w:val="32"/>
        </w:rPr>
        <w:t>&lt;/p&gt;&lt;p&gt;&lt;img src="/static-img/dXcyNPaj-UlF7dNd4wYCSb3HQYeBKd-B60HBe9FWgQj-lAiBWuJiqw89iU8FJBXZfdUhf97KARzMxe0AmI4AVuxDqTovxqY2vJnrmbguUzFLuIw8hzxHOIsFv1rZKSV0hd-cr_v5GlA9ihmpBV-nzg.jpg"&gt;&lt;/p&gt;&lt;p&gt;</w:t>
      </w:r>
      <w:r>
        <w:rPr>
          <w:sz w:val="32"/>
          <w:szCs w:val="32"/>
        </w:rPr>
        <w:t>总之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这样的事件不仅能够增强师生的关系，更能为社会带去积极影响，使人们对于传统教育模式持更开放态度，从而推动教育领域不断创新发展。</w:t>
      </w:r>
      <w:r>
        <w:rPr>
          <w:sz w:val="32"/>
          <w:szCs w:val="32"/>
        </w:rPr>
        <w:t>&lt;/p&gt;&lt;p&gt;&lt;a href = "/doc/65109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变老师一跃成网红</w:t>
      </w:r>
      <w:r>
        <w:rPr>
          <w:sz w:val="32"/>
          <w:szCs w:val="32"/>
        </w:rPr>
        <w:t>.doc" rel="alternate" download="65109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变老师一跃成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