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佛家智慧下的少年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佛家智慧下的少年成长</w:t>
      </w:r>
      <w:r>
        <w:rPr>
          <w:sz w:val="32"/>
          <w:szCs w:val="32"/>
        </w:rPr>
        <w:t>&lt;/p&gt;&lt;p&gt;&lt;img src="/static-img/feUzYjlVK6pG0VhwSUQb001yiAtYI3Xce9y3--Hfet8kLwfja7VJVFLNSVaFx5rz.jpg"&gt;&lt;/p&gt;&lt;p&gt;</w:t>
      </w:r>
      <w:r>
        <w:rPr>
          <w:sz w:val="32"/>
          <w:szCs w:val="32"/>
        </w:rPr>
        <w:t>他们是怎样的孩子？</w:t>
      </w:r>
      <w:r>
        <w:rPr>
          <w:sz w:val="32"/>
          <w:szCs w:val="32"/>
        </w:rPr>
        <w:t>&lt;/p&gt;&lt;p&gt;&lt;img src="/static-img/6CVzRhPtGpK2Xv21YPcqa01yiAtYI3Xce9y3--Hfet-0EqxcmG7vFAv5z2YEQSe-1ricc6-Wk68F-11w7S7QF9c324u_53WDW1lQjb3-6IgQBREgPviKxoJfrYeTWGSPXoPU7OxGP8DOqITx0nLb1WjsF8JXdqB1MwGdXeD3OYqrXwCaVpEKW5M_qeVv9AgF.jpg"&gt;&lt;/p&gt;&lt;p&gt;</w:t>
      </w:r>
      <w:r>
        <w:rPr>
          <w:sz w:val="32"/>
          <w:szCs w:val="32"/>
        </w:rPr>
        <w:t>在《真命小和尚第二部》的故事里，我们将见证一群来自不同背景的孩子们，如何在师傅的引导下，学习到更多关于人生、社会以及自身成长的宝贵经验。这些孩子们每个都有着自己的特点，他们有的天赋异禀，有的则是在逆境中锻炼出来的坚强意志。他们共同生活在一个充满挑战与机遇的大城市中，每个人都在寻找属于自己的道路。</w:t>
      </w:r>
      <w:r>
        <w:rPr>
          <w:sz w:val="32"/>
          <w:szCs w:val="32"/>
        </w:rPr>
        <w:t>&lt;/p&gt;&lt;p&gt;&lt;img src="/static-img/rSzmRF2RR0pD53E81ShwgU1yiAtYI3Xce9y3--Hfet-0EqxcmG7vFAv5z2YEQSe-1ricc6-Wk68F-11w7S7QF9c324u_53WDW1lQjb3-6IgQBREgPviKxoJfrYeTWGSPXoPU7OxGP8DOqITx0nLb1WjsF8JXdqB1MwGdXeD3OYqrXwCaVpEKW5M_qeVv9AgF.jp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yoMS5PPAlGlLM1WZcfQrAE1yiAtYI3Xce9y3--Hfet-0EqxcmG7vFAv5z2YEQSe-1ricc6-Wk68F-11w7S7QF9c324u_53WDW1lQjb3-6IgQBREgPviKxoJfrYeTWGSPXoPU7OxGP8DOqITx0nLb1WjsF8JXdqB1MwGdXeD3OYqrXwCaVpEKW5M_qeVv9AgF.jpg"&gt;&lt;/p&gt;&lt;p&gt;</w:t>
      </w:r>
      <w:r>
        <w:rPr>
          <w:sz w:val="32"/>
          <w:szCs w:val="32"/>
        </w:rPr>
        <w:t>面对生活中的种种困难，这些孩子们并没有退缩，而是勇敢地站了出来。他们通过各种方式解决问题，比如通过学业上的努力来克服贫穷带来的不利条件，或是通过体育运动来释放压力。这一切都是为了让自己更加强大，以便更好地适应未来的世界。</w:t>
      </w:r>
      <w:r>
        <w:rPr>
          <w:sz w:val="32"/>
          <w:szCs w:val="32"/>
        </w:rPr>
        <w:t>&lt;/p&gt;&lt;p&gt;&lt;img src="/static-img/jYawbCGW8-4d9Nb6eKuKz01yiAtYI3Xce9y3--Hfet-0EqxcmG7vFAv5z2YEQSe-1ricc6-Wk68F-11w7S7QF9c324u_53WDW1lQjb3-6IgQBREgPviKxoJfrYeTWGSPXoPU7OxGP8DOqITx0nLb1WjsF8JXdqB1MwGdXeD3OYqrXwCaVpEKW5M_qeVv9AgF.jpg"&gt;&lt;/p&gt;&lt;p&gt;</w:t>
      </w:r>
      <w:r>
        <w:rPr>
          <w:sz w:val="32"/>
          <w:szCs w:val="32"/>
        </w:rPr>
        <w:t>学习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外，这些孩子们还学会了如何与人相处，以及如何处理人际关系。在这个过程中，他们学会了尊重他人，体谅他人的感受，并且懂得如何用心去帮助别人。这是一段宝贵的人生经历，对于这些孩子来说，无疑是一个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师傅都是这群孩子成长路上不可或缺的一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智慧、耐心和爱心为这些年轻的心灵注入了力量，使之能够抵御外界的风浪。在《真命小和尚第二部》中，我们可以看到师傅们以身作则，用实际行动教导学生们重要的人生道德课题，如诚实守信、勤奋学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勤工作，这些曾经的小男孩现在已经逐渐成为真正的小男子汉，他们拥有了一定的经济能力，也开始参与到社区服务项目中，为社会做出贡献。他们不再只是被动接受知识，而是积极主动地去探索世界，用所学到的东西去改变周围环境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真命小和尚第二部》也许会继续追踪这些人物，在不同的时代背景下展示它们不同的形象。但无论未来怎么样，现在我们知道的是，无论身处何种环境，只要有一颗善良的心、一双勤劳的手，就能创造出无限可能。而对于那些渴望改变世界的小手，小脑，大梦想的人来说，“真命小和尚”这一系列作品，不仅是一个启迪灵感的地方，更是一个精神支柱，让人们相信，只要坚持下去，一切美好的未来都可能实现。</w:t>
      </w:r>
      <w:r>
        <w:rPr>
          <w:sz w:val="32"/>
          <w:szCs w:val="32"/>
        </w:rPr>
        <w:t>&lt;/p&gt;&lt;p&gt;&lt;a href = "/doc/651158-</w:t>
      </w:r>
      <w:r>
        <w:rPr>
          <w:sz w:val="32"/>
          <w:szCs w:val="32"/>
        </w:rPr>
        <w:t>真命小和尚第二部佛家智慧下的少年成长</w:t>
      </w:r>
      <w:r>
        <w:rPr>
          <w:sz w:val="32"/>
          <w:szCs w:val="32"/>
        </w:rPr>
        <w:t>.doc" rel="alternate" download="651158-</w:t>
      </w:r>
      <w:r>
        <w:rPr>
          <w:sz w:val="32"/>
          <w:szCs w:val="32"/>
        </w:rPr>
        <w:t>真命小和尚第二部佛家智慧下的少年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