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集锦网分享生活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集锦网：分享生活美好瞬间</w:t>
      </w:r>
      <w:r>
        <w:rPr>
          <w:sz w:val="32"/>
          <w:szCs w:val="32"/>
        </w:rPr>
        <w:t>&lt;/p&gt;&lt;p&gt;&lt;img src="/static-img/zXRGvuAfqnOLMOf2gnMDIUBeKlW4PbaRmsAbhNY5RtjeG2lJuFAG4wvlWpZoQthD.jpg"&gt;&lt;/p&gt;&lt;p&gt;</w:t>
      </w:r>
      <w:r>
        <w:rPr>
          <w:sz w:val="32"/>
          <w:szCs w:val="32"/>
        </w:rPr>
        <w:t>开创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集锦网作为一个全新的社交平台，其设计初衷是提供一个阳光、积极的交流空间，让用户在轻松愉快的氛围中分享自己的喜悦和收获。通过这样的方式，开心集锦网鼓励用户之间建立起更加真诚和深厚的情感联系。</w:t>
      </w:r>
      <w:r>
        <w:rPr>
          <w:sz w:val="32"/>
          <w:szCs w:val="32"/>
        </w:rPr>
        <w:t>&lt;/p&gt;&lt;p&gt;&lt;img src="/static-img/-rj_7JaQ3XntmQIDx7GGzUBeKlW4PbaRmsAbhNY5RtjghSCBHNlW0leG_sLxdklNGgl-ZTOZ-kFE0LElxmlqW7Gqx9Ep80Nh0cPnngrZBoL8FkCBURR0lhXVFfXKLBvNvkgmCvefIgJayO5QzLGzptn50s9oMnXr3GlUq4zNH1MEWJgwId0yIwHHQfphIDU1.jpg"&gt;&lt;/p&gt;&lt;p&gt;</w:t>
      </w:r>
      <w:r>
        <w:rPr>
          <w:sz w:val="32"/>
          <w:szCs w:val="32"/>
        </w:rPr>
        <w:t>实时互动功能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为用户提供了实时互动的功能，使得交流更为便捷。无论是在讨论热门话题还是在分享日常生活的小事，都能让用户迅速得到回应，这种即时性不仅增强了社区的活力，也让每一次交流都充满了期待和兴奋。</w:t>
      </w:r>
      <w:r>
        <w:rPr>
          <w:sz w:val="32"/>
          <w:szCs w:val="32"/>
        </w:rPr>
        <w:t>&lt;/p&gt;&lt;p&gt;&lt;img src="/static-img/F87YQkgRff8cRFk1wyC_yUBeKlW4PbaRmsAbhNY5RtjghSCBHNlW0leG_sLxdklNGgl-ZTOZ-kFE0LElxmlqW7Gqx9Ep80Nh0cPnngrZBoL8FkCBURR0lhXVFfXKLBvNvkgmCvefIgJayO5QzLGzptn50s9oMnXr3GlUq4zNH1MEWJgwId0yIwHHQfphIDU1.png"&gt;&lt;/p&gt;&lt;p&gt;</w:t>
      </w:r>
      <w:r>
        <w:rPr>
          <w:sz w:val="32"/>
          <w:szCs w:val="32"/>
        </w:rPr>
        <w:t>美好瞬间记录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鼓励用户记录下生活中的美好瞬间，无论是风景如画的大自然，还是亲人朋友之间温馨的相聚，每一刻都是值得珍藏的宝贵记忆。在这个平台上，人们可以自由地表达自己，对于那些平凡却又令人感动的人生片段给予赞赏与肯定。</w:t>
      </w:r>
      <w:r>
        <w:rPr>
          <w:sz w:val="32"/>
          <w:szCs w:val="32"/>
        </w:rPr>
        <w:t>&lt;/p&gt;&lt;p&gt;&lt;img src="/static-img/GCkuOkBXJXsVFuttuP1P70BeKlW4PbaRmsAbhNY5RtjghSCBHNlW0leG_sLxdklNGgl-ZTOZ-kFE0LElxmlqW7Gqx9Ep80Nh0cPnngrZBoL8FkCBURR0lhXVFfXKLBvNvkgmCvefIgJayO5QzLGzptn50s9oMnXr3GlUq4zNH1MEWJgwId0yIwHHQfphIDU1.png"&gt;&lt;/p&gt;&lt;p&gt;</w:t>
      </w:r>
      <w:r>
        <w:rPr>
          <w:sz w:val="32"/>
          <w:szCs w:val="32"/>
        </w:rPr>
        <w:t>情感共鸣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，不仅能够看到他人的成功与快乐，还能从中学习到成长。这种情感共鸣对于提升个人的幸福感具有重要作用。当人们看到身边人取得进步或经历欢笑，他们会感到自豪，并由此获得内心深处的一份满足与欣慰。</w:t>
      </w:r>
      <w:r>
        <w:rPr>
          <w:sz w:val="32"/>
          <w:szCs w:val="32"/>
        </w:rPr>
        <w:t>&lt;/p&gt;&lt;p&gt;&lt;img src="/static-img/QhAFf9LHgHh_dYp6WbsaxUBeKlW4PbaRmsAbhNY5RtjghSCBHNlW0leG_sLxdklNGgl-ZTOZ-kFE0LElxmlqW7Gqx9Ep80Nh0cPnngrZBoL8FkCBURR0lhXVFfXKLBvNvkgmCvefIgJayO5QzLGzptn50s9oMnXr3GlUq4zNH1MEWJgwId0yIwHHQfphIDU1.png"&gt;&lt;/p&gt;&lt;p&gt;</w:t>
      </w:r>
      <w:r>
        <w:rPr>
          <w:sz w:val="32"/>
          <w:szCs w:val="32"/>
        </w:rPr>
        <w:t>社区建设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集锦网定期举办各种社区建设活动，如主题分享会、团队合作比赛等，以此来促进成员之间的了解和友谊。此外，还有针对不同年龄段和兴趣爱好的专项小组，为广大成员提供更多参与机会，让大家共同投入到构建一个充满活力的社会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机制完善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注重保护用户个人信息安全，采用先进技术手段确保数据安全。在使用过程中，如果发现任何问题，都可以通过官方渠道进行反馈，并将得到及时而有效解决。这使得用户在享受社交乐趣的同时，又能放心地发布自己的内容。</w:t>
      </w:r>
      <w:r>
        <w:rPr>
          <w:sz w:val="32"/>
          <w:szCs w:val="32"/>
        </w:rPr>
        <w:t>&lt;/p&gt;&lt;p&gt;&lt;a href = "/doc/651345-</w:t>
      </w:r>
      <w:r>
        <w:rPr>
          <w:sz w:val="32"/>
          <w:szCs w:val="32"/>
        </w:rPr>
        <w:t>开心集锦网分享生活美好瞬间</w:t>
      </w:r>
      <w:r>
        <w:rPr>
          <w:sz w:val="32"/>
          <w:szCs w:val="32"/>
        </w:rPr>
        <w:t>.doc" rel="alternate" download="651345-</w:t>
      </w:r>
      <w:r>
        <w:rPr>
          <w:sz w:val="32"/>
          <w:szCs w:val="32"/>
        </w:rPr>
        <w:t>开心集锦网分享生活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