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上的宝藏地图探索</w:t>
      </w:r>
      <w:r>
        <w:rPr>
          <w:sz w:val="48"/>
          <w:szCs w:val="48"/>
        </w:rPr>
        <w:t>654zy.com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互联网上充斥着无数的网站和平台，每一个都像是一扇门，通往不同的知识和资源之海。其中，有一片特别的地方，那就是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，这个网站不仅是一个普通的信息汇聚点，它更像是对我们现代生活的一次深刻探险。</w:t>
      </w:r>
      <w:r>
        <w:rPr>
          <w:sz w:val="32"/>
          <w:szCs w:val="32"/>
        </w:rPr>
        <w:t>&lt;/p&gt;&lt;p&gt;&lt;img src="/static-img/tI_XIvrtQl0-a7VidsalO-9KbimYAC2j2AtiVAZXvbbChC-dZwPw1EEx85FCzBfD.png"&gt;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是什么样的。这是一个综合性强的大型网站，它涵盖了从科技新闻到文化娱乐，从教育资源到生活服务几乎所有方面。在这里，你可以找到最新最热门的科技动态，了解人类社会发展的最新进展；你还可以发现各种各样的电影、音乐、书籍推荐，满足你的审美与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</w:t>
      </w:r>
      <w:r>
        <w:rPr>
          <w:sz w:val="32"/>
          <w:szCs w:val="32"/>
        </w:rPr>
        <w:t>,www.654zy.com</w:t>
      </w:r>
      <w:r>
        <w:rPr>
          <w:sz w:val="32"/>
          <w:szCs w:val="32"/>
        </w:rPr>
        <w:t>还有一个非常独特的地方——它不仅提供内容，还积极推广创意和创新。这里有专为艺术家设计的小画廊，有为编程爱好者准备的小实验室。对于那些想开拓视野、尝试新事物的人来说，这里是个理想的地方，可以让他们在不同领域中获得启发。</w:t>
      </w:r>
      <w:r>
        <w:rPr>
          <w:sz w:val="32"/>
          <w:szCs w:val="32"/>
        </w:rPr>
        <w:t>&lt;/p&gt;&lt;p&gt;&lt;img src="/static-img/jHrNbZ6pMo7z40b56-ozmO9KbimYAC2j2AtiVAZXvbZnUSALzkvc6d6wAiMh0idtxHvTti9QWBJ0BTz650i1FsgDBWcaOID2x_kM9IjFsBTHFSrEiFEkr072cImvA4-4ICbDzHRljn-6v6BgkxBlXA.jpg"&gt;&lt;/p&gt;&lt;p&gt;</w:t>
      </w:r>
      <w:r>
        <w:rPr>
          <w:sz w:val="32"/>
          <w:szCs w:val="32"/>
        </w:rPr>
        <w:t>再看一下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是如何运作的。这是一个由一群热情且专业的人士组建起来的事业，他们每天都在努力地更新内容、改善用户体验。网站上有详细的地图指引，帮助你快速找到你需要的信息；同时，还有一套完善的手续流程，让用户能够轻松参与讨论或分享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要谈谈社区功能。在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中，每个人都是主人公，无论是经验丰富的大师还是初学者，都能找到属于自己的小角落。你可以加入不同的俱乐部，与志同道合的人交流思想；也可以创建自己的博客，与全世界分享你的见解和故事。</w:t>
      </w:r>
      <w:r>
        <w:rPr>
          <w:sz w:val="32"/>
          <w:szCs w:val="32"/>
        </w:rPr>
        <w:t>&lt;/p&gt;&lt;p&gt;&lt;img src="/static-img/joyj81DnDsNTFNN3wp-Jeu9KbimYAC2j2AtiVAZXvbZnUSALzkvc6d6wAiMh0idtxHvTti9QWBJ0BTz650i1FsgDBWcaOID2x_kM9IjFsBTHFSrEiFEkr072cImvA4-4ICbDzHRljn-6v6BgkxBlXA.jpg"&gt;&lt;/p&gt;&lt;p&gt;</w:t>
      </w:r>
      <w:r>
        <w:rPr>
          <w:sz w:val="32"/>
          <w:szCs w:val="32"/>
        </w:rPr>
        <w:t>接下来说说这块地方的一个重要特点——多语言支持。随着全球化趋势不断加强</w:t>
      </w:r>
      <w:r>
        <w:rPr>
          <w:sz w:val="32"/>
          <w:szCs w:val="32"/>
        </w:rPr>
        <w:t>/www.654zy.com</w:t>
      </w:r>
      <w:r>
        <w:rPr>
          <w:sz w:val="32"/>
          <w:szCs w:val="32"/>
        </w:rPr>
        <w:t>懂得尊重不同文化，不断增加多种语言版本，使得来自世界各地的人都能方便使用这个平台。这不仅扩大了它影响力，也增强了它作为国际交流桥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思考一下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对未来可能带来的影响。不久的将来，或许这种综合性超强且开放性的网络空间会成为人们获取知识、表达自我乃至改变世界的一个关键工具。而现在，就让我们把时间留给探索吧，在这个充满未知但又充满希望的地方，一切皆有可能！</w:t>
      </w:r>
      <w:r>
        <w:rPr>
          <w:sz w:val="32"/>
          <w:szCs w:val="32"/>
        </w:rPr>
        <w:t>&lt;/p&gt;&lt;p&gt;&lt;img src="/static-img/xHcP0Ga7hFJcdiDqPq0h--9KbimYAC2j2AtiVAZXvbZnUSALzkvc6d6wAiMh0idtxHvTti9QWBJ0BTz650i1FsgDBWcaOID2x_kM9IjFsBTHFSrEiFEkr072cImvA4-4ICbDzHRljn-6v6BgkxBlXA.jpg"&gt;&lt;/p&gt;&lt;p&gt;&lt;a href = "/doc/651495-</w:t>
      </w:r>
      <w:r>
        <w:rPr>
          <w:sz w:val="32"/>
          <w:szCs w:val="32"/>
        </w:rPr>
        <w:t>网络上的宝藏地图探索</w:t>
      </w:r>
      <w:r>
        <w:rPr>
          <w:sz w:val="32"/>
          <w:szCs w:val="32"/>
        </w:rPr>
        <w:t>654zy.com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651495-</w:t>
      </w:r>
      <w:r>
        <w:rPr>
          <w:sz w:val="32"/>
          <w:szCs w:val="32"/>
        </w:rPr>
        <w:t>网络上的宝藏地图探索</w:t>
      </w:r>
      <w:r>
        <w:rPr>
          <w:sz w:val="32"/>
          <w:szCs w:val="32"/>
        </w:rPr>
        <w:t>654zy.com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