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绘卷中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人们对自然美景的追求与探索变得更加便捷和深入。网络平台上的各种高清视频不仅丰富了我们的视觉体验，也让我们能够在家中欣赏到那些遥远地方的野花之美。今天，我们就来谈谈“野花日本大全免费观看</w:t>
      </w:r>
      <w:r>
        <w:rPr>
          <w:sz w:val="32"/>
          <w:szCs w:val="32"/>
        </w:rPr>
        <w:t>3</w:t>
      </w:r>
      <w:r>
        <w:rPr>
          <w:sz w:val="32"/>
          <w:szCs w:val="32"/>
        </w:rPr>
        <w:t>中文版</w:t>
      </w:r>
      <w:r>
        <w:rPr>
          <w:sz w:val="32"/>
          <w:szCs w:val="32"/>
        </w:rPr>
        <w:t>5”</w:t>
      </w:r>
      <w:r>
        <w:rPr>
          <w:sz w:val="32"/>
          <w:szCs w:val="32"/>
        </w:rPr>
        <w:t>，这背后隐藏着什么样的故事和文化呢？</w:t>
      </w:r>
      <w:r>
        <w:rPr>
          <w:sz w:val="32"/>
          <w:szCs w:val="32"/>
        </w:rPr>
        <w:t>&lt;/p&gt;&lt;p&gt;&lt;img src="/static-img/VYYq2i_jTQsaRxuNGs1ecwU18UGuh-PnFNSJyYOjV8R7WPvWX8PURusqJgDt-0hI.jpg"&gt;&lt;/p&gt;&lt;p&gt;</w:t>
      </w:r>
      <w:r>
        <w:rPr>
          <w:sz w:val="32"/>
          <w:szCs w:val="32"/>
        </w:rPr>
        <w:t>日本的野花：自然的艺术品</w:t>
      </w:r>
      <w:r>
        <w:rPr>
          <w:sz w:val="32"/>
          <w:szCs w:val="32"/>
        </w:rPr>
        <w:t>&lt;/p&gt;&lt;p&gt;</w:t>
      </w:r>
      <w:r>
        <w:rPr>
          <w:sz w:val="32"/>
          <w:szCs w:val="32"/>
        </w:rPr>
        <w:t>日本以其独特的地理环境、季节变化以及严格保护自然资源的政策，成为了世界上最适宜生长各类植物的地方。在这里，无论是春天绽放的樱花，还是夏天盛开的大丽菊，都是一幅幅动人心弦的画卷。而这些未经驯服、自由生长的小草儿，在大自然中展现出一种特别的心灵纯净。</w:t>
      </w:r>
      <w:r>
        <w:rPr>
          <w:sz w:val="32"/>
          <w:szCs w:val="32"/>
        </w:rPr>
        <w:t>&lt;/p&gt;&lt;p&gt;&lt;img src="/static-img/YJP7eY8kTQKocUkLIeUNJwU18UGuh-PnFNSJyYOjV8RqyBsP3sH53Ej-v8GLmhAicdDqHMbNqliF3UTB7FgOb0YMCs5Lkbk0UgfVfJ3Vsm0PunphphV1y15OoCFiGIUWoDxygcb1Fff70ZXE-iU8JLrsFQOUQIu2VDHe_HT1wr4.jpg"&gt;&lt;/p&gt;&lt;p&gt;</w:t>
      </w:r>
      <w:r>
        <w:rPr>
          <w:sz w:val="32"/>
          <w:szCs w:val="32"/>
        </w:rPr>
        <w:t>观看“野花日本大全”：一场旅行无边</w:t>
      </w:r>
      <w:r>
        <w:rPr>
          <w:sz w:val="32"/>
          <w:szCs w:val="32"/>
        </w:rPr>
        <w:t>&lt;/p&gt;&lt;p&gt;</w:t>
      </w:r>
      <w:r>
        <w:rPr>
          <w:sz w:val="32"/>
          <w:szCs w:val="32"/>
        </w:rPr>
        <w:t>《野花日本大全》作为一部集结了大量珍贵视频素材的大型作品，它不仅提供了一种观赏方式，更像是一次心灵旅程，让我们仿佛置身于那个遥远而又熟悉的地方。每一个镜头都是对那片土地的一次致敬，每一次观看都能感受到不同季节下、日本各地独特风情。</w:t>
      </w:r>
      <w:r>
        <w:rPr>
          <w:sz w:val="32"/>
          <w:szCs w:val="32"/>
        </w:rPr>
        <w:t>&lt;/p&gt;&lt;p&gt;&lt;img src="/static-img/X9Yli3LtRgzoXchG5eiuyAU18UGuh-PnFNSJyYOjV8RqyBsP3sH53Ej-v8GLmhAicdDqHMbNqliF3UTB7FgOb0YMCs5Lkbk0UgfVfJ3Vsm0PunphphV1y15OoCFiGIUWoDxygcb1Fff70ZXE-iU8JLrsFQOUQIu2VDHe_HT1wr4.jpg"&gt;&lt;/p&gt;&lt;p&gt;</w:t>
      </w:r>
      <w:r>
        <w:rPr>
          <w:sz w:val="32"/>
          <w:szCs w:val="32"/>
        </w:rPr>
        <w:t>语言与文化：跨越时空的情感交流</w:t>
      </w:r>
      <w:r>
        <w:rPr>
          <w:sz w:val="32"/>
          <w:szCs w:val="32"/>
        </w:rPr>
        <w:t>&lt;/p&gt;&lt;p&gt;</w:t>
      </w:r>
      <w:r>
        <w:rPr>
          <w:sz w:val="32"/>
          <w:szCs w:val="32"/>
        </w:rPr>
        <w:t>虽然文字和语言之间存在着差异，但它们却能够穿越时间和空间，将情感传递给不同的读者或观众。在《野花日本大全》这类作品中，不同版本（如</w:t>
      </w:r>
      <w:r>
        <w:rPr>
          <w:sz w:val="32"/>
          <w:szCs w:val="32"/>
        </w:rPr>
        <w:t>3</w:t>
      </w:r>
      <w:r>
        <w:rPr>
          <w:sz w:val="32"/>
          <w:szCs w:val="32"/>
        </w:rPr>
        <w:t>中文版</w:t>
      </w:r>
      <w:r>
        <w:rPr>
          <w:sz w:val="32"/>
          <w:szCs w:val="32"/>
        </w:rPr>
        <w:t>5</w:t>
      </w:r>
      <w:r>
        <w:rPr>
          <w:sz w:val="32"/>
          <w:szCs w:val="32"/>
        </w:rPr>
        <w:t>）的发布，是为了更好地满足不同地区甚至个人对于内容理解和使用习惯的需求。这正是语言与文化交流不可或缺的一部分。</w:t>
      </w:r>
      <w:r>
        <w:rPr>
          <w:sz w:val="32"/>
          <w:szCs w:val="32"/>
        </w:rPr>
        <w:t>&lt;/p&gt;&lt;p&gt;&lt;img src="/static-img/AFQzkO_j6s-E5bLdHxXs3wU18UGuh-PnFNSJyYOjV8RqyBsP3sH53Ej-v8GLmhAicdDqHMbNqliF3UTB7FgOb0YMCs5Lkbk0UgfVfJ3Vsm0PunphphV1y15OoCFiGIUWoDxygcb1Fff70ZXE-iU8JLrsFQOUQIu2VDHe_HT1wr4.jpg"&gt;&lt;/p&gt;&lt;p&gt;</w:t>
      </w:r>
      <w:r>
        <w:rPr>
          <w:sz w:val="32"/>
          <w:szCs w:val="32"/>
        </w:rPr>
        <w:t>免费观看：分享与传播知识</w:t>
      </w:r>
      <w:r>
        <w:rPr>
          <w:sz w:val="32"/>
          <w:szCs w:val="32"/>
        </w:rPr>
        <w:t>&lt;/p&gt;&lt;p&gt;</w:t>
      </w:r>
      <w:r>
        <w:rPr>
          <w:sz w:val="32"/>
          <w:szCs w:val="32"/>
        </w:rPr>
        <w:t>随着互联网技术日益成熟，对于信息共享精神也愈发强烈。不少平台开始推出免费观看服务，这不仅为广大用户带来了便利，也促进了知识共享和学习资源分配。此举鼓励更多人参与到学习过程中，不受经济限制，而是基于对知识本身价值认可。</w:t>
      </w:r>
      <w:r>
        <w:rPr>
          <w:sz w:val="32"/>
          <w:szCs w:val="32"/>
        </w:rPr>
        <w:t>&lt;/p&gt;&lt;p&gt;&lt;img src="/static-img/re1wQsgdbqXmjTVeT8425wU18UGuh-PnFNSJyYOjV8RqyBsP3sH53Ej-v8GLmhAicdDqHMbNqliF3UTB7FgOb0YMCs5Lkbk0UgfVfJ3Vsm0PunphphV1y15OoCFiGIUWoDxygcb1Fff70ZXE-iU8JLrsFQOUQIu2VDHe_HT1wr4.jpg"&gt;&lt;/p&gt;&lt;p&gt;</w:t>
      </w:r>
      <w:r>
        <w:rPr>
          <w:sz w:val="32"/>
          <w:szCs w:val="32"/>
        </w:rPr>
        <w:t>结语：</w:t>
      </w:r>
      <w:r>
        <w:rPr>
          <w:sz w:val="32"/>
          <w:szCs w:val="32"/>
        </w:rPr>
        <w:t>&lt;/p&gt;&lt;p&gt;</w:t>
      </w:r>
      <w:r>
        <w:rPr>
          <w:sz w:val="32"/>
          <w:szCs w:val="32"/>
        </w:rPr>
        <w:t>通过《 野花日本大全免费观看</w:t>
      </w:r>
      <w:r>
        <w:rPr>
          <w:sz w:val="32"/>
          <w:szCs w:val="32"/>
        </w:rPr>
        <w:t>3</w:t>
      </w:r>
      <w:r>
        <w:rPr>
          <w:sz w:val="32"/>
          <w:szCs w:val="32"/>
        </w:rPr>
        <w:t>中文版</w:t>
      </w:r>
      <w:r>
        <w:rPr>
          <w:sz w:val="32"/>
          <w:szCs w:val="32"/>
        </w:rPr>
        <w:t>5</w:t>
      </w:r>
      <w:r>
        <w:rPr>
          <w:sz w:val="32"/>
          <w:szCs w:val="32"/>
        </w:rPr>
        <w:t>》，我们可以深刻体会到人类对于自然之美以及文化传承的一种渴望。当你坐在电脑前，一步步点击打开视频播放器，当屏幕上缓缓出现那片片绿意盎然、色彩斑斓的小小世界时，你是否也曾被那种纯粹而真挚的情感所触动？这种感觉，就像是回到了童年，那时候，与地球母亲亲密接触，没有任何界限，没有任何障碍，只有那份纯真的喜悦。那就是真正的人文关怀，那就是生命中的艺术品展示，以及每个人的内心深处寻找宁静之源泉。</w:t>
      </w:r>
      <w:r>
        <w:rPr>
          <w:sz w:val="32"/>
          <w:szCs w:val="32"/>
        </w:rPr>
        <w:t>&lt;/p&gt;&lt;p&gt;&lt;a href = "/doc/651569-</w:t>
      </w:r>
      <w:r>
        <w:rPr>
          <w:sz w:val="32"/>
          <w:szCs w:val="32"/>
        </w:rPr>
        <w:t>野花日本大全绘卷中的秘密花园</w:t>
      </w:r>
      <w:r>
        <w:rPr>
          <w:sz w:val="32"/>
          <w:szCs w:val="32"/>
        </w:rPr>
        <w:t>.doc" rel="alternate" download="651569-</w:t>
      </w:r>
      <w:r>
        <w:rPr>
          <w:sz w:val="32"/>
          <w:szCs w:val="32"/>
        </w:rPr>
        <w:t>野花日本大全绘卷中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