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思维的力量如何通过异质思维解决复杂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快速变化的世界里，创新和解决方案变得越来越重要。我们生活在一个多元化、多样化的社会中，每个人都有自己独特的经验和知识背景。这些差异性是我们所面临问题的一种宝贵资源，只要我们能够有效地将它们融合起来，就能产生新的创意和突破。这就是异质思维（</w:t>
      </w:r>
      <w:r>
        <w:rPr>
          <w:sz w:val="32"/>
          <w:szCs w:val="32"/>
        </w:rPr>
        <w:t>Interdisciplinary Thinking</w:t>
      </w:r>
      <w:r>
        <w:rPr>
          <w:sz w:val="32"/>
          <w:szCs w:val="32"/>
        </w:rPr>
        <w:t>）的魅力，它不仅可以帮助我们更好地理解复杂的问题，还能提供前所未有的解决方案。</w:t>
      </w:r>
      <w:r>
        <w:rPr>
          <w:sz w:val="32"/>
          <w:szCs w:val="32"/>
        </w:rPr>
        <w:t>&lt;/p&gt;&lt;p&gt;&lt;img src="/static-img/UH2V9luiYjHj7WatnChK_rT0uQU650XQlR7gC5cdyzroRlBZQxdkBQ5p1whLc-cw.jpg"&gt;&lt;/p&gt;&lt;p&gt;</w:t>
      </w:r>
      <w:r>
        <w:rPr>
          <w:sz w:val="32"/>
          <w:szCs w:val="32"/>
        </w:rPr>
        <w:t>异质思维的定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是一种将不同领域之间相互作用、相互学习、相互借鉴知识和方法的思考方式。在这个过程中，不同领域的人们共同探讨问题，分享视角，从而激发新的思想，这些新思想往往超出了单一学科或专业领域内可能达到的水平。异质思维极大地丰富了我们的知识库，并且能够让我们对任何一个具体的问题有更加全面的了解。</w:t>
      </w:r>
      <w:r>
        <w:rPr>
          <w:sz w:val="32"/>
          <w:szCs w:val="32"/>
        </w:rPr>
        <w:t>&lt;/p&gt;&lt;p&gt;&lt;img src="/static-img/x57G4o6GjNQjXvdviyGA97T0uQU650XQlR7gC5cdyzrl-4YDzoTBckhzgkFlbZzMd6uIB7SeZw5aC1O3SIXve_BJ7P4NzVTJGYFxr6UehRpN_syZW57tRqE72_CeeKdoKVc4VyyOAjXlShK0hiPSt3f9rVvgC0z5cM1BOLZzj9wKfATQ8v8B18lSyusuEG6Cyf2iZptlwb-nzvQ12mGvvjDERq0pq7swMnpQfgoviZM.jpg"&gt;&lt;/p&gt;&lt;p&gt;</w:t>
      </w:r>
      <w:r>
        <w:rPr>
          <w:sz w:val="32"/>
          <w:szCs w:val="32"/>
        </w:rPr>
        <w:t>异质思维如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从不同的背景下进行思考时，他们会自然而然地运用自己的专业技能，同时也会接触到其他领域的人们带来的观点。当这些不同类型的信息被整合起来时，就像是一个巨大的智慧之网，将每个参与者连接成了一体。这使得他们能够看到问题背后的更多层次，也许是直觉上的联系，也许是逻辑上推导出的结论，而这一切都是基于对方专业性的深入交流。</w:t>
      </w:r>
      <w:r>
        <w:rPr>
          <w:sz w:val="32"/>
          <w:szCs w:val="32"/>
        </w:rPr>
        <w:t>&lt;/p&gt;&lt;p&gt;&lt;img src="/static-img/ifVkqiWLxyLa-0aTiXQmeLT0uQU650XQlR7gC5cdyzrl-4YDzoTBckhzgkFlbZzMd6uIB7SeZw5aC1O3SIXve_BJ7P4NzVTJGYFxr6UehRpN_syZW57tRqE72_CeeKdoKVc4VyyOAjXlShK0hiPSt3f9rVvgC0z5cM1BOLZzj9wKfATQ8v8B18lSyusuEG6Cyf2iZptlwb-nzvQ12mGvvjDERq0pq7swMnpQfgoviZM.jpg"&gt;&lt;/p&gt;&lt;p&gt;</w:t>
      </w:r>
      <w:r>
        <w:rPr>
          <w:sz w:val="32"/>
          <w:szCs w:val="32"/>
        </w:rPr>
        <w:t>异质团队中的角色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一个具有高效率、高生产力的异质团队时，关键是在于正确配置各自角色的位置。首先需要确保每个成员都充分发挥其核心能力，并且能够承担起为项目贡献必要信息或技能的地方。此外，还应该鼓励成员之间自由沟通，让他们能够根据需求灵活调整角色，以便更好地协作实现目标。</w:t>
      </w:r>
      <w:r>
        <w:rPr>
          <w:sz w:val="32"/>
          <w:szCs w:val="32"/>
        </w:rPr>
        <w:t>&lt;/p&gt;&lt;p&gt;&lt;img src="/static-img/c_zzjTWPSBOYf_lvY3beZrT0uQU650XQlR7gC5cdyzrl-4YDzoTBckhzgkFlbZzMd6uIB7SeZw5aC1O3SIXve_BJ7P4NzVTJGYFxr6UehRpN_syZW57tRqE72_CeeKdoKVc4VyyOAjXlShK0hiPSt3f9rVvgC0z5cM1BOLZzj9wKfATQ8v8B18lSyusuEG6Cyf2iZptlwb-nzvQ12mGvvjDERq0pq7swMnpQfgoviZM.jpg"&gt;&lt;/p&gt;&lt;p&gt;</w:t>
      </w:r>
      <w:r>
        <w:rPr>
          <w:sz w:val="32"/>
          <w:szCs w:val="32"/>
        </w:rPr>
        <w:t>如何培养并应用异质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和应用异质思维并不容易，但它对于开拓创新途径至关重要。为了做到这一点，我们需要不断挑战自己，不受传统观念束缚，同时勇于尝试跨学科合作。如果发现某项技术或者理论无法解答当前的问题，那么就应当考虑引入其他学科以找到答案。</w:t>
      </w:r>
      <w:r>
        <w:rPr>
          <w:sz w:val="32"/>
          <w:szCs w:val="32"/>
        </w:rPr>
        <w:t>&lt;/p&gt;&lt;p&gt;&lt;img src="/static-img/zMz9FtrJDjIkAY-WLFhiFbT0uQU650XQlR7gC5cdyzrl-4YDzoTBckhzgkFlbZzMd6uIB7SeZw5aC1O3SIXve_BJ7P4NzVTJGYFxr6UehRpN_syZW57tRqE72_CeeKdoKVc4VyyOAjXlShK0hiPSt3f9rVvgC0z5cM1BOLZzj9wKfATQ8v8B18lSyusuEG6Cyf2iZptlwb-nzvQ12mGvvjDERq0pq7swMnpQfgoviZM.jpg"&gt;&lt;/p&gt;&lt;p&gt;</w:t>
      </w:r>
      <w:r>
        <w:rPr>
          <w:sz w:val="32"/>
          <w:szCs w:val="32"/>
        </w:rPr>
        <w:t>异質團隊對於創新與問題解決能力增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質團隊因其多樣性而擁有優勢，這種團隊結構能夠激發創新，並提高問題解決能力。當專業人士們聚集在一起時，他們會將他們各自領域內獨特見解融合為一個單一視野，這種視野通常比單一專業範圍廣泛得多，使得團隊能夠從更多方面去理解並攻克複雜難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臨挑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異質思考帶來了無限可能，但我們也應該面對這個過程中遇到的挑戰之一——文化差異。一旦跨學科合作開始進行，可能會出現一些文化障礙，比如語言壁壘、工作風格差異等。但如果我們願意去學習彼此，並尊重彼此間不同的觀點，我們將會發現這些困難不是不可克服，而恰恰成為進步的一部分。我們期待未來隨著科技進步與教育改革，一天裡由來源於異質思考的大量創新項目將會逐漸浮現，因為這些項目正是我們共同努力後最真實表達的一種智慧馳騈之美。在那個日子里，我們不僅僅是一群專家，更是連繫著全球智慧網絡的一員，在無形中塑造著地球未來的地圖。</w:t>
      </w:r>
      <w:r>
        <w:rPr>
          <w:sz w:val="32"/>
          <w:szCs w:val="32"/>
        </w:rPr>
        <w:t>&lt;/p&gt;&lt;p&gt;&lt;a href = "/doc/651585-</w:t>
      </w:r>
      <w:r>
        <w:rPr>
          <w:sz w:val="32"/>
          <w:szCs w:val="32"/>
        </w:rPr>
        <w:t>跨界思维的力量如何通过异质思维解决复杂问题</w:t>
      </w:r>
      <w:r>
        <w:rPr>
          <w:sz w:val="32"/>
          <w:szCs w:val="32"/>
        </w:rPr>
        <w:t>.doc" rel="alternate" download="651585-</w:t>
      </w:r>
      <w:r>
        <w:rPr>
          <w:sz w:val="32"/>
          <w:szCs w:val="32"/>
        </w:rPr>
        <w:t>跨界思维的力量如何通过异质思维解决复杂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