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里的寓言班级之光与兔子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不起眼的小镇上，有一所普通的初中。这个学校并没有什么特别的特点，但有一位特殊的老师，他的名字叫张老师，大家都尊称他为班主任。他对待学生严格而又温暖，是所有同学心目中的榜样。</w:t>
      </w:r>
      <w:r>
        <w:rPr>
          <w:sz w:val="32"/>
          <w:szCs w:val="32"/>
        </w:rPr>
        <w:t>&lt;/p&gt;&lt;p&gt;&lt;img src="/static-img/4CFwSQRsqAYGXaVog9pweuoOVva-DY7rSrDbuCuGu-9cIpR_YR7MVZFnRWo-VyQx.jpg"&gt;&lt;/p&gt;&lt;p&gt;</w:t>
      </w:r>
      <w:r>
        <w:rPr>
          <w:sz w:val="32"/>
          <w:szCs w:val="32"/>
        </w:rPr>
        <w:t>张老师胸前挂着两只大白兔，这两个小玩意儿看似简单，却蕴含深刻的意义。每当阳光照进教室，白兔们被映得更加明亮，就像他们给予年轻的心灵的一束束温暖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白兔象征着纯洁和无私。张老师总是要求学生们要保持心地纯净，不做任何有损集体利益的事情。在他的带领下，每个孩子都学会了如何成为一个真正的人，而不是仅仅是一个学习成绩高低的人。</w:t>
      </w:r>
      <w:r>
        <w:rPr>
          <w:sz w:val="32"/>
          <w:szCs w:val="32"/>
        </w:rPr>
        <w:t>&lt;/p&gt;&lt;p&gt;&lt;img src="/static-img/qZEcVlIPZVwldbWPdWeMveoOVva-DY7rSrDbuCuGu--VPW9M3zmzv0s6SbGrYzycWhdriueHy-I1JF8-NwelVMhgVzAUwfQk7EFEdmxloTQdicJpU6ipYxzFAjx-MNVpOQud5vvY5-rnOrbi995-BmDnM3VljhqCcFeKHqJxFoCBl9ckVbO9oaGXVYNfc4KI.jpg"&gt;&lt;/p&gt;&lt;p&gt;</w:t>
      </w:r>
      <w:r>
        <w:rPr>
          <w:sz w:val="32"/>
          <w:szCs w:val="32"/>
        </w:rPr>
        <w:t>其次，白兔还代表着智慧和勇气。在课堂上，无论是解答数学题还是写作文，都能看到张老师耐心指导学生，用他的智慧点燃了每个孩子内心的火焰。当遇到困难时，他鼓励我们勇敢面对，不畏艰难，因为只有不断努力，我们才能更接近我们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班主任胸前的两只大白兔还传达了一种责任感。一旦选定作为班长或其他职务，我们就必须承担起相应的责任。张老师总是在提醒我们，要像这两只忠实守护的小动物一样，对待自己的岗位负责到底，不辜负信任，也不要让队友失望。</w:t>
      </w:r>
      <w:r>
        <w:rPr>
          <w:sz w:val="32"/>
          <w:szCs w:val="32"/>
        </w:rPr>
        <w:t>&lt;/p&gt;&lt;p&gt;&lt;img src="/static-img/BFrRfGZR_4Byc4eyOz2VBOoOVva-DY7rSrDbuCuGu--VPW9M3zmzv0s6SbGrYzycWhdriueHy-I1JF8-NwelVMhgVzAUwfQk7EFEdmxloTQdicJpU6ipYxzFAjx-MNVpOQud5vvY5-rnOrbi995-BmDnM3VljhqCcFeKHqJxFoCBl9ckVbO9oaGXVYNfc4KI.jpg"&gt;&lt;/p&gt;&lt;p&gt;</w:t>
      </w:r>
      <w:r>
        <w:rPr>
          <w:sz w:val="32"/>
          <w:szCs w:val="32"/>
        </w:rPr>
        <w:t>此外，这两个小玩意也反映出一种团结精神。正如它们紧紧贴在一起，一同迎接风雨一样，在班级里，每个人都是互相依存、共同成长的一个整体。不论是在学习上还是生活中，都要彼此支持，为实现共同目标而努力向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它们还有助于培养一种积极向上的生活态度。在日常生活中，即使遇到了挫折，也不能放弃希望。这就好比那些坚持不懈追逐梦想的小兔子，它们虽然可能会跌倒，但不会因此放弃，最终一定能够达到目的地。</w:t>
      </w:r>
      <w:r>
        <w:rPr>
          <w:sz w:val="32"/>
          <w:szCs w:val="32"/>
        </w:rPr>
        <w:t>&lt;/p&gt;&lt;p&gt;&lt;img src="/static-img/_KBbHUpeZ0ktE65oXOxGAOoOVva-DY7rSrDbuCuGu--VPW9M3zmzv0s6SbGrYzycWhdriueHy-I1JF8-NwelVMhgVzAUwfQk7EFEdmxloTQdicJpU6ipYxzFAjx-MNVpOQud5vvY5-rnOrbi995-BmDnM3VljhqCcFeKHqJxFoCBl9ckVbO9oaGXVYNfc4KI.jpg"&gt;&lt;/p&gt;&lt;p&gt;</w:t>
      </w:r>
      <w:r>
        <w:rPr>
          <w:sz w:val="32"/>
          <w:szCs w:val="32"/>
        </w:rPr>
        <w:t>通过这些点滴，小镇上的初中生学会了很多宝贵的情感和道德价值，他们也因为有这样一位优秀的班主任，而变得更加坚强、更加自信。而那两只大白兔，就是他们永远怀念且敬仰的一部分，它们既是一种记号，也是一份礼物，一份无声却深刻的情感传递。</w:t>
      </w:r>
      <w:r>
        <w:rPr>
          <w:sz w:val="32"/>
          <w:szCs w:val="32"/>
        </w:rPr>
        <w:t>&lt;/p&gt;&lt;p&gt;&lt;a href = "/doc/651612-</w:t>
      </w:r>
      <w:r>
        <w:rPr>
          <w:sz w:val="32"/>
          <w:szCs w:val="32"/>
        </w:rPr>
        <w:t>校园里的寓言班级之光与兔子故事</w:t>
      </w:r>
      <w:r>
        <w:rPr>
          <w:sz w:val="32"/>
          <w:szCs w:val="32"/>
        </w:rPr>
        <w:t>.doc" rel="alternate" download="651612-</w:t>
      </w:r>
      <w:r>
        <w:rPr>
          <w:sz w:val="32"/>
          <w:szCs w:val="32"/>
        </w:rPr>
        <w:t>校园里的寓言班级之光与兔子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