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张大腿尝鲜揭秘腿在张大点就能吃扇贝视频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大腿尝鲜：揭秘“腿在张大点就能吃扇贝视频”的秘诀</w:t>
      </w:r>
      <w:r>
        <w:rPr>
          <w:sz w:val="32"/>
          <w:szCs w:val="32"/>
        </w:rPr>
        <w:t>&lt;/p&gt;&lt;p&gt;&lt;img src="/static-img/PS81GkP9rYMGOwEZtLWeXBj0zmCDZSbXJ9bbe6WBqdh20VVKUEWFP5s70Wk5r_Kb.png"&gt;&lt;/p&gt;&lt;p&gt;</w:t>
      </w:r>
      <w:r>
        <w:rPr>
          <w:sz w:val="32"/>
          <w:szCs w:val="32"/>
        </w:rPr>
        <w:t>在这个充满科技与创新的时代，各种各样的挑战和试炼不断涌现，人们似乎都渴望找到属于自己的那份刺激与快乐。最近，一种名为“腿在张大点就能吃扇贝视频”的挑战引起了网友们的广泛关注。这不仅是一种食物的新方式，更是对人体极限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底之旅</w:t>
      </w:r>
      <w:r>
        <w:rPr>
          <w:sz w:val="32"/>
          <w:szCs w:val="32"/>
        </w:rPr>
        <w:t>&lt;/p&gt;&lt;p&gt;&lt;img src="/static-img/6H4lOhuDnjLWKTVkztGiDxj0zmCDZSbXJ9bbe6WBqdjL1kHhvTo5LKKt70xtesdjTCFSKILim34_4icH2vkBt6gxF8RghBavF3PrAKQCWQ2Nm_xI5NhoDQJW0UzN0-3llVEuatEuB4DbmF22O8gZK7MvZDSVLzQZH_yTmeiogiNM9WOWfAG0QcEnrBWxpgnU3FmyxO0_yCynNFc7S6p3HA.jpg"&gt;&lt;/p&gt;&lt;p&gt;</w:t>
      </w:r>
      <w:r>
        <w:rPr>
          <w:sz w:val="32"/>
          <w:szCs w:val="32"/>
        </w:rPr>
        <w:t>首先要明确的是，这一挑战并不是简单地将扇贝放在嘴里咬，而是在没有工具的情况下，用双手夹住扇贝，将其完全放入口腔中，然后再用力闭合嘴唇来达到吞咽目的。这种动作需要一定的力量和技巧，因此很多人第一次尝试时都会遇到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分享</w:t>
      </w:r>
      <w:r>
        <w:rPr>
          <w:sz w:val="32"/>
          <w:szCs w:val="32"/>
        </w:rPr>
        <w:t>&lt;/p&gt;&lt;p&gt;&lt;img src="/static-img/bkxRdcKJAmaPqjD5veglrBj0zmCDZSbXJ9bbe6WBqdjL1kHhvTo5LKKt70xtesdjTCFSKILim34_4icH2vkBt6gxF8RghBavF3PrAKQCWQ2Nm_xI5NhoDQJW0UzN0-3llVEuatEuB4DbmF22O8gZK7MvZDSVLzQZH_yTmeiogiNM9WOWfAG0QcEnrBWxpgnU3FmyxO0_yCynNFc7S6p3HA.jpg"&gt;&lt;/p&gt;&lt;p&gt;</w:t>
      </w:r>
      <w:r>
        <w:rPr>
          <w:sz w:val="32"/>
          <w:szCs w:val="32"/>
        </w:rPr>
        <w:t>为了能够成功完成这一挑战，我们可以从以下几个方面进行练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肱二头肌训练：这是我们主要使用到的肌肉群，通过做一些如俯卧撑、举重等运动，可以增强这部分肌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腕部灵活性：想要正确地夹住扇贝，手臂需要有很好的灵活性，可以通过拉伸和旋转等动作来提高腕部的活动范围。</w:t>
      </w:r>
      <w:r>
        <w:rPr>
          <w:sz w:val="32"/>
          <w:szCs w:val="32"/>
        </w:rPr>
        <w:t>&lt;/p&gt;&lt;p&gt;&lt;img src="/static-img/TY6kcrvWie6v3SAbCDBgwxj0zmCDZSbXJ9bbe6WBqdjL1kHhvTo5LKKt70xtesdjTCFSKILim34_4icH2vkBt6gxF8RghBavF3PrAKQCWQ2Nm_xI5NhoDQJW0UzN0-3llVEuatEuB4DbmF22O8gZK7MvZDSVLzQZH_yTmeiogiNM9WOWfAG0QcEnrBWxpgnU3FmyxO0_yCynNFc7S6p3HA.jpg"&gt;&lt;/p&gt;&lt;p&gt;</w:t>
      </w:r>
      <w:r>
        <w:rPr>
          <w:sz w:val="32"/>
          <w:szCs w:val="32"/>
        </w:rPr>
        <w:t>呼吸控制：在整个过程中保持良好的呼吸控制对于避免呛吐非常重要，可以通过深呼吸或其他呼吸练习来提升自己的耐受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喜欢尝试新事物的人，他决定参加一次“腿在张大点就能吃扇贝视频”比赛。他开始每天坚持训练，不仅锻炼了他的肱二头肌，还专门去看了一些专业教程，以提高腕部的灵活性。在比赛当天，他成功地完成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连续的挤牙膏式扇贝吃法，并获得了第一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体型较大的男子，在他看来，“腿在张大点就能吃扇贝视频”更像是一场对抗自己身体极限的大赛。他开始减少摄入高热量食品，同时增加运动量，最终成功减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斤，并且也顺利完成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连续挤牙膏式盐水鱼片。</w:t>
      </w:r>
      <w:r>
        <w:rPr>
          <w:sz w:val="32"/>
          <w:szCs w:val="32"/>
        </w:rPr>
        <w:t>&lt;/p&gt;&lt;p&gt;&lt;img src="/static-img/Wnp3KvPOE9-1aOCU3PFlUxj0zmCDZSbXJ9bbe6WBqdjL1kHhvTo5LKKt70xtesdjTCFSKILim34_4icH2vkBt6gxF8RghBavF3PrAKQCWQ2Nm_xI5NhoDQJW0UzN0-3llVEuatEuB4DbmF22O8gZK7MvZDSVLzQZH_yTmeiogiNM9WOWfAG0QcEnrBWxpgnU3FmyxO0_yCynNFc7S6p3H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挑战可能会让一些人感到厌恶，但对于那些热爱冒险、寻求刺激的人来说，它无疑是一个非常有趣的事情。记得，在参与任何形式的心理或生理挑战时，都要注意健康安全，不要过度损伤身体。此外，也不要忘记享受这一过程，因为生活中的小确幸往往是最值得珍惜的事物之一。</w:t>
      </w:r>
      <w:r>
        <w:rPr>
          <w:sz w:val="32"/>
          <w:szCs w:val="32"/>
        </w:rPr>
        <w:t>&lt;/p&gt;&lt;p&gt;&lt;a href = "/doc/651703-</w:t>
      </w:r>
      <w:r>
        <w:rPr>
          <w:sz w:val="32"/>
          <w:szCs w:val="32"/>
        </w:rPr>
        <w:t>美食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张大腿尝鲜揭秘腿在张大点就能吃扇贝视频的秘诀</w:t>
      </w:r>
      <w:r>
        <w:rPr>
          <w:sz w:val="32"/>
          <w:szCs w:val="32"/>
        </w:rPr>
        <w:t>.doc" rel="alternate" download="651703-</w:t>
      </w:r>
      <w:r>
        <w:rPr>
          <w:sz w:val="32"/>
          <w:szCs w:val="32"/>
        </w:rPr>
        <w:t>美食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张大腿尝鲜揭秘腿在张大点就能吃扇贝视频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