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揭秘他在我离开的瞬间做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，他的心跳仿佛在胸膛上敲打出一个无法言说的秘密。他们曾经的约定、共同度过的时光，在那一瞬间都化作了过去。</w:t>
      </w:r>
      <w:r>
        <w:rPr>
          <w:sz w:val="32"/>
          <w:szCs w:val="32"/>
        </w:rPr>
        <w:t>&lt;/p&gt;&lt;p&gt;&lt;img src="/static-img/PYpuoQrE83p9YL9KmF25Gz3GMlXmsQX4ala72K-o1j4XXmJcASut8eerjqdxNsdU.jpg"&gt;&lt;/p&gt;&lt;p&gt;</w:t>
      </w:r>
      <w:r>
        <w:rPr>
          <w:sz w:val="32"/>
          <w:szCs w:val="32"/>
        </w:rPr>
        <w:t>他坐在沙发的一角，手里紧紧握着你的照片，眼中闪烁着复杂的情绪。你不在这里的时候，他总是会做一些无聊的事情来填补空虚，比如整理房间或者刷手机。但今天不同，他没有办法像以往那样分散注意力，因为他的心中只有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拔出来的那一刻，也许是一次电话被挂断，一条消息未回，一句未说出口的话语，那种失落感就像是从心底深处涌起的一股潮水。他开始意识到，无论发生什么，你都是他生活中的重要组成部分。</w:t>
      </w:r>
      <w:r>
        <w:rPr>
          <w:sz w:val="32"/>
          <w:szCs w:val="32"/>
        </w:rPr>
        <w:t>&lt;/p&gt;&lt;p&gt;&lt;img src="/static-img/phtIJz6uapQLLWiblLLiXz3GMlXmsQX4ala72K-o1j4ehr2fLxTBv3TjYok6k5zfvniJ78EiGKFP6Z5qjzTLaTpw5IMmdWma4q5HwlKZkA9oORaYmh7nEPgieeTdd2Hq8pxgPISm4Nbj20k55T0OjTzRLf8gKC97zgPO1jHrHVrjrEXAn-DmUxSu0cZ4Irc5XKzx03q58N_W6Gf8vSpXQg.jpg"&gt;&lt;/p&gt;&lt;p&gt;</w:t>
      </w:r>
      <w:r>
        <w:rPr>
          <w:sz w:val="32"/>
          <w:szCs w:val="32"/>
        </w:rPr>
        <w:t>记得你们第一次相遇的时候，你笑起来眼睛弯成了月牙儿。那份温暖和纯真，让他知道这可能是一个美好的开始。当你拔出来的那一刻，也许意味着某个故事即将画上圆满，但也有可能，这只是一个新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试图抓住那些已经悄然消逝的事物时，我们也要学会放手。因为每一次尝试去捕捉那些瞬间，都是在为下一次更美好的邂逅做准备。在那个无声无息却又充满意义的“拔出”之际，是不是可以预见到未来更多让人心动的情感波澜？</w:t>
      </w:r>
      <w:r>
        <w:rPr>
          <w:sz w:val="32"/>
          <w:szCs w:val="32"/>
        </w:rPr>
        <w:t>&lt;/p&gt;&lt;p&gt;&lt;img src="/static-img/f4XQ8SUIAFxbiy5oFgLyuj3GMlXmsQX4ala72K-o1j4ehr2fLxTBv3TjYok6k5zfvniJ78EiGKFP6Z5qjzTLaTpw5IMmdWma4q5HwlKZkA9oORaYmh7nEPgieeTdd2Hq8pxgPISm4Nbj20k55T0OjTzRLf8gKC97zgPO1jHrHVrjrEXAn-DmUxSu0cZ4Irc5XKzx03q58N_W6Gf8vSpXQg.jpg"&gt;&lt;/p&gt;&lt;p&gt;</w:t>
      </w:r>
      <w:r>
        <w:rPr>
          <w:sz w:val="32"/>
          <w:szCs w:val="32"/>
        </w:rPr>
        <w:t>所以，当你再次出现，不管是通过短信还是现身于他的生活里，那份期待和爱意都会像春天里的花朵一样绽放。你不用担心，当你再次“插入”他的生活时，他会更加珍惜这一切，因为他知道，每一次暂别都值得等待每一次重聚。</w:t>
      </w:r>
      <w:r>
        <w:rPr>
          <w:sz w:val="32"/>
          <w:szCs w:val="32"/>
        </w:rPr>
        <w:t>&lt;/p&gt;&lt;p&gt;&lt;a href = "/doc/651761-</w:t>
      </w:r>
      <w:r>
        <w:rPr>
          <w:sz w:val="32"/>
          <w:szCs w:val="32"/>
        </w:rPr>
        <w:t>当你拔出来的那一刻揭秘他在我离开的瞬间做了什么</w:t>
      </w:r>
      <w:r>
        <w:rPr>
          <w:sz w:val="32"/>
          <w:szCs w:val="32"/>
        </w:rPr>
        <w:t>.doc" rel="alternate" download="651761-</w:t>
      </w:r>
      <w:r>
        <w:rPr>
          <w:sz w:val="32"/>
          <w:szCs w:val="32"/>
        </w:rPr>
        <w:t>当你拔出来的那一刻揭秘他在我离开的瞬间做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