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复苏与霸业的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黑道不仅仅是一种犯罪行为，更是一种生活方式。黑道女王，她们以力量、智慧和魅力统治着这片土地。重生一位曾经的黑道女王，她重新站起来，面对的是一个全新的环境，但她的目标却依旧不变——成为最强大的女人。</w:t>
      </w:r>
      <w:r>
        <w:rPr>
          <w:sz w:val="32"/>
          <w:szCs w:val="32"/>
        </w:rPr>
        <w:t>&lt;/p&gt;&lt;p&gt;&lt;img src="/static-img/fdyCeVcS--5XNpaMei12LTn-eZbyHPMEkDMHo5GqoohDOvEyqpVNR-S6-Jt3AfdK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我们看到她，从一个普通的街头小混混开始，一步一步地攀登至顶峰。她用自己的双手打拼，不断地学习策略和人际交往技巧，为自己打造了一套完整的商业网络。在她的领导下，这个曾经衰败的小团体逐渐壮大，最终成为了整个城市乃至地区内最具影响力的组织之一。</w:t>
      </w:r>
      <w:r>
        <w:rPr>
          <w:sz w:val="32"/>
          <w:szCs w:val="32"/>
        </w:rPr>
        <w:t>&lt;/p&gt;&lt;p&gt;&lt;img src="/static-img/WAWPpznwiYDnrjJELDUVezn-eZbyHPMEkDMHo5Gqoog5_nmW8hzzBJAzB6ORqqKIKd97E-hNa5YbOcl4Z0xMdg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王明白，权力是一个不断争夺和斗争的过程。她学会了如何利用各种资源，比如金钱、信息甚至是情感来为自己所用。她通过策略性的合作与竞争，将自己的势力扩展到了各个行业，无论是娱乐、金融还是政治，都有她的脚印。</w:t>
      </w:r>
      <w:r>
        <w:rPr>
          <w:sz w:val="32"/>
          <w:szCs w:val="32"/>
        </w:rPr>
        <w:t>&lt;/p&gt;&lt;p&gt;&lt;img src="/static-img/lVZrh-odRYnPpPDW8deHADn-eZbyHPMEkDMHo5Gqoog5_nmW8hzzBJAzB6ORqqKIKd97E-hNa5YbOcl4Z0xMdg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她既要聪明又要坚韧。她能够迅速分析局势，对敌人的每一次动作都能及时做出反应，同时也敢于承担风险，以惊人的勇气去挑战那些看似无可挑剔的地盘。这份智慧与勇气让她在黑帮界中脱颖而出。</w:t>
      </w:r>
      <w:r>
        <w:rPr>
          <w:sz w:val="32"/>
          <w:szCs w:val="32"/>
        </w:rPr>
        <w:t>&lt;/p&gt;&lt;p&gt;&lt;img src="/static-img/9DD26G_s7OFiJwt4wyzJcjn-eZbyHPMEkDMHo5Gqoog5_nmW8hzzBJAzB6ORqqKIKd97E-hNa5YbOcl4Z0xMdg.jpg"&gt;&lt;/p&gt;&lt;p&gt;</w:t>
      </w:r>
      <w:r>
        <w:rPr>
          <w:sz w:val="32"/>
          <w:szCs w:val="32"/>
        </w:rPr>
        <w:t>保护自己的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成功者都知道，朋友比家族更重要。但对于这样一个人来说，她需要的是真正能够守护自己的伙伴。所以她培养了一支忠诚且能力非凡的手下，他们不仅可以替她解决问题，还能在必要时刻保护她的安全，这些人就是她赖以立足于高峰的一张安全网。</w:t>
      </w:r>
      <w:r>
        <w:rPr>
          <w:sz w:val="32"/>
          <w:szCs w:val="32"/>
        </w:rPr>
        <w:t>&lt;/p&gt;&lt;p&gt;&lt;img src="/static-img/AQSfGOBDul-_cLWN570Yqzn-eZbyHPMEkDMHo5Gqoog5_nmW8hzzBJAzB6ORqqKIKd97E-hNa5YbOcl4Z0xMdg.jpg"&gt;&lt;/p&gt;&lt;p&gt;</w:t>
      </w:r>
      <w:r>
        <w:rPr>
          <w:sz w:val="32"/>
          <w:szCs w:val="32"/>
        </w:rPr>
        <w:t>心机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机，是一种不能轻易被发现但却极其有效的情感管理艺术。在这个充满矛盾和背叛的地方，只有心机深沉的人才能长久地站稳脚跟。而这种心机，让她在处理各种复杂关系的时候总能占据优势，不管是在外交还是内部政务上，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保持警觉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和危险的世界里，每个人都是潜在的威胁。因此，黑道女王必须始终保持警觉性，无论是在日常生活中的琐事还是重大决策面前，都需不断思考可能出现的问题，并提前做好准备。这份警觉性使得她避免了许多危险，也帮助她应对了很多意料之外的事情。</w:t>
      </w:r>
      <w:r>
        <w:rPr>
          <w:sz w:val="32"/>
          <w:szCs w:val="32"/>
        </w:rPr>
        <w:t>&lt;/p&gt;&lt;p&gt;&lt;a href = "/doc/651974-</w:t>
      </w:r>
      <w:r>
        <w:rPr>
          <w:sz w:val="32"/>
          <w:szCs w:val="32"/>
        </w:rPr>
        <w:t>重生之黑道女王权力的复苏与霸业的再起</w:t>
      </w:r>
      <w:r>
        <w:rPr>
          <w:sz w:val="32"/>
          <w:szCs w:val="32"/>
        </w:rPr>
        <w:t>.doc" rel="alternate" download="651974-</w:t>
      </w:r>
      <w:r>
        <w:rPr>
          <w:sz w:val="32"/>
          <w:szCs w:val="32"/>
        </w:rPr>
        <w:t>重生之黑道女王权力的复苏与霸业的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