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奇迹深层净化与滋润的瞬间美容</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面膜？</w:t>
      </w:r>
      <w:r>
        <w:rPr>
          <w:sz w:val="32"/>
          <w:szCs w:val="32"/>
        </w:rPr>
        <w:t>&lt;/p&gt;&lt;p&gt;&lt;img src="/static-img/ddt-eRebZ3jq_bV7Y2lIR6nxma8pQXRAh4mp9zgTqC-HRHJ8GhdHg4nOd7AOLEAv.png"&gt;&lt;/p&gt;&lt;p&gt;</w:t>
      </w:r>
      <w:r>
        <w:rPr>
          <w:sz w:val="32"/>
          <w:szCs w:val="32"/>
        </w:rPr>
        <w:t>在我们的日常护肤程序中，面膜扮演着一位专家般的角色，它不仅能为肌肤带来即时的舒缓与滋润，还能深入到皮肤表层，清除污垢和死皮细胞，从而帮助肌肤达到一个更加健康和平衡的状态。那么，我们为什么要选择面膜呢？</w:t>
      </w:r>
      <w:r>
        <w:rPr>
          <w:sz w:val="32"/>
          <w:szCs w:val="32"/>
        </w:rPr>
        <w:t>&lt;/p&gt;&lt;p&gt;</w:t>
      </w:r>
      <w:r>
        <w:rPr>
          <w:sz w:val="32"/>
          <w:szCs w:val="32"/>
        </w:rPr>
        <w:t>当我们每天都受到空气中的污染、烟雾、紫外线等各种刺激物质影响的时候，我们的肌肤会变得干燥无光泽，甚至开始出现细纹和黑头，这时候，就需要一些特别的呵护了。面膜正是这样一种工具，它可以根据不同的需求提供不同类型的营养，比如水分补给型、活性成分修复型乃至精华提亮型。</w:t>
      </w:r>
      <w:r>
        <w:rPr>
          <w:sz w:val="32"/>
          <w:szCs w:val="32"/>
        </w:rPr>
        <w:t xml:space="preserve">&lt;/p&gt;&lt;p&gt;&lt;img src="/static-img/cCeE2Qqe9M7ZxSSAfqV5Lanxma8pQXRAh4mp9zgTqC_qU4TqkWD3VgDCRvmr8n_ZZV7mDxVQ647Fm155fabbSgOrrfMXJdVua4fK7s0pEZMRPfDcRx3gr1XAQ93o1I9N4QedRwEwJEVnB_n-nQZ-hPv2XZxC3yoziLx6kO6gRNU.png"&gt;&lt;/p&gt;&lt;p&gt;2. </w:t>
      </w:r>
      <w:r>
        <w:rPr>
          <w:sz w:val="32"/>
          <w:szCs w:val="32"/>
        </w:rPr>
        <w:t>如何选购合适的一张面膜？</w:t>
      </w:r>
      <w:r>
        <w:rPr>
          <w:sz w:val="32"/>
          <w:szCs w:val="32"/>
        </w:rPr>
        <w:t>&lt;/p&gt;&lt;p&gt;</w:t>
      </w:r>
      <w:r>
        <w:rPr>
          <w:sz w:val="32"/>
          <w:szCs w:val="32"/>
        </w:rPr>
        <w:t>如何挑选出最适合自己的面膜呢？首先，要了解自己的肌肤类型，是油性、中性还是干性，然后根据自己的需求来选择相应类型的产品。如果你有敏感肌，那么就应该选择含有抗炎成分或者无香料无色素的小心翼翼地测试你的皮肤是否对其反应良好。</w:t>
      </w:r>
      <w:r>
        <w:rPr>
          <w:sz w:val="32"/>
          <w:szCs w:val="32"/>
        </w:rPr>
        <w:t>&lt;/p&gt;&lt;p&gt;&lt;img src="/static-img/FRpRmJd5H21fvDMcrKoFB6nxma8pQXRAh4mp9zgTqC_qU4TqkWD3VgDCRvmr8n_ZZV7mDxVQ647Fm155fabbSgOrrfMXJdVua4fK7s0pEZMRPfDcRx3gr1XAQ93o1I9N4QedRwEwJEVnB_n-nQZ-hPv2XZxC3yoziLx6kO6gRNU.png"&gt;&lt;/p&gt;&lt;p&gt;</w:t>
      </w:r>
      <w:r>
        <w:rPr>
          <w:sz w:val="32"/>
          <w:szCs w:val="32"/>
        </w:rPr>
        <w:t>如果是为了去角质和紧致，那么那些含有小颗粒或生物纤维素等去角质成分更为合适；而想要长效保湿或者改善暗沉，可以考虑使用富含植物精华或营养蛋白质的一款产品。此外，不同季节也可能需要不同的配方，如夏季更偏爱透明水嫩效果，而冬季则倾向于温暖保湿。</w:t>
      </w:r>
      <w:r>
        <w:rPr>
          <w:sz w:val="32"/>
          <w:szCs w:val="32"/>
        </w:rPr>
        <w:t xml:space="preserve">&lt;/p&gt;&lt;p&gt;3. </w:t>
      </w:r>
      <w:r>
        <w:rPr>
          <w:sz w:val="32"/>
          <w:szCs w:val="32"/>
        </w:rPr>
        <w:t>如何正确使用一张面膜？</w:t>
      </w:r>
      <w:r>
        <w:rPr>
          <w:sz w:val="32"/>
          <w:szCs w:val="32"/>
        </w:rPr>
        <w:t>&lt;/p&gt;&lt;p&gt;&lt;img src="/static-img/bQyR4eNfhtrpxVOGw-bub6nxma8pQXRAh4mp9zgTqC_qU4TqkWD3VgDCRvmr8n_ZZV7mDxVQ647Fm155fabbSgOrrfMXJdVua4fK7s0pEZMRPfDcRx3gr1XAQ93o1I9N4QedRwEwJEVnB_n-nQZ-hPv2XZxC3yoziLx6kO6gRNU.jpg"&gt;&lt;/p&gt;&lt;p&gt;</w:t>
      </w:r>
      <w:r>
        <w:rPr>
          <w:sz w:val="32"/>
          <w:szCs w:val="32"/>
        </w:rPr>
        <w:t>正确应用是一张好的面的前提之一。首先，将整个包装打开，并将其中包含的一张薄薄纸片轻轻剥离出来。这时，你会发现一块透明且略微粘稠的小方块——这就是你的秘密武器！</w:t>
      </w:r>
      <w:r>
        <w:rPr>
          <w:sz w:val="32"/>
          <w:szCs w:val="32"/>
        </w:rPr>
        <w:t>&lt;/p&gt;&lt;p&gt;</w:t>
      </w:r>
      <w:r>
        <w:rPr>
          <w:sz w:val="32"/>
          <w:szCs w:val="32"/>
        </w:rPr>
        <w:t>接下来，将这个小方块均匀涂抹在脸上，但避免眼周区域，因为那里较为娇嫩。如果你正在使用的是一次性的热敷式，则按照说明书上的指示进行操作，一般情况下只需盖上毛巾几分钟即可。在这个过程中，让它工作吧，让所有烦恼被洗净，被吸收，被抚慰。</w:t>
      </w:r>
      <w:r>
        <w:rPr>
          <w:sz w:val="32"/>
          <w:szCs w:val="32"/>
        </w:rPr>
        <w:t xml:space="preserve">&lt;/p&gt;&lt;p&gt;&lt;img src="/static-img/X3JyKOPS0dzZTQibTSjgx6nxma8pQXRAh4mp9zgTqC_qU4TqkWD3VgDCRvmr8n_ZZV7mDxVQ647Fm155fabbSgOrrfMXJdVua4fK7s0pEZMRPfDcRx3gr1XAQ93o1I9N4QedRwEwJEVnB_n-nQZ-hPv2XZxC3yoziLx6kO6gRNU.jpg"&gt;&lt;/p&gt;&lt;p&gt;4. </w:t>
      </w:r>
      <w:r>
        <w:rPr>
          <w:sz w:val="32"/>
          <w:szCs w:val="32"/>
        </w:rPr>
        <w:t>一个吃上面的故事：</w:t>
      </w:r>
      <w:r>
        <w:rPr>
          <w:sz w:val="32"/>
          <w:szCs w:val="32"/>
        </w:rPr>
        <w:t>&lt;/p&gt;&lt;p&gt;</w:t>
      </w:r>
      <w:r>
        <w:rPr>
          <w:sz w:val="32"/>
          <w:szCs w:val="32"/>
        </w:rPr>
        <w:t>记得那是一个忙碌的一天，我刚从繁重工作回到家里，一阵疲惫袭上了我的肩膀。我决定给自己一点时间放松，用了一次高品质水煮蛋液基底防晒隔离霜，然后涂抹了一盒新买到的洁滑金丝桃果酸洁颜粉末，再用了一个吃上面的这一切后，我感觉到了前所未有的凉意，却又不是那种冰冷之感，而是一种纯净自然之感。</w:t>
      </w:r>
      <w:r>
        <w:rPr>
          <w:sz w:val="32"/>
          <w:szCs w:val="32"/>
        </w:rPr>
        <w:t>&lt;/p&gt;&lt;p&gt;</w:t>
      </w:r>
      <w:r>
        <w:rPr>
          <w:sz w:val="32"/>
          <w:szCs w:val="32"/>
        </w:rPr>
        <w:t>我闭上了眼睛，在柔软的地毯上躺下，慢慢地让那个温暖流淌进我的身体，每一次呼吸都仿佛是在呼吸着森林里的新鲜空气。一段宁静安详的声音播报着远处传来的风景画卷，使我忘却了时间与空间。在这个短暂但充实的人生片刻里，我体验到了真正的心灵释放。</w:t>
      </w:r>
      <w:r>
        <w:rPr>
          <w:sz w:val="32"/>
          <w:szCs w:val="32"/>
        </w:rPr>
        <w:t xml:space="preserve">&lt;/p&gt;&lt;p&gt;5. </w:t>
      </w:r>
      <w:r>
        <w:rPr>
          <w:sz w:val="32"/>
          <w:szCs w:val="32"/>
        </w:rPr>
        <w:t>面部按摩加持：</w:t>
      </w:r>
      <w:r>
        <w:rPr>
          <w:sz w:val="32"/>
          <w:szCs w:val="32"/>
        </w:rPr>
        <w:t>&lt;/p&gt;&lt;p&gt;</w:t>
      </w:r>
      <w:r>
        <w:rPr>
          <w:sz w:val="32"/>
          <w:szCs w:val="32"/>
        </w:rPr>
        <w:t>然而，当这束温柔触摸渐渐消失后，我意识到还有一步重要的事情没有做——按摩。取回之前准备好的按摩棒，把它轻轻放在脸庞各个部位，小心翼翼地揉捏出每一寸肌肉间隙中的疲劳。而这些动作并非只是简单推拉，而是由内而外渗透进入每个细胞，每一次都是对自己说：“我值得休息。”</w:t>
      </w:r>
      <w:r>
        <w:rPr>
          <w:sz w:val="32"/>
          <w:szCs w:val="32"/>
        </w:rPr>
        <w:t>&lt;/p&gt;&lt;p&gt;</w:t>
      </w:r>
      <w:r>
        <w:rPr>
          <w:sz w:val="32"/>
          <w:szCs w:val="32"/>
        </w:rPr>
        <w:t>随着手指触碰逐渐减弱，最终停留在双颊之间，那些细微变化似乎并不显著，但它们对于提升整体氛围已经足够了。当最后关门锁好一切准备完成时，那份来自内心深处自豪洋溢的情绪让我惊叹于人类竟然能够创造出如此完美的手工艺品来照顾我们自己，也许再也不必担忧过多关于“生活”、“快乐”等概念了，只需微笑享受现在就好了。</w:t>
      </w:r>
      <w:r>
        <w:rPr>
          <w:sz w:val="32"/>
          <w:szCs w:val="32"/>
        </w:rPr>
        <w:t xml:space="preserve">&lt;/p&gt;&lt;p&gt;6. </w:t>
      </w:r>
      <w:r>
        <w:rPr>
          <w:sz w:val="32"/>
          <w:szCs w:val="32"/>
        </w:rPr>
        <w:t>结语：继续探索更多惊喜！</w:t>
      </w:r>
      <w:r>
        <w:rPr>
          <w:sz w:val="32"/>
          <w:szCs w:val="32"/>
        </w:rPr>
        <w:t>&lt;/p&gt;&lt;p&gt;</w:t>
      </w:r>
      <w:r>
        <w:rPr>
          <w:sz w:val="32"/>
          <w:szCs w:val="32"/>
        </w:rPr>
        <w:t>尽管我们已然拥有如此强大的工具，但是依旧存在许多未知领域等待我们探索，比如结合其他护理方法共同作用以提高效果，或许还有新的科技突破使得未来更贴近我们的梦想。但对于现在来说，无论是哪种形式，只要能够带给我这种感觉，都已经是我追求完美生活不可或缺的一部分，即便是在现代社会快速变迁的大潮中也是如此。</w:t>
      </w:r>
      <w:r>
        <w:rPr>
          <w:sz w:val="32"/>
          <w:szCs w:val="32"/>
        </w:rPr>
        <w:t>&lt;/p&gt;&lt;p&gt;&lt;a href = "/doc/652152-</w:t>
      </w:r>
      <w:r>
        <w:rPr>
          <w:sz w:val="32"/>
          <w:szCs w:val="32"/>
        </w:rPr>
        <w:t>面膜奇迹深层净化与滋润的瞬间美容</w:t>
      </w:r>
      <w:r>
        <w:rPr>
          <w:sz w:val="32"/>
          <w:szCs w:val="32"/>
        </w:rPr>
        <w:t>.doc" rel="alternate" download="652152-</w:t>
      </w:r>
      <w:r>
        <w:rPr>
          <w:sz w:val="32"/>
          <w:szCs w:val="32"/>
        </w:rPr>
        <w:t>面膜奇迹深层净化与滋润的瞬间美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