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室英语课上用鸡插英语课代表我是小明我有一次超级搞笑的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小明，我有一次超级搞笑的经历。它发生在我们学校的一堂英语课上，那是我负责当天的课代表。老师讲完了今天的内容后，开始让我们自由交流，练习我们的发音和表达。</w:t>
      </w:r>
      <w:r>
        <w:rPr>
          <w:sz w:val="32"/>
          <w:szCs w:val="32"/>
        </w:rPr>
        <w:t>&lt;/p&gt;&lt;p&gt;&lt;img src="/static-img/xCWY5N9Vu9sh4p7Aqk6akSx9WsfuX8DUV9etDPUj37-0O2SIq00pxZvGqD8BU6n_.png"&gt;&lt;/p&gt;&lt;p&gt;</w:t>
      </w:r>
      <w:r>
        <w:rPr>
          <w:sz w:val="32"/>
          <w:szCs w:val="32"/>
        </w:rPr>
        <w:t>我站在黑板前面，准备给大家展示一个简单的句子。我想到了一个有趣的事例来说明“插入”这个动词，可以用来描述如何在对话中插入别人的话。我决定用鸡来演示这个概念，因为它听起来有点儿奇怪，而且能引起大家的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我走到黑板前，用粉笔画了一只鸡，然后大声地宣布：“同学们，我们要学的是如何像这只鸡一样插入对方的话！”全 </w:t>
      </w:r>
      <w:r>
        <w:rPr>
          <w:sz w:val="32"/>
          <w:szCs w:val="32"/>
        </w:rPr>
        <w:t xml:space="preserve">classroom </w:t>
      </w:r>
      <w:r>
        <w:rPr>
          <w:sz w:val="32"/>
          <w:szCs w:val="32"/>
        </w:rPr>
        <w:t>都沉默了，没有人知道我的意思是什么。</w:t>
      </w:r>
      <w:r>
        <w:rPr>
          <w:sz w:val="32"/>
          <w:szCs w:val="32"/>
        </w:rPr>
        <w:t>&lt;/p&gt;&lt;p&gt;&lt;img src="/static-img/BbfWSZDMA8DrHSfNyEDMJCx9WsfuX8DUV9etDPUj3799Zoxf0ACEHg5e0oL_cxJ6d6IE0YTacTpZGodDdH1YWv5EKbNzL-pvEuk5pVflgYMk-b246-27iLrpAKTuuqf4AMw5VZ4FyRZyE_B3GumOH3-9ncCajLxqra2tJ_jK7tnMKTiYcF4FGFTXr11aU83B.png"&gt;&lt;/p&gt;&lt;p&gt;</w:t>
      </w:r>
      <w:r>
        <w:rPr>
          <w:sz w:val="32"/>
          <w:szCs w:val="32"/>
        </w:rPr>
        <w:t>接着，我解释说，“就像这只鸡会突然跳出来打断你的思路一样，你们也可以在谈话中突然提出一些新点子或者问题。”虽然我的比喻很荒唐，但同学们还是逐渐理解了我的意图，并且纷纷举手表示愿意尝试这种“鸡式”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热烈讨论，我们都意识到即使是一个看似无关紧要的事情，也可能成为激发灵感和深化理解的一个契机。这次教室里充满了活力，每个人都乐于参与，并从中学到了很多新的东西。尽管那天使用“鸡”这个词汇有点儿冒险，但它确实帮助我们更好地掌握了英语口语表达技巧。</w:t>
      </w:r>
      <w:r>
        <w:rPr>
          <w:sz w:val="32"/>
          <w:szCs w:val="32"/>
        </w:rPr>
        <w:t>&lt;/p&gt;&lt;p&gt;&lt;img src="/static-img/FYki-y567fsLhM8wtCwdnSx9WsfuX8DUV9etDPUj3799Zoxf0ACEHg5e0oL_cxJ6d6IE0YTacTpZGodDdH1YWv5EKbNzL-pvEuk5pVflgYMk-b246-27iLrpAKTuuqf4AMw5VZ4FyRZyE_B3GumOH3-9ncCajLxqra2tJ_jK7tnMKTiYcF4FGFTXr11aU83B.png"&gt;&lt;/p&gt;&lt;p&gt;&lt;a href = "/doc/652190-</w:t>
      </w:r>
      <w:r>
        <w:rPr>
          <w:sz w:val="32"/>
          <w:szCs w:val="32"/>
        </w:rPr>
        <w:t>教室英语课上用鸡插英语课代表我是小明我有一次超级搞笑的经历</w:t>
      </w:r>
      <w:r>
        <w:rPr>
          <w:sz w:val="32"/>
          <w:szCs w:val="32"/>
        </w:rPr>
        <w:t>.doc" rel="alternate" download="652190-</w:t>
      </w:r>
      <w:r>
        <w:rPr>
          <w:sz w:val="32"/>
          <w:szCs w:val="32"/>
        </w:rPr>
        <w:t>教室英语课上用鸡插英语课代表我是小明我有一次超级搞笑的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