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烟火绽放的人间美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着无数的奇迹和美丽，每一处都隐藏着独特的韵味。人间烟火</w:t>
      </w:r>
      <w:r>
        <w:rPr>
          <w:sz w:val="32"/>
          <w:szCs w:val="32"/>
        </w:rPr>
        <w:t>txt</w:t>
      </w:r>
      <w:r>
        <w:rPr>
          <w:sz w:val="32"/>
          <w:szCs w:val="32"/>
        </w:rPr>
        <w:t>，就是这样一个充满诗意与情感的地方，它不仅是一本书，更是连接我们内心深处的桥梁。</w:t>
      </w:r>
      <w:r>
        <w:rPr>
          <w:sz w:val="32"/>
          <w:szCs w:val="32"/>
        </w:rPr>
        <w:t>&lt;/p&gt;&lt;p&gt;&lt;img src="/static-img/zuPWfSf4qGLwHez8E1jXzmx0ksAdfUe9t13MWo3tvHgmZ6mS4QdPYPqtwIPajoyj.jpg"&gt;&lt;/p&gt;&lt;p&gt;</w:t>
      </w:r>
      <w:r>
        <w:rPr>
          <w:sz w:val="32"/>
          <w:szCs w:val="32"/>
        </w:rPr>
        <w:t>首先，人间烟火</w:t>
      </w:r>
      <w:r>
        <w:rPr>
          <w:sz w:val="32"/>
          <w:szCs w:val="32"/>
        </w:rPr>
        <w:t>txt</w:t>
      </w:r>
      <w:r>
        <w:rPr>
          <w:sz w:val="32"/>
          <w:szCs w:val="32"/>
        </w:rPr>
        <w:t>中的文字如同细腻的手工艺品，每一个字都是作者的心血结晶。在这本书中，我们可以找到关于生活、爱情、友谊以及各种复杂情感的描写。每当翻开它的一页，便仿佛能听到远方传来的悠扬音乐，引导我们进入一个充满温暖和希望的小小世界。</w:t>
      </w:r>
      <w:r>
        <w:rPr>
          <w:sz w:val="32"/>
          <w:szCs w:val="32"/>
        </w:rPr>
        <w:t>&lt;/p&gt;&lt;p&gt;</w:t>
      </w:r>
      <w:r>
        <w:rPr>
          <w:sz w:val="32"/>
          <w:szCs w:val="32"/>
        </w:rPr>
        <w:t>其次，这本</w:t>
      </w:r>
      <w:r>
        <w:rPr>
          <w:sz w:val="32"/>
          <w:szCs w:val="32"/>
        </w:rPr>
        <w:t>txt</w:t>
      </w:r>
      <w:r>
        <w:rPr>
          <w:sz w:val="32"/>
          <w:szCs w:val="32"/>
        </w:rPr>
        <w:t>以其独特的情感表达方式赢得了读者的喜爱。作者用极为生动的情景来刻画人物性格，让读者能够轻松地将自己融入其中，从而体验到一种前所未有的阅读愉悦。例如，通过对自然景观的细致描写，人间烟火</w:t>
      </w:r>
      <w:r>
        <w:rPr>
          <w:sz w:val="32"/>
          <w:szCs w:val="32"/>
        </w:rPr>
        <w:t>txt</w:t>
      </w:r>
      <w:r>
        <w:rPr>
          <w:sz w:val="32"/>
          <w:szCs w:val="32"/>
        </w:rPr>
        <w:t>让我们感到亲近大自然，同时也让我们的心灵得到净化。</w:t>
      </w:r>
      <w:r>
        <w:rPr>
          <w:sz w:val="32"/>
          <w:szCs w:val="32"/>
        </w:rPr>
        <w:t>&lt;/p&gt;&lt;p&gt;&lt;img src="/static-img/YxibVkZLNb0wGT8HPUwdsmx0ksAdfUe9t13MWo3tvHiqCooCD558pIGa1oQWRb73cSk9NHyjWGOauzTyN29L2UVYb4HpmmIQvxiVrWTkQy8rU3r13EqQmHOhH2YD1WB0UW2Y5NIyOXktNwrTeSwLvmWPSf0TR-FQ8D5XreTux8PTfVtnkBJfSNXLsILarHi5smfrx6eTWK7UQRIIw1czbg.jpg"&gt;&lt;/p&gt;&lt;p&gt;</w:t>
      </w:r>
      <w:r>
        <w:rPr>
          <w:sz w:val="32"/>
          <w:szCs w:val="32"/>
        </w:rPr>
        <w:t>再者，这部作品还展现了作者对历史文化的深厚理解。在书中，不乏古代诗词及民俗故事等元素，使得文本既有现代气息，又不失古典韵味，为现代人提供了一种跨越时空的情感交流方式。</w:t>
      </w:r>
      <w:r>
        <w:rPr>
          <w:sz w:val="32"/>
          <w:szCs w:val="32"/>
        </w:rPr>
        <w:t>&lt;/p&gt;&lt;p&gt;</w:t>
      </w:r>
      <w:r>
        <w:rPr>
          <w:sz w:val="32"/>
          <w:szCs w:val="32"/>
        </w:rPr>
        <w:t>此外，人间烟火</w:t>
      </w:r>
      <w:r>
        <w:rPr>
          <w:sz w:val="32"/>
          <w:szCs w:val="32"/>
        </w:rPr>
        <w:t>txt</w:t>
      </w:r>
      <w:r>
        <w:rPr>
          <w:sz w:val="32"/>
          <w:szCs w:val="32"/>
        </w:rPr>
        <w:t>中的语言优美流畅，如同清泉般纯净又富含力量。不论是在叙述幽默风趣的小事，或是在抒发深沉忧郁的大事，都能使读者感到触动。这份语言之美，让人们在阅读过程中不断回味，其魅力难以言喻。</w:t>
      </w:r>
      <w:r>
        <w:rPr>
          <w:sz w:val="32"/>
          <w:szCs w:val="32"/>
        </w:rPr>
        <w:t>&lt;/p&gt;&lt;p&gt;&lt;img src="/static-img/GiU-xor6XxI0Xf0uxArmNWx0ksAdfUe9t13MWo3tvHiqCooCD558pIGa1oQWRb73cSk9NHyjWGOauzTyN29L2UVYb4HpmmIQvxiVrWTkQy8rU3r13EqQmHOhH2YD1WB0UW2Y5NIyOXktNwrTeSwLvmWPSf0TR-FQ8D5XreTux8PTfVtnkBJfSNXLsILarHi5smfrx6eTWK7UQRIIw1czbg.jpg"&gt;&lt;/p&gt;&lt;p&gt;</w:t>
      </w:r>
      <w:r>
        <w:rPr>
          <w:sz w:val="32"/>
          <w:szCs w:val="32"/>
        </w:rPr>
        <w:t>同时，这本书还具有很强的地理文化特色。通过对不同地区生活习惯和风俗习惯的描述，人间烟火</w:t>
      </w:r>
      <w:r>
        <w:rPr>
          <w:sz w:val="32"/>
          <w:szCs w:val="32"/>
        </w:rPr>
        <w:t>txt</w:t>
      </w:r>
      <w:r>
        <w:rPr>
          <w:sz w:val="32"/>
          <w:szCs w:val="32"/>
        </w:rPr>
        <w:t>为广大读者展现了丰富多彩的人文景观，使人们能够从中窥见不同地方人民共同的人性光辉，也激发了许多人的探索欲望，让他们渴望去体验那些被文字勾勒出来的人间烟火。</w:t>
      </w:r>
      <w:r>
        <w:rPr>
          <w:sz w:val="32"/>
          <w:szCs w:val="32"/>
        </w:rPr>
        <w:t>&lt;/p&gt;&lt;p&gt;</w:t>
      </w:r>
      <w:r>
        <w:rPr>
          <w:sz w:val="32"/>
          <w:szCs w:val="32"/>
        </w:rPr>
        <w:t>最后，在这部作品里，还蕴含着浓厚的情怀与哲思。在面对生命中的酸甜苦辣时，我们总会寻求一些指南针来引领自己的方向。而人间烟火</w:t>
      </w:r>
      <w:r>
        <w:rPr>
          <w:sz w:val="32"/>
          <w:szCs w:val="32"/>
        </w:rPr>
        <w:t>txt</w:t>
      </w:r>
      <w:r>
        <w:rPr>
          <w:sz w:val="32"/>
          <w:szCs w:val="32"/>
        </w:rPr>
        <w:t>正好给予了我们这样的启示，无论何时，只要保持那份简单真挚的心态，即使是最平凡的事物，也能成为一次精彩绝伦的人生旅程。此种精神鼓励着我们在忙碌与压力的洪流中寻找属于自己的宁静港湾，那里只有你我之间那份珍贵而脆弱的情感，是无法用金钱或权力衡量的宝贵财富。</w:t>
      </w:r>
      <w:r>
        <w:rPr>
          <w:sz w:val="32"/>
          <w:szCs w:val="32"/>
        </w:rPr>
        <w:t>&lt;/p&gt;&lt;p&gt;&lt;img src="/static-img/RDBzqdPaSF0L8lzJw_2wVmx0ksAdfUe9t13MWo3tvHiqCooCD558pIGa1oQWRb73cSk9NHyjWGOauzTyN29L2UVYb4HpmmIQvxiVrWTkQy8rU3r13EqQmHOhH2YD1WB0UW2Y5NIyOXktNwrTeSwLvmWPSf0TR-FQ8D5XreTux8PTfVtnkBJfSNXLsILarHi5smfrx6eTWK7UQRIIw1czbg.jpg"&gt;&lt;/p&gt;&lt;p&gt;&lt;a href = "/doc/652213-</w:t>
      </w:r>
      <w:r>
        <w:rPr>
          <w:sz w:val="32"/>
          <w:szCs w:val="32"/>
        </w:rPr>
        <w:t>烟火绽放的人间美丽</w:t>
      </w:r>
      <w:r>
        <w:rPr>
          <w:sz w:val="32"/>
          <w:szCs w:val="32"/>
        </w:rPr>
        <w:t>.doc" rel="alternate" download="652213-</w:t>
      </w:r>
      <w:r>
        <w:rPr>
          <w:sz w:val="32"/>
          <w:szCs w:val="32"/>
        </w:rPr>
        <w:t>烟火绽放的人间美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