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分与顶腔海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BO</w:t>
      </w:r>
      <w:r>
        <w:rPr>
          <w:sz w:val="32"/>
          <w:szCs w:val="32"/>
        </w:rPr>
        <w:t>成分的发现与研究</w:t>
      </w:r>
      <w:r>
        <w:rPr>
          <w:sz w:val="32"/>
          <w:szCs w:val="32"/>
        </w:rPr>
        <w:t>&lt;/p&gt;&lt;p&gt;&lt;img src="/static-img/jVbEX_0er_OfDnZzu6BOEvfaXDxq1XJIiB0Qaw2aUADok-Xq5rfWLzKAbwQ0tt9V.jpg"&gt;&lt;/p&gt;&lt;p&gt;ABO</w:t>
      </w:r>
      <w:r>
        <w:rPr>
          <w:sz w:val="32"/>
          <w:szCs w:val="32"/>
        </w:rPr>
        <w:t>成结顶腔海棠是一种具有独特生物学特性的植物，它们在自然界中极为罕见。科学家们在研究这类植物时，首先注意到了它们体内含有的特殊蛋白质，这些蛋白质被称为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腔海棠中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抗原</w:t>
      </w:r>
      <w:r>
        <w:rPr>
          <w:sz w:val="32"/>
          <w:szCs w:val="32"/>
        </w:rPr>
        <w:t>&lt;/p&gt;&lt;p&gt;&lt;img src="/static-img/53nZBR7NRbO6nxrcihGeB_faXDxq1XJIiB0Qaw2aUABp3HtZUD-KYuizHxWIU_ki022cpH-OpLeUMfUaczKV_M1lTQZ52eu4Vl7cGbRVe-HpHkV1YUvHf68R5XDLgFR0iOCFzJ0nmBp_knuS7tQQag.jpg"&gt;&lt;/p&gt;&lt;p&gt;</w:t>
      </w:r>
      <w:r>
        <w:rPr>
          <w:sz w:val="32"/>
          <w:szCs w:val="32"/>
        </w:rPr>
        <w:t>在顶腔海棠中，科学家们发现了两个主要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抗原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两种抗原分别对应于不同的蛋白质结构，其存在决定了植物体内细胞膜的表面特征。这些抗原对于理解植物之间的亲缘关系具有重要意义。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血型系统与顶腔海棠相似性</w:t>
      </w:r>
      <w:r>
        <w:rPr>
          <w:sz w:val="32"/>
          <w:szCs w:val="32"/>
        </w:rPr>
        <w:t>&lt;/p&gt;&lt;p&gt;&lt;img src="/static-img/VNJIP9P13elE9FQKJPq1d_faXDxq1XJIiB0Qaw2aUABp3HtZUD-KYuizHxWIU_ki022cpH-OpLeUMfUaczKV_M1lTQZ52eu4Vl7cGbRVe-HpHkV1YUvHf68R5XDLgFR0iOCFzJ0nmBp_knuS7tQQag.jpg"&gt;&lt;/p&gt;&lt;p&gt;</w:t>
      </w:r>
      <w:r>
        <w:rPr>
          <w:sz w:val="32"/>
          <w:szCs w:val="32"/>
        </w:rPr>
        <w:t>研究人员惊讶地发现，人类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系统中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型，与顶腔海棠中的同名抗原呈现出显著的一致性。这一发现提出了一个深刻的问题：是否存在某种跨物种遗传上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腔海棠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分析</w:t>
      </w:r>
      <w:r>
        <w:rPr>
          <w:sz w:val="32"/>
          <w:szCs w:val="32"/>
        </w:rPr>
        <w:t>&lt;/p&gt;&lt;p&gt;&lt;img src="/static-img/yR5l6NHYDUlvl9DFjoLay_faXDxq1XJIiB0Qaw2aUABp3HtZUD-KYuizHxWIU_ki022cpH-OpLeUMfUaczKV_M1lTQZ52eu4Vl7cGbRVe-HpHkV1YUvHf68R5XDLgFR0iOCFzJ0nmBp_knuS7tQQag.jpg"&gt;&lt;/p&gt;&lt;p&gt;</w:t>
      </w:r>
      <w:r>
        <w:rPr>
          <w:sz w:val="32"/>
          <w:szCs w:val="32"/>
        </w:rPr>
        <w:t>为了更好地理解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及其相关生物学机制，科学家们进行了详细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分析。通过这一分析，他们得知了一系列关于基因表达、转录以及翻译过程中的关键信息，这些信息对于开发新的农业技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前景与挑战</w:t>
      </w:r>
      <w:r>
        <w:rPr>
          <w:sz w:val="32"/>
          <w:szCs w:val="32"/>
        </w:rPr>
        <w:t>&lt;/p&gt;&lt;p&gt;&lt;img src="/static-img/U7x8C4xem8IFthy1zjJ8J_faXDxq1XJIiB0Qaw2aUABp3HtZUD-KYuizHxWIU_ki022cpH-OpLeUMfUaczKV_M1lTQZ52eu4Vl7cGbRVe-HpHkV1YUvHf68R5XDLgFR0iOCFzJ0nmBp_knuS7tQQag.jpg"&gt;&lt;/p&gt;&lt;p&gt;</w:t>
      </w:r>
      <w:r>
        <w:rPr>
          <w:sz w:val="32"/>
          <w:szCs w:val="32"/>
        </w:rPr>
        <w:t>对于能够利用天然资源来改进作物品质或耐寒能力等方面，有着广泛应用前景。然而，由于其稀有性和生长环境要求严格，对于如何大规模培育并稳定供应也带来了不少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继续深入研究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腋花及其基因组，以期进一步解开其繁殖机制及适应环境策略。此外，还将考虑到人工选择和遗传工程技术，以促进其可持续发展应用，为农业生产提供新的可能路径。</w:t>
      </w:r>
      <w:r>
        <w:rPr>
          <w:sz w:val="32"/>
          <w:szCs w:val="32"/>
        </w:rPr>
        <w:t>&lt;/p&gt;&lt;p&gt;&lt;a href = "/doc/652273-ABO</w:t>
      </w:r>
      <w:r>
        <w:rPr>
          <w:sz w:val="32"/>
          <w:szCs w:val="32"/>
        </w:rPr>
        <w:t>成分与顶腔海棠的秘密</w:t>
      </w:r>
      <w:r>
        <w:rPr>
          <w:sz w:val="32"/>
          <w:szCs w:val="32"/>
        </w:rPr>
        <w:t>.doc" rel="alternate" download="652273-ABO</w:t>
      </w:r>
      <w:r>
        <w:rPr>
          <w:sz w:val="32"/>
          <w:szCs w:val="32"/>
        </w:rPr>
        <w:t>成分与顶腔海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