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香之谜与豌豆奇缘解锁文本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独特的文本创作形式，它不仅融合了传统文学与现代技术，更在全球范围内引起了广泛关注。它的核心在于通过对沉香木和豌豆这两种不同元素进行深入研究，探索它们之间可能存在的联系，从而激发创作者们的想象力。</w:t>
      </w:r>
      <w:r>
        <w:rPr>
          <w:sz w:val="32"/>
          <w:szCs w:val="32"/>
        </w:rPr>
        <w:t>&lt;/p&gt;&lt;p&gt;&lt;img src="/static-img/rIUelfNwCng3HMaoj74O4DG9TlscHZtLHxHQSxBsWjCGvZd4Zx0BYLqF7Y_h_QpC.jpg"&gt;&lt;/p&gt;&lt;p&gt;</w:t>
      </w:r>
      <w:r>
        <w:rPr>
          <w:sz w:val="32"/>
          <w:szCs w:val="32"/>
        </w:rPr>
        <w:t>在这个过程中，有些人选择将沉香木与豌豆直接相提并论，如同是在尝试揭示它们共同拥有的某种生命力或是自然之美。而另一些人则更偏向于探讨沉香木和豌豆之间可能存在的情感纽带，比如说沉香木代表着稳定与坚韧，而豌豆则象征着生长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界思考方式，不仅激励了许多艺术家，也吸引了一批科技爱好者加入其中。他们利用最新的信息技术，将沉香木和豌豆结合起来，形成了一系列独具特色的数字艺术作品。这些作品不仅展现了人类对于自然物质价值的一种新的理解，也为文艺复兴提供了新的灵感来源。</w:t>
      </w:r>
      <w:r>
        <w:rPr>
          <w:sz w:val="32"/>
          <w:szCs w:val="32"/>
        </w:rPr>
        <w:t>&lt;/p&gt;&lt;p&gt;&lt;img src="/static-img/bxP4_CvkVZyMkgL_uJW8cjG9TlscHZtLHxHQSxBsWjBwsiQNZ3cgWCm1UOum2M2oZIDUrsozQC2CRVmgjyN4Rw9lygglkzHTjoqtslUR3akQIc0dH-JYyubm2r5hklA3.jpg"&gt;&lt;/p&gt;&lt;p&gt;</w:t>
      </w:r>
      <w:r>
        <w:rPr>
          <w:sz w:val="32"/>
          <w:szCs w:val="32"/>
        </w:rPr>
        <w:t>例如，一位名叫李明的人，在他的《沉香林》系列中，就运用了先进的图像处理技术，将真实世界中的树木转化成了丰富多彩、充满活力的数字画面。他还特别设计了一套算法，让这些树形图案随着时间变化而发生微妙的颜色变换，这样的效果让观众仿佛置身于一片生机勃勃的大森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方面，一位叫做张华的小学老师，则将“沉 香 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她的课堂教学内容。她教学生们如何通过写作来表达自己的情感，以及如何使用文字来描绘周围环境中的每一个小细节。她鼓励孩子们去观察生活中的每一个角落，无论是大树下飘落的地面叶子还是在地里发芽的小花，都能成为他们故事背景的一部分。</w:t>
      </w:r>
      <w:r>
        <w:rPr>
          <w:sz w:val="32"/>
          <w:szCs w:val="32"/>
        </w:rPr>
        <w:t>&lt;/p&gt;&lt;p&gt;&lt;img src="/static-img/DCF16X9pCdw5v20xM7drRDG9TlscHZtLHxHQSxBsWjBwsiQNZ3cgWCm1UOum2M2oZIDUrsozQC2CRVmgjyN4Rw9lygglkzHTjoqtslUR3akQIc0dH-JYyubm2r5hklA3.jpg"&gt;&lt;/p&gt;&lt;p&gt;</w:t>
      </w:r>
      <w:r>
        <w:rPr>
          <w:sz w:val="32"/>
          <w:szCs w:val="32"/>
        </w:rPr>
        <w:t xml:space="preserve">这样的教育方法，不但提高了学生们对语言能力的认识，还增强了他们对于自然世界重要性的意识。在这个过程中，“沉 香 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简单的一个主题，而成为了连接文化、科技和教育三者的桥梁，是一种全方位、多层次的人类精神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inkxwntxt”</w:t>
      </w:r>
      <w:r>
        <w:rPr>
          <w:sz w:val="32"/>
          <w:szCs w:val="32"/>
        </w:rPr>
        <w:t>是一场跨越文化、科技边界的大型实验，它既有古典文学的情怀，又有现代科技创新；既有自然界丰富多样的风景，又有人类情感深邃复杂。这一切都汇聚成一股不可阻挡潮流，最终改变我们对于文字本身以及它所能带来的影响力的看法。</w:t>
      </w:r>
      <w:r>
        <w:rPr>
          <w:sz w:val="32"/>
          <w:szCs w:val="32"/>
        </w:rPr>
        <w:t>&lt;/p&gt;&lt;p&gt;&lt;img src="/static-img/U2dA-21icKbKCPwXRIp7_DG9TlscHZtLHxHQSxBsWjBwsiQNZ3cgWCm1UOum2M2oZIDUrsozQC2CRVmgjyN4Rw9lygglkzHTjoqtslUR3akQIc0dH-JYyubm2r5hklA3.png"&gt;&lt;/p&gt;&lt;p&gt;&lt;a href = "/doc/652498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谜与豌豆奇缘解锁文本世界的奥秘</w:t>
      </w:r>
      <w:r>
        <w:rPr>
          <w:sz w:val="32"/>
          <w:szCs w:val="32"/>
        </w:rPr>
        <w:t>.doc" rel="alternate" download="652498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谜与豌豆奇缘解锁文本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