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们的世界星光与梦想青春偶像团体的成长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和梦想的世界里，有些人选择了不同的道路，他们追求的是那一份不被世俗束缚的自由。他们是偶像团体，生活在一个被媒体、粉丝和观众围绕着的人群中。</w:t>
      </w:r>
      <w:r>
        <w:rPr>
          <w:sz w:val="32"/>
          <w:szCs w:val="32"/>
        </w:rPr>
        <w:t>&lt;/p&gt;&lt;p&gt;&lt;img src="/static-img/RI9qoJ-VcKCYvWEuuua4iPvY6KrAdNQiROf65-XPZU4VhZ_eyTeb9DcI-B63c5Rn.jpg"&gt;&lt;/p&gt;&lt;p&gt;</w:t>
      </w:r>
      <w:r>
        <w:rPr>
          <w:sz w:val="32"/>
          <w:szCs w:val="32"/>
        </w:rPr>
        <w:t>是什么让他们走上这条路？</w:t>
      </w:r>
      <w:r>
        <w:rPr>
          <w:sz w:val="32"/>
          <w:szCs w:val="32"/>
        </w:rPr>
        <w:t>&lt;/p&gt;&lt;p&gt;</w:t>
      </w:r>
      <w:r>
        <w:rPr>
          <w:sz w:val="32"/>
          <w:szCs w:val="32"/>
        </w:rPr>
        <w:t>每个人的故事都有着独特的一面，但无论是出于对音乐的热爱还是希望成为名人的渴望，这些年轻人都拥有共同的情感——对成功的向往。在这个充满竞争激烈的地方，每个人都需要不断地努力，不断地学习，以便能够站稳脚跟，让自己的声音听起来更加清晰。</w:t>
      </w:r>
      <w:r>
        <w:rPr>
          <w:sz w:val="32"/>
          <w:szCs w:val="32"/>
        </w:rPr>
        <w:t>&lt;/p&gt;&lt;p&gt;&lt;img src="/static-img/lrvdZW37FgCBWej9GHITTfvY6KrAdNQiROf65-XPZU4YQjgwXOHDu9_fzlqg1bxRcnQUNnq8VwNgJ3Yif1MqqaZJzQZcHEKbU3ICvFJQAXfju1lJh_wY3bwwFf5rpM62dohqBFPkBETJkUaKz2gWNddXEdi_8X5QtNZa_y3cL83xrXtDnzGPdn7olOg3ci1u.jpg"&gt;&lt;/p&gt;&lt;p&gt;</w:t>
      </w:r>
      <w:r>
        <w:rPr>
          <w:sz w:val="32"/>
          <w:szCs w:val="32"/>
        </w:rPr>
        <w:t>他们如何应对挑战？</w:t>
      </w:r>
      <w:r>
        <w:rPr>
          <w:sz w:val="32"/>
          <w:szCs w:val="32"/>
        </w:rPr>
        <w:t>&lt;/p&gt;&lt;p&gt;</w:t>
      </w:r>
      <w:r>
        <w:rPr>
          <w:sz w:val="32"/>
          <w:szCs w:val="32"/>
        </w:rPr>
        <w:t>进入娱乐圈并不容易，即使有天赋，也要经历无数次磨练才能真正站到舞台上。这些年轻艺术家们会遇到各种各样的挑战，从专业技能上的提升到心理素质的培养，再到社会关系网络的构建。对于很多新人来说，这一切都是新的开始，而对于那些已经有一定基础的小组而言，则是更高层次上的考验。</w:t>
      </w:r>
      <w:r>
        <w:rPr>
          <w:sz w:val="32"/>
          <w:szCs w:val="32"/>
        </w:rPr>
        <w:t>&lt;/p&gt;&lt;p&gt;&lt;img src="/static-img/FHo82f47WYwFvUSielVxMfvY6KrAdNQiROf65-XPZU4YQjgwXOHDu9_fzlqg1bxRcnQUNnq8VwNgJ3Yif1MqqaZJzQZcHEKbU3ICvFJQAXfju1lJh_wY3bwwFf5rpM62dohqBFPkBETJkUaKz2gWNddXEdi_8X5QtNZa_y3cL83xrXtDnzGPdn7olOg3ci1u.jpg"&gt;&lt;/p&gt;&lt;p&gt;</w:t>
      </w:r>
      <w:r>
        <w:rPr>
          <w:sz w:val="32"/>
          <w:szCs w:val="32"/>
        </w:rPr>
        <w:t>如何保持创造力？</w:t>
      </w:r>
      <w:r>
        <w:rPr>
          <w:sz w:val="32"/>
          <w:szCs w:val="32"/>
        </w:rPr>
        <w:t>&lt;/p&gt;&lt;p&gt;</w:t>
      </w:r>
      <w:r>
        <w:rPr>
          <w:sz w:val="32"/>
          <w:szCs w:val="32"/>
        </w:rPr>
        <w:t>随着时间推移，任何事物都会面临创新与更新的问题。这也是为什么我们看到一些偶像团体不断尝试不同风格和类型的声音。从流行曲转变为</w:t>
      </w:r>
      <w:r>
        <w:rPr>
          <w:sz w:val="32"/>
          <w:szCs w:val="32"/>
        </w:rPr>
        <w:t>R&amp;amp;B</w:t>
      </w:r>
      <w:r>
        <w:rPr>
          <w:sz w:val="32"/>
          <w:szCs w:val="32"/>
        </w:rPr>
        <w:t>、从单曲专辑扩展至概念迷你专辑，他们用这种方式来保持自己的存在感，同时也为了自己提供更多可能性去表达。</w:t>
      </w:r>
      <w:r>
        <w:rPr>
          <w:sz w:val="32"/>
          <w:szCs w:val="32"/>
        </w:rPr>
        <w:t>&lt;/p&gt;&lt;p&gt;&lt;img src="/static-img/KRVZXwDQlMsoAleLuhQxePvY6KrAdNQiROf65-XPZU4YQjgwXOHDu9_fzlqg1bxRcnQUNnq8VwNgJ3Yif1MqqaZJzQZcHEKbU3ICvFJQAXfju1lJh_wY3bwwFf5rpM62dohqBFPkBETJkUaKz2gWNddXEdi_8X5QtNZa_y3cL83xrXtDnzGPdn7olOg3ci1u.jpg"&gt;&lt;/p&gt;&lt;p&gt;</w:t>
      </w:r>
      <w:r>
        <w:rPr>
          <w:sz w:val="32"/>
          <w:szCs w:val="32"/>
        </w:rPr>
        <w:t>粉丝如何影响他们？</w:t>
      </w:r>
      <w:r>
        <w:rPr>
          <w:sz w:val="32"/>
          <w:szCs w:val="32"/>
        </w:rPr>
        <w:t>&lt;/p&gt;&lt;p&gt;</w:t>
      </w:r>
      <w:r>
        <w:rPr>
          <w:sz w:val="32"/>
          <w:szCs w:val="32"/>
        </w:rPr>
        <w:t>粉丝，是所有艺人的最坚实支持者，他们可以给予鼓励，也能带来压力。当粉丝积极参与时，它们可以成为动力的源泉，但当它们变得过分执着或要求过多时，那么它就可能成为负担。在这个过程中，艺人们需要学会如何处理好与粉丝之间复杂的情感纠葛，使之既不会导致自我否定，又能持续保持创作热情。</w:t>
      </w:r>
      <w:r>
        <w:rPr>
          <w:sz w:val="32"/>
          <w:szCs w:val="32"/>
        </w:rPr>
        <w:t>&lt;/p&gt;&lt;p&gt;&lt;img src="/static-img/mna-9VGDcjLcBG1Z4Gt5RvvY6KrAdNQiROf65-XPZU4YQjgwXOHDu9_fzlqg1bxRcnQUNnq8VwNgJ3Yif1MqqaZJzQZcHEKbU3ICvFJQAXfju1lJh_wY3bwwFf5rpM62dohqBFPkBETJkUaKz2gWNddXEdi_8X5QtNZa_y3cL83xrXtDnzGPdn7olOg3ci1u.png"&gt;&lt;/p&gt;&lt;p&gt;</w:t>
      </w:r>
      <w:r>
        <w:rPr>
          <w:sz w:val="32"/>
          <w:szCs w:val="32"/>
        </w:rPr>
        <w:t>未来的展望</w:t>
      </w:r>
      <w:r>
        <w:rPr>
          <w:sz w:val="32"/>
          <w:szCs w:val="32"/>
        </w:rPr>
        <w:t>&lt;/p&gt;&lt;p&gt;</w:t>
      </w:r>
      <w:r>
        <w:rPr>
          <w:sz w:val="32"/>
          <w:szCs w:val="32"/>
        </w:rPr>
        <w:t>尽管如此，在这个瞬息万变的大时代背景下，每个艺术家的未来都是未知数。而且正因为这样的不确定性，让“他们”的世界变得更加精彩无比。不管是迎接新机遇还是探索未知领域，只要心中的火焰还在燃烧，就没有什么是不可能实现的事业发展路径。此刻，我们只需静静地看着，看看这些年轻的心灵将会怎样塑造属于自己的未来，并把“他们”的故事继续下去。</w:t>
      </w:r>
      <w:r>
        <w:rPr>
          <w:sz w:val="32"/>
          <w:szCs w:val="32"/>
        </w:rPr>
        <w:t>&lt;/p&gt;&lt;p&gt;&lt;a href = "/doc/652573-</w:t>
      </w:r>
      <w:r>
        <w:rPr>
          <w:sz w:val="32"/>
          <w:szCs w:val="32"/>
        </w:rPr>
        <w:t>他们的世界星光与梦想青春偶像团体的成长历程</w:t>
      </w:r>
      <w:r>
        <w:rPr>
          <w:sz w:val="32"/>
          <w:szCs w:val="32"/>
        </w:rPr>
        <w:t>.doc" rel="alternate" download="652573-</w:t>
      </w:r>
      <w:r>
        <w:rPr>
          <w:sz w:val="32"/>
          <w:szCs w:val="32"/>
        </w:rPr>
        <w:t>他们的世界星光与梦想青春偶像团体的成长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