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贫困夫妻的离婚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贫困夫妻的离婚之痛</w:t>
      </w:r>
      <w:r>
        <w:rPr>
          <w:sz w:val="32"/>
          <w:szCs w:val="32"/>
        </w:rPr>
        <w:t>&lt;/p&gt;&lt;p&gt;&lt;img src="/static-img/lnSNkM4ecWEM44XxEkoFc0TK-67zG03jgiOIW58bfvykf-yj-QuknW72cUEjo0Hm.jpg"&gt;&lt;/p&gt;&lt;p&gt;</w:t>
      </w:r>
      <w:r>
        <w:rPr>
          <w:sz w:val="32"/>
          <w:szCs w:val="32"/>
        </w:rPr>
        <w:t>在这个物是人非的社会里，钱财往往成为了关系紧张、甚至导致破裂的重要因素。对于那些生活拮据、没钱离婚却又无力维持关系的夫妻来说，他们所面临的是一种特殊而又极其艰难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经济压力让人感到疲惫。每天奔波于工作和生活之间，夫妻双方都已经到了疲惫不堪的地步。在这种情况下，即使有着共同的人生目标，也很难找到足够的心力去维护这段关系。</w:t>
      </w:r>
      <w:r>
        <w:rPr>
          <w:sz w:val="32"/>
          <w:szCs w:val="32"/>
        </w:rPr>
        <w:t>&lt;/p&gt;&lt;p&gt;&lt;img src="/static-img/fRq68WaUc2yLAme9gXjMAkTK-67zG03jgiOIW58bfvyqLCiaf-4cE2UFWNwD_ONZHdE0ySxyXFWH5KF5WAw6rizTVK9vBqynR0dmNnMKAvQprb5wx23HmAEkpRy0tr4xJZX2FiJ4bilN6fpwOteqdDbDQbLE5Uxg59_nMLJi4REzLnb3dG2bvhLAqTqIfPJl.jpg"&gt;&lt;/p&gt;&lt;p&gt;</w:t>
      </w:r>
      <w:r>
        <w:rPr>
          <w:sz w:val="32"/>
          <w:szCs w:val="32"/>
        </w:rPr>
        <w:t>其次，缺乏共同话题也是造成分歧的一个重要原因。当两个人都忙于挣扎于生计时，就没有时间去聊天去交流，这种隔阂慢慢积累，最终演变为无法弥补的大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金钱的看法不同，有些人认为金钱能买到幸福，而有些人则认为金钱不能替代感情。在这样的背景下，当一方因为经济问题而产生了离婚念头时，对方可能会觉得自己的努力白费，无从下手，因此也会开始考虑是否继续这段关系。</w:t>
      </w:r>
      <w:r>
        <w:rPr>
          <w:sz w:val="32"/>
          <w:szCs w:val="32"/>
        </w:rPr>
        <w:t>&lt;/p&gt;&lt;p&gt;&lt;img src="/static-img/7Qm0iooNu_PS2u0eQsb1EETK-67zG03jgiOIW58bfvyqLCiaf-4cE2UFWNwD_ONZHdE0ySxyXFWH5KF5WAw6rizTVK9vBqynR0dmNnMKAvQprb5wx23HmAEkpRy0tr4xJZX2FiJ4bilN6fpwOteqdDbDQbLE5Uxg59_nMLJi4REzLnb3dG2bvhLAqTqIfPJl.jpg"&gt;&lt;/p&gt;&lt;p&gt;</w:t>
      </w:r>
      <w:r>
        <w:rPr>
          <w:sz w:val="32"/>
          <w:szCs w:val="32"/>
        </w:rPr>
        <w:t>此外，在贫困中长大的夫妻可能习惯了节俭和忍耐，但当他们自己成了需要被照顾的人时，却发现彼此无法提供应有的支持。这时候，一直以来那份默默付出的爱情似乎变得微不足道，只剩下孤独与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经济状况限制，他们可能无法进行有效沟通或寻求专业帮助，如法律咨询、心理辅导等，这使得冲突加剧且解决途径减少。一旦争执升级至不可调和的地步，那么即便是愿意尽力修复关系也不再现实，因为双方心中的创伤已深刻到难以弥合。</w:t>
      </w:r>
      <w:r>
        <w:rPr>
          <w:sz w:val="32"/>
          <w:szCs w:val="32"/>
        </w:rPr>
        <w:t>&lt;/p&gt;&lt;p&gt;&lt;img src="/static-img/Vw_EZn10eQmwusmWTiJ4L0TK-67zG03jgiOIW58bfvyqLCiaf-4cE2UFWNwD_ONZHdE0ySxyXFWH5KF5WAw6rizTVK9vBqynR0dmNnMKAvQprb5wx23HmAEkpRy0tr4xJZX2FiJ4bilN6fpwOteqdDbDQbLE5Uxg59_nMLJi4REzLnb3dG2bvhLAqTqIfPJl.jpg"&gt;&lt;/p&gt;&lt;p&gt;</w:t>
      </w:r>
      <w:r>
        <w:rPr>
          <w:sz w:val="32"/>
          <w:szCs w:val="32"/>
        </w:rPr>
        <w:t>最后，不同阶段不同的家庭成员对待“没钱离婚”的态度也有很大差异。一些年轻夫妇可能更倾向于尝试各种方式来克服困境，以证明他们可以一起度过任何挑战；而一些老年伴侣则更多地关注如何平静地结束这一生命旅程，并将有限的资源用在子女教育上，或是退休后能够安享晚年。但无论怎样，都有一种普遍现象：当一位伴侣决定“没钱离婚”并走出家门之后，无论对方多么渴望重归旧日情谊，都要面对前所未有的孤单与迷茫。</w:t>
      </w:r>
      <w:r>
        <w:rPr>
          <w:sz w:val="32"/>
          <w:szCs w:val="32"/>
        </w:rPr>
        <w:t>&lt;/p&gt;&lt;p&gt;&lt;a href = "/doc/652625-</w:t>
      </w:r>
      <w:r>
        <w:rPr>
          <w:sz w:val="32"/>
          <w:szCs w:val="32"/>
        </w:rPr>
        <w:t>贫困夫妻的离婚之痛</w:t>
      </w:r>
      <w:r>
        <w:rPr>
          <w:sz w:val="32"/>
          <w:szCs w:val="32"/>
        </w:rPr>
        <w:t>.doc" rel="alternate" download="652625-</w:t>
      </w:r>
      <w:r>
        <w:rPr>
          <w:sz w:val="32"/>
          <w:szCs w:val="32"/>
        </w:rPr>
        <w:t>贫困夫妻的离婚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