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哭小嫁娘</w:t>
      </w:r>
      <w:r>
        <w:rPr>
          <w:sz w:val="48"/>
          <w:szCs w:val="48"/>
        </w:rPr>
        <w:t>-</w:t>
      </w:r>
      <w:r>
        <w:rPr>
          <w:sz w:val="48"/>
          <w:szCs w:val="48"/>
        </w:rPr>
        <w:t>泪滴中的婚姻爱哭小嫁娘的成长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泪滴中的婚姻：爱哭小嫁娘的成长故事</w:t>
      </w:r>
      <w:r>
        <w:rPr>
          <w:sz w:val="32"/>
          <w:szCs w:val="32"/>
        </w:rPr>
        <w:t>&lt;/p&gt;&lt;p&gt;&lt;img src="/static-img/EjMr4TAGB371wPq_K3coSmFgIi9k_gqwKJU-IaLvHWB1bmhNGU5_hM7hLm32Ia6F.jpg"&gt;&lt;/p&gt;&lt;p&gt;</w:t>
      </w:r>
      <w:r>
        <w:rPr>
          <w:sz w:val="32"/>
          <w:szCs w:val="32"/>
        </w:rPr>
        <w:t>在这个快节奏的时代，人们总是追求完美，无论是在工作还是生活中。但对于那些容易感情用事、爱哭的小嫁娘来说，面对婚姻生活中的种种挑战和不易，他们往往需要更多的心理支持和理解。</w:t>
      </w:r>
      <w:r>
        <w:rPr>
          <w:sz w:val="32"/>
          <w:szCs w:val="32"/>
        </w:rPr>
        <w:t>&lt;/p&gt;&lt;p&gt;</w:t>
      </w:r>
      <w:r>
        <w:rPr>
          <w:sz w:val="32"/>
          <w:szCs w:val="32"/>
        </w:rPr>
        <w:t>许多人可能会认为，爱哭的小嫁娘缺乏坚韧性，不适合结婚。但实际上，这些天真烂漫的人有着自己的优点。他们通常具备良好的同情心和强烈的情感需求，这些品质在夫妻关系中也是非常宝贵的。</w:t>
      </w:r>
      <w:r>
        <w:rPr>
          <w:sz w:val="32"/>
          <w:szCs w:val="32"/>
        </w:rPr>
        <w:t>&lt;/p&gt;&lt;p&gt;&lt;img src="/static-img/gHUmYuH8YWGhk4wPv-XgjmFgIi9k_gqwKJU-IaLvHWC5hXc9sAKrvKzrNrx2rFmHzi2H_74UnCrlCACpZ6wPJTVmz_oRur2FxBuGpLfkeF76RtA2M1-CxvTPTtPOcJtwGmim_zobwUOZmrbaDM8UvRhQp6PYJ4PH9LBVNvrF8Hb_G32eYe23q_IlIB-NMvPat_P-IBCjgq9bZp-yMjlw2TIfs18d3L-IXrBkWhyHx-4.jpg"&gt;&lt;/p&gt;&lt;p&gt;</w:t>
      </w:r>
      <w:r>
        <w:rPr>
          <w:sz w:val="32"/>
          <w:szCs w:val="32"/>
        </w:rPr>
        <w:t>记得有一对新人的故事，她们都是那种容易流泪的人。在结婚前夕，她们一起准备礼物，一位朋友送来一本《如何成为一个更好的人》的书。这本书深深触动了她们，因为它提醒她们，即使是最柔弱的人，也能通过不断地自我提升和努力，最终成为自己想要成为的人。</w:t>
      </w:r>
      <w:r>
        <w:rPr>
          <w:sz w:val="32"/>
          <w:szCs w:val="32"/>
        </w:rPr>
        <w:t>&lt;/p&gt;&lt;p&gt;</w:t>
      </w:r>
      <w:r>
        <w:rPr>
          <w:sz w:val="32"/>
          <w:szCs w:val="32"/>
        </w:rPr>
        <w:t>然而，在婚后的日子里，这两位新人也遇到了很多困难。他们之间的小矛盾很快就变成了大问题。她们常常因为一点小事情就开始争吵，而且由于过度的情绪波动，有时候甚至会因为一些无关紧要的事而落泪。</w:t>
      </w:r>
      <w:r>
        <w:rPr>
          <w:sz w:val="32"/>
          <w:szCs w:val="32"/>
        </w:rPr>
        <w:t>&lt;/p&gt;&lt;p&gt;&lt;img src="/static-img/8S7afsA5Gwa3iNYA1RmAtWFgIi9k_gqwKJU-IaLvHWC5hXc9sAKrvKzrNrx2rFmHzi2H_74UnCrlCACpZ6wPJTVmz_oRur2FxBuGpLfkeF76RtA2M1-CxvTPTtPOcJtwGmim_zobwUOZmrbaDM8UvRhQp6PYJ4PH9LBVNvrF8Hb_G32eYe23q_IlIB-NMvPat_P-IBCjgq9bZp-yMjlw2TIfs18d3L-IXrBkWhyHx-4.jpg"&gt;&lt;/p&gt;&lt;p&gt;</w:t>
      </w:r>
      <w:r>
        <w:rPr>
          <w:sz w:val="32"/>
          <w:szCs w:val="32"/>
        </w:rPr>
        <w:t>但这并没有阻止她们走向幸福。随着时间的推移，她们学会了沟通技巧，也学会了如何控制自己的情绪。她们意识到，每个人都有自己的脆弱之处，只要双方能够相互理解和包容，那么即便是最爱哭的小嫁娘也能拥有一段美满的婚姻。</w:t>
      </w:r>
      <w:r>
        <w:rPr>
          <w:sz w:val="32"/>
          <w:szCs w:val="32"/>
        </w:rPr>
        <w:t>&lt;/p&gt;&lt;p&gt;</w:t>
      </w:r>
      <w:r>
        <w:rPr>
          <w:sz w:val="32"/>
          <w:szCs w:val="32"/>
        </w:rPr>
        <w:t xml:space="preserve">当然，并非所有的情况都是如此顺利，有些爱哭的小嫁娘可能会因为家庭压力或者社会期待而感到更加焦虑。而对于这些情况，我们需要提供更多的心理咨询服务，让她知道 </w:t>
      </w:r>
      <w:r>
        <w:rPr>
          <w:sz w:val="32"/>
          <w:szCs w:val="32"/>
        </w:rPr>
        <w:t xml:space="preserve">herself </w:t>
      </w:r>
      <w:r>
        <w:rPr>
          <w:sz w:val="32"/>
          <w:szCs w:val="32"/>
        </w:rPr>
        <w:t>的价值，不必为了他人的期望而改变自己。</w:t>
      </w:r>
      <w:r>
        <w:rPr>
          <w:sz w:val="32"/>
          <w:szCs w:val="32"/>
        </w:rPr>
        <w:t>&lt;/p&gt;&lt;p&gt;&lt;img src="/static-img/Oew1D7BNWePme6FIYAq7y2FgIi9k_gqwKJU-IaLvHWC5hXc9sAKrvKzrNrx2rFmHzi2H_74UnCrlCACpZ6wPJTVmz_oRur2FxBuGpLfkeF76RtA2M1-CxvTPTtPOcJtwGmim_zobwUOZmrbaDM8UvRhQp6PYJ4PH9LBVNvrF8Hb_G32eYe23q_IlIB-NMvPat_P-IBCjgq9bZp-yMjlw2TIfs18d3L-IXrBkWhyHx-4.jpg"&gt;&lt;/p&gt;&lt;p&gt;</w:t>
      </w:r>
      <w:r>
        <w:rPr>
          <w:sz w:val="32"/>
          <w:szCs w:val="32"/>
        </w:rPr>
        <w:t>因此，对于那些容易感情用事的小嫁娘来说，我们应该给予她更多的理解与支持，而不是简单地把她视为不足以构建幸福家庭的一员。每个人的情感反应都不尽相同，只要双方都愿意去尝试去了解对方，就一定能够找到共同语言，建立起彼此依靠的地基。此外，与家人、朋友或专业心理咨询师进行交流也是件很重要的事情，它可以帮助我们更好地应对生活中的各种挑战。</w:t>
      </w:r>
      <w:r>
        <w:rPr>
          <w:sz w:val="32"/>
          <w:szCs w:val="32"/>
        </w:rPr>
        <w:t>&lt;/p&gt;&lt;p&gt;</w:t>
      </w:r>
      <w:r>
        <w:rPr>
          <w:sz w:val="32"/>
          <w:szCs w:val="32"/>
        </w:rPr>
        <w:t>最后，无论你是一个生性害羞且经常掉眼泪的新娘，还是一个希望掌握更好沟通技巧并改善伴侣关系的问题丈夫，都不要忘记，你并不孤单。你所需的是一种开放的心态，以及愿意学习如何处理复杂情感世界的手段。不断地进步，是任何人实现梦想的一个关键因素。而对于那些曾经被称为“爱哭小嫁娘”的女孩来说，更是一次勇敢走出舒适区，为自己赢得尊重与幸福的一次旅程。</w:t>
      </w:r>
      <w:r>
        <w:rPr>
          <w:sz w:val="32"/>
          <w:szCs w:val="32"/>
        </w:rPr>
        <w:t>&lt;/p&gt;&lt;p&gt;&lt;img src="/static-img/IblScFkitRpgevp59Ub962FgIi9k_gqwKJU-IaLvHWC5hXc9sAKrvKzrNrx2rFmHzi2H_74UnCrlCACpZ6wPJTVmz_oRur2FxBuGpLfkeF76RtA2M1-CxvTPTtPOcJtwGmim_zobwUOZmrbaDM8UvRhQp6PYJ4PH9LBVNvrF8Hb_G32eYe23q_IlIB-NMvPat_P-IBCjgq9bZp-yMjlw2TIfs18d3L-IXrBkWhyHx-4.jpg"&gt;&lt;/p&gt;&lt;p&gt;&lt;a href = "/doc/652637-</w:t>
      </w:r>
      <w:r>
        <w:rPr>
          <w:sz w:val="32"/>
          <w:szCs w:val="32"/>
        </w:rPr>
        <w:t>爱哭小嫁娘</w:t>
      </w:r>
      <w:r>
        <w:rPr>
          <w:sz w:val="32"/>
          <w:szCs w:val="32"/>
        </w:rPr>
        <w:t>-</w:t>
      </w:r>
      <w:r>
        <w:rPr>
          <w:sz w:val="32"/>
          <w:szCs w:val="32"/>
        </w:rPr>
        <w:t>泪滴中的婚姻爱哭小嫁娘的成长故事</w:t>
      </w:r>
      <w:r>
        <w:rPr>
          <w:sz w:val="32"/>
          <w:szCs w:val="32"/>
        </w:rPr>
        <w:t>.doc" rel="alternate" download="652637-</w:t>
      </w:r>
      <w:r>
        <w:rPr>
          <w:sz w:val="32"/>
          <w:szCs w:val="32"/>
        </w:rPr>
        <w:t>爱哭小嫁娘</w:t>
      </w:r>
      <w:r>
        <w:rPr>
          <w:sz w:val="32"/>
          <w:szCs w:val="32"/>
        </w:rPr>
        <w:t>-</w:t>
      </w:r>
      <w:r>
        <w:rPr>
          <w:sz w:val="32"/>
          <w:szCs w:val="32"/>
        </w:rPr>
        <w:t>泪滴中的婚姻爱哭小嫁娘的成长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