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被美女当众扑倒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主的惊喜太子殿下在舞会上的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惊喜：太子殿下在舞会上的意外</w:t>
      </w:r>
      <w:r>
        <w:rPr>
          <w:sz w:val="32"/>
          <w:szCs w:val="32"/>
        </w:rPr>
        <w:t>&lt;/p&gt;&lt;p&gt;&lt;img src="/static-img/J8EYlRaUuwZIVfQgAdTH900835PBisIwMZ9wT8x93OxysXK7iff_TptZPis4QDQl.jpg"&gt;&lt;/p&gt;&lt;p&gt;</w:t>
      </w:r>
      <w:r>
        <w:rPr>
          <w:sz w:val="32"/>
          <w:szCs w:val="32"/>
        </w:rPr>
        <w:t>在一个月圆之夜，王国举行了一场盛大的舞会。所有的贵族和文人都被邀请来庆祝这一刻。太子李昂，在众人的注目中，他始终保持着那份纯情与高洁。他总是穿着整洁得体，言谈举止得体，如同一位真正的君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美丽绝伦的女子突然从人群中跳出，她名叫林心儿，是一位才华横溢的小说家。她对待文学充满热情，对于生活也充满了好奇与探索。在她的笔下，生动而真实的人物如同活灵活现地跳跃出来。</w:t>
      </w:r>
      <w:r>
        <w:rPr>
          <w:sz w:val="32"/>
          <w:szCs w:val="32"/>
        </w:rPr>
        <w:t>&lt;/p&gt;&lt;p&gt;&lt;img src="/static-img/s51yEw_QROp3DTYkVfp3mU0835PBisIwMZ9wT8x93Ow18gJB2kJMHSjTrkdxaND9B7aI1K-GQss8U5ddxpjkdjg1Vpi6V_iIsJSIP5a3zkxOQwXO6QPlTxC37YpKFYql25CDpLsefkUBQkXfVRl2rUUZLZg445IG7MDWIBYDa2FQEhhOVCfm7ZEKSuykItiRI61MdK_4oXwS07RjNZSyfw.jpg"&gt;&lt;/p&gt;&lt;p&gt;</w:t>
      </w:r>
      <w:r>
        <w:rPr>
          <w:sz w:val="32"/>
          <w:szCs w:val="32"/>
        </w:rPr>
        <w:t>她走向舞池边缘，看到了太子正独自一人静坐，那眼神里透露出一种淡淡的忧郁。林心儿的心里升起了一种强烈的情感，她决定要用自己的方式表达出来。当音乐缓缓响起，她轻盈地迈步走向他，用手轻触他的肩膀，将他推倒进了水花四溅的大理石池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！”周围的人们齐声尖叫起来，都无法相信自己的眼睛。而太子的脸上却露出了惊讶，然后慢慢转变为开怀大笑。他抬头看着林心儿，用温暖的声音说道：“谢谢你的惊喜，我已经很久没有这样欢乐过了。”</w:t>
      </w:r>
      <w:r>
        <w:rPr>
          <w:sz w:val="32"/>
          <w:szCs w:val="32"/>
        </w:rPr>
        <w:t>&lt;/p&gt;&lt;p&gt;&lt;img src="/static-img/l6GV8MfxuKzury39EBwfI00835PBisIwMZ9wT8x93Ow18gJB2kJMHSjTrkdxaND9B7aI1K-GQss8U5ddxpjkdjg1Vpi6V_iIsJSIP5a3zkxOQwXO6QPlTxC37YpKFYql25CDpLsefkUBQkXfVRl2rUUZLZg445IG7MDWIBYDa2FQEhhOVCfm7ZEKSuykItiRI61MdK_4oXwS07RjNZSyfw.jpg"&gt;&lt;/p&gt;&lt;p&gt;</w:t>
      </w:r>
      <w:r>
        <w:rPr>
          <w:sz w:val="32"/>
          <w:szCs w:val="32"/>
        </w:rPr>
        <w:t>这个意外发生后，两人之间建立了一种难以言喻的情谊。他们开始共同创作故事，而这些故事里的角色就像他们自己一样，有着鲜明的人格魅力。在那些故事中，无论是悲剧还是喜剧，只要有勇气和真诚，就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舞会上，他们成了焦点，但不再是一个简单的事故，而是一段美妙又浪漫的开始。这也是一个关于勇敢追求梦想、勇于展现真实自我，以及纯真的爱情故事的一部分。在这个王国里，即使是最纯情的男子，也可能因为一次意外而获得一次深刻而珍贵的情感洗礼。</w:t>
      </w:r>
      <w:r>
        <w:rPr>
          <w:sz w:val="32"/>
          <w:szCs w:val="32"/>
        </w:rPr>
        <w:t>&lt;/p&gt;&lt;p&gt;&lt;img src="/static-img/PwSdq6xl3-__vAYjaQFYo00835PBisIwMZ9wT8x93Ow18gJB2kJMHSjTrkdxaND9B7aI1K-GQss8U5ddxpjkdjg1Vpi6V_iIsJSIP5a3zkxOQwXO6QPlTxC37YpKFYql25CDpLsefkUBQkXfVRl2rUUZLZg445IG7MDWIBYDa2FQEhhOVCfm7ZEKSuykItiRI61MdK_4oXwS07RjNZSyfw.jpg"&gt;&lt;/p&gt;&lt;p&gt;&lt;a href = "/doc/652659-</w:t>
      </w:r>
      <w:r>
        <w:rPr>
          <w:sz w:val="32"/>
          <w:szCs w:val="32"/>
        </w:rPr>
        <w:t>纯情太子被美女当众扑倒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主的惊喜太子殿下在舞会上的意外</w:t>
      </w:r>
      <w:r>
        <w:rPr>
          <w:sz w:val="32"/>
          <w:szCs w:val="32"/>
        </w:rPr>
        <w:t>.doc" rel="alternate" download="652659-</w:t>
      </w:r>
      <w:r>
        <w:rPr>
          <w:sz w:val="32"/>
          <w:szCs w:val="32"/>
        </w:rPr>
        <w:t>纯情太子被美女当众扑倒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主的惊喜太子殿下在舞会上的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