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爱情的第一个测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世界里，每个人心中都藏着一段关于爱情的故事。有的人追求的是完美无瑕的恋爱，而有的人则更倾向于那些充满挑战和曲折的情感旅程。在电视剧《甜蜜惩罚》中，我们看到了一种特殊而又引人入胜的爱情模式——即使是在最温馨、最纯真的关系中，也会有一些小小的“惩罚”，这些“惩罚”不仅能加深彼此间的情感纽带，还能让双方成长。</w:t>
      </w:r>
      <w:r>
        <w:rPr>
          <w:sz w:val="32"/>
          <w:szCs w:val="32"/>
        </w:rPr>
        <w:t>&lt;/p&gt;&lt;p&gt;&lt;img src="/static-img/BdySzKx9rvjM2_bBwEFaKbWDeQpndkLvsSSdTakm9NsQWkRn8pGi2HJkOyMoPY-h.jpg"&gt;&lt;/p&gt;&lt;p&gt;</w:t>
      </w:r>
      <w:r>
        <w:rPr>
          <w:sz w:val="32"/>
          <w:szCs w:val="32"/>
        </w:rPr>
        <w:t>首先，相互了解是任何关系成功的一个关键步骤。在《甜蜜惩罚》中的男女主角，他们从初识到交往，再到携手共度生活，这个过程充满了各式各样的尝试和错误。每一次误解和冲突，都成了他们之间沟通技巧提升的一次机会。通过这些经历，他们学会了如何更好地理解对方的心思，如何用更加精准的话语表达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部剧中，我们也看到了对话作为一种重要工具，它能够帮助双方克服隔阂，让感情得到升华。比如，当男主角因为工作压力过大而忽略女主角时，她没有选择直接责怪他，而是用幽默来化解紧张气氛，从而引导两人共同面对问题。这正是《甜蜜惩罚》的核心所在——即使是在面对困难或误解的时候，用善意和智慧去解决分歧，不断地寻找那份属于两个人独特的情感联系。</w:t>
      </w:r>
      <w:r>
        <w:rPr>
          <w:sz w:val="32"/>
          <w:szCs w:val="32"/>
        </w:rPr>
        <w:t>&lt;/p&gt;&lt;p&gt;&lt;img src="/static-img/0y3kBJ3bd2ZsVf-H3C0957WDeQpndkLvsSSdTakm9NtelcM_3290C39-ol0DJfJnGfZNNN_8YSWBR6SQfdtL_AJLSrl74TnV_wOFdswd0dpbQmbdXg7rb8OXw3IypG3p7E7AOLwtE9H8uQT1MxzyPKDmFIhJ0QX6T8K-LATjgo1RyfRZPuOQyHY9fLYaMOOS.jpg"&gt;&lt;/p&gt;&lt;p&gt;</w:t>
      </w:r>
      <w:r>
        <w:rPr>
          <w:sz w:val="32"/>
          <w:szCs w:val="32"/>
        </w:rPr>
        <w:t>再者，伴随着时间的推移，角色们逐渐学会了如何平衡彼此需要与自己的需求。这意味着他们不仅要考虑对方的问题，还要知道何时给予自己一些空间和自我关怀。在剧集中，有时候男女主角会进行一些小规模的小游戏或者设定一些规则，比如“禁止使用手机吃早餐”，这样的行为既是一种轻松玩笑，又隐含着深层次的情感交流，为彼此提供了一定的安全网，使得两人可以自由地探索并表达自己的真实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即便是在浪漫与亲密之外，也存在某些不可避免的地盘争斗，这也是《甜蜜惩罚》展示的一个亮点。当房间里的摆设被无意间打乱，或许是一件看似微不足道的小事，但却触发了两人的内心挣扎。此刻，他们必须重新审视自己对于理想家庭生活态度，并开始学习如何妥协、分享以及合作，以建立一个真正属于自己的家园。</w:t>
      </w:r>
      <w:r>
        <w:rPr>
          <w:sz w:val="32"/>
          <w:szCs w:val="32"/>
        </w:rPr>
        <w:t>&lt;/p&gt;&lt;p&gt;&lt;img src="/static-img/sqgesHR1VsfwQJjj10vz-bWDeQpndkLvsSSdTakm9NtelcM_3290C39-ol0DJfJnGfZNNN_8YSWBR6SQfdtL_AJLSrl74TnV_wOFdswd0dpbQmbdXg7rb8OXw3IypG3p7E7AOLwtE9H8uQT1MxzyPKDmFIhJ0QX6T8K-LATjgo1RyfRZPuOQyHY9fLYaMOOS.jpg"&gt;&lt;/p&gt;&lt;p&gt;</w:t>
      </w:r>
      <w:r>
        <w:rPr>
          <w:sz w:val="32"/>
          <w:szCs w:val="32"/>
        </w:rPr>
        <w:t>第五点，是关于接受变化这一主题。在我们的生命旅途中，没有什么是不变的，不论是外部环境还是我们内部的心境都会经历起伏。而在剧集当中，无论是男女主角还是周围的人物，都不得不面对各种生活中的转变，如职业上的晋升、家庭成员增加等等。这要求他们不断适应新情况，同时保持对彼此承诺的一致性，即使是在遇到挑战时也不放弃信任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以上提及的情况下，最重要的是展现出这种特殊类型关系所蕴含的情绪真实性，以及它为我们提供的一般性的启示。每当我们坐在沙发上看着电视屏幕，那些看似虚构但又那么切身可鉴的话题，让我们反思自身是否已经做足够多以促进自己感情世界发展的事情。如果答案是否定的，那么或许就是该开启你自己版本的“甜蜜惩罚”，走向更加完整而且丰富的人生道路吧！</w:t>
      </w:r>
      <w:r>
        <w:rPr>
          <w:sz w:val="32"/>
          <w:szCs w:val="32"/>
        </w:rPr>
        <w:t>&lt;/p&gt;&lt;p&gt;&lt;img src="/static-img/SKedyQvLSktbHh9nJBozgbWDeQpndkLvsSSdTakm9NtelcM_3290C39-ol0DJfJnGfZNNN_8YSWBR6SQfdtL_AJLSrl74TnV_wOFdswd0dpbQmbdXg7rb8OXw3IypG3p7E7AOLwtE9H8uQT1MxzyPKDmFIhJ0QX6T8K-LATjgo1RyfRZPuOQyHY9fLYaMOOS.jpg"&gt;&lt;/p&gt;&lt;p&gt;&lt;a href = "/doc/652874-</w:t>
      </w:r>
      <w:r>
        <w:rPr>
          <w:sz w:val="32"/>
          <w:szCs w:val="32"/>
        </w:rPr>
        <w:t>甜蜜惩罚爱情的第一个测试</w:t>
      </w:r>
      <w:r>
        <w:rPr>
          <w:sz w:val="32"/>
          <w:szCs w:val="32"/>
        </w:rPr>
        <w:t>.doc" rel="alternate" download="652874-</w:t>
      </w:r>
      <w:r>
        <w:rPr>
          <w:sz w:val="32"/>
          <w:szCs w:val="32"/>
        </w:rPr>
        <w:t>甜蜜惩罚爱情的第一个测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