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揭秘医院深层的异变与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医院深层的异变与生存之战</w:t>
      </w:r>
      <w:r>
        <w:rPr>
          <w:sz w:val="32"/>
          <w:szCs w:val="32"/>
        </w:rPr>
        <w:t>&lt;/p&gt;&lt;p&gt;&lt;img src="/static-img/AJv3o0wRDXm1M_FjIyQEzZhUHxxm5O370qOOyrfuPwiSmTWdi3_9jYaRmz6S-K0N.png"&gt;&lt;/p&gt;&lt;p&gt;</w:t>
      </w:r>
      <w:r>
        <w:rPr>
          <w:sz w:val="32"/>
          <w:szCs w:val="32"/>
        </w:rPr>
        <w:t>在一个被称为“医冠”的现代都市，人们常常会听到各种关于医院的传言和故事。其中最为神秘而又令人不安的一种说法，便是“医冠禽兽”这四个字眼。在这个城市里，每当有人提起这两个字眼时，总会有一种不祥的感觉，就像是在谈论某种不可名状的恐怖。而这些传言背后，却隐藏着一场更大的奇幻与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诞生与隐匿</w:t>
      </w:r>
      <w:r>
        <w:rPr>
          <w:sz w:val="32"/>
          <w:szCs w:val="32"/>
        </w:rPr>
        <w:t>&lt;/p&gt;&lt;p&gt;&lt;img src="/static-img/IxOcBDR4FlYC-dstbuQvqZhUHxxm5O370qOOyrfuPwjW1Vw7QKsrUFc-3jszFc7AETO5XjFqCVCPYF6PsWK_7pztFQegqD0CIYhFm0Lnpm7KGIglnt88DWGfvG_fD7hLNvVk3H6ZAh2vYYNN29Kwf2wQte_Iv1oW2yh488FF5R8.png"&gt;&lt;/p&gt;&lt;p&gt;</w:t>
      </w:r>
      <w:r>
        <w:rPr>
          <w:sz w:val="32"/>
          <w:szCs w:val="32"/>
        </w:rPr>
        <w:t>在医学界中，有一种特殊的人物，他们身穿白衣，用医疗知识来治愈病痛，这些人便是我们所说的“医冠”。他们在日常工作中展现出的专业性和慈爱，让人们对他们充满信任。但是在某个深夜，一群受害者们相互交流起来，他们发现了一件令人震惊的事实，那就是一些高级别的 医师竟然开始使用一种未经批准且极其危险的手术设备。这件设备被称作“禽兽”，因为它能够让手术过程中的患者感受到前所未有的疼痛，同时也能操控患者的大脑，使其产生极端的情绪波动，从而达到控制或杀死目标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祸根探寻</w:t>
      </w:r>
      <w:r>
        <w:rPr>
          <w:sz w:val="32"/>
          <w:szCs w:val="32"/>
        </w:rPr>
        <w:t>&lt;/p&gt;&lt;p&gt;&lt;img src="/static-img/kWPErK_dbL182JrNAmThqJhUHxxm5O370qOOyrfuPwjW1Vw7QKsrUFc-3jszFc7AETO5XjFqCVCPYF6PsWK_7pztFQegqD0CIYhFm0Lnpm7KGIglnt88DWGfvG_fD7hLNvVk3H6ZAh2vYYNN29Kwf2wQte_Iv1oW2yh488FF5R8.jpg"&gt;&lt;/p&gt;&lt;p&gt;</w:t>
      </w:r>
      <w:r>
        <w:rPr>
          <w:sz w:val="32"/>
          <w:szCs w:val="32"/>
        </w:rPr>
        <w:t>随着时间的推移，这些受害者的数量不断增加，而他们之间联系起来形成了一个小型组织。这个组织自称为“黑暗守护者”，他们决定揭露这一切，并找出幕后的真凶。经过一系列艰苦卓绝的侦查工作，他们终于发现了线索——所有事件似乎都集中于市内最顶尖的大医院，那里的主管是一位名叫李明的人，他以其卓越的手术技术闻名遐迩，但同时也因为他的冷酷无情而遭到许多同行和病人的嫌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阴谋暴露</w:t>
      </w:r>
      <w:r>
        <w:rPr>
          <w:sz w:val="32"/>
          <w:szCs w:val="32"/>
        </w:rPr>
        <w:t>&lt;/p&gt;&lt;p&gt;&lt;img src="/static-img/ovVb6fsqUDbJK6d7k6ZPWJhUHxxm5O370qOOyrfuPwjW1Vw7QKsrUFc-3jszFc7AETO5XjFqCVCPYF6PsWK_7pztFQegqD0CIYhFm0Lnpm7KGIglnt88DWGfvG_fD7hLNvVk3H6ZAh2vYYNN29Kwf2wQte_Iv1oW2yh488FF5R8.jpg"&gt;&lt;/p&gt;&lt;p&gt;</w:t>
      </w:r>
      <w:r>
        <w:rPr>
          <w:sz w:val="32"/>
          <w:szCs w:val="32"/>
        </w:rPr>
        <w:t>黑暗守护者们将一切证据交给了警方，但由于缺乏直接证据，最终只好自己采取行动。这时候，“黑暗守护者”团队面临巨大的风险，因为他们知道如果事情败露，将面临生命安全威胁。但为了保护更多的人免受伤害，他们不得不继续前进。在一次紧张刺激的小组会议上，成员们制定了详细计划，并准备潜入大医院，对李明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生存之战</w:t>
      </w:r>
      <w:r>
        <w:rPr>
          <w:sz w:val="32"/>
          <w:szCs w:val="32"/>
        </w:rPr>
        <w:t>&lt;/p&gt;&lt;p&gt;&lt;img src="/static-img/ZPlhNlIkv3R3hPNzrQCYEJhUHxxm5O370qOOyrfuPwjW1Vw7QKsrUFc-3jszFc7AETO5XjFqCVCPYF6PsWK_7pztFQegqD0CIYhFm0Lnpm7KGIglnt88DWGfvG_fD7hLNvVk3H6ZAh2vYYNN29Kwf2wQte_Iv1oW2yh488FF5R8.jpeg"&gt;&lt;/p&gt;&lt;p&gt;</w:t>
      </w:r>
      <w:r>
        <w:rPr>
          <w:sz w:val="32"/>
          <w:szCs w:val="32"/>
        </w:rPr>
        <w:t>当晚，在雨声滂沱、街灯下如同幽灵般闪烁的时候，“黑暗守护者”悄无声息地进入了大医院。他们穿过昏黄的地灯影影绀绀地走廊，不时停下来倾听，以确保没有其他人靠近。一旦找到目标，即使是千钧一髮，也要尽可能地结束这一切。如果失败的话，只有死亡等待着每一个人。在这场生死较量中，每个人都必须做出选择，是站稳脚跟，还是成为下一个牺牲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惊心动魄的心跳瞬间之后，“黑暗守护者”成功揭开了整个阴谋，最终将李明逮捕归案。他因多项罪行被判处无期徒刑，而那些幸存下的受害者则获得了一定的补偿并重新开始新生活。不过对于那些参与此事的人来说，无论结果如何，都留下了一生的心理阴影。这就是我们所说的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个充满挑战、恐惧与成长的地方，它教会我们什么才真正意味着勇气，以及何谓真正意义上的救赎。</w:t>
      </w:r>
      <w:r>
        <w:rPr>
          <w:sz w:val="32"/>
          <w:szCs w:val="32"/>
        </w:rPr>
        <w:t>&lt;/p&gt;&lt;p&gt;&lt;a href = "/doc/653004-</w:t>
      </w:r>
      <w:r>
        <w:rPr>
          <w:sz w:val="32"/>
          <w:szCs w:val="32"/>
        </w:rPr>
        <w:t>医冠禽兽揭秘医院深层的异变与生存之战</w:t>
      </w:r>
      <w:r>
        <w:rPr>
          <w:sz w:val="32"/>
          <w:szCs w:val="32"/>
        </w:rPr>
        <w:t>.doc" rel="alternate" download="653004-</w:t>
      </w:r>
      <w:r>
        <w:rPr>
          <w:sz w:val="32"/>
          <w:szCs w:val="32"/>
        </w:rPr>
        <w:t>医冠禽兽揭秘医院深层的异变与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