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调皮鬼在现代都市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小恶魔名叫贝尔特被召唤到人间，他的任务是完成一段实习。这个小恶魔自认为很聪明，擅长制造混乱和调皮捣蛋。但当他来到人间时，却发现这里与他的想象完全不同。</w:t>
      </w:r>
      <w:r>
        <w:rPr>
          <w:sz w:val="32"/>
          <w:szCs w:val="32"/>
        </w:rPr>
        <w:t>&lt;/p&gt;&lt;p&gt;&lt;img src="/static-img/8YfNs_8x-eXFy19ag_Em1BWuTQxzC5OnLPlgCRtMDVEEShOYso1dwBRdgu0YXT_O.jpg"&gt;&lt;/p&gt;&lt;p&gt;</w:t>
      </w:r>
      <w:r>
        <w:rPr>
          <w:sz w:val="32"/>
          <w:szCs w:val="32"/>
        </w:rPr>
        <w:t>第一天：迷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尔特站在繁华都市的一角，他的眼前是一片陌生的景象。高楼大厦挟着喧嚣，而人类们则匆忙地穿梭于街道之中。他试图使用自己的魔法，但却发现它们对这里毫无用处。这让他感到非常沮丧，因为他从未遇到过无法施展魔法的地方。</w:t>
      </w:r>
      <w:r>
        <w:rPr>
          <w:sz w:val="32"/>
          <w:szCs w:val="32"/>
        </w:rPr>
        <w:t>&lt;/p&gt;&lt;p&gt;&lt;img src="/static-img/TMFKOo4DtgHuPKGDTf1KSBWuTQxzC5OnLPlgCRtMDVEVrk0McwuTpyz5YAkbTA1RgZfXJFWzvaGhl1WDX3OCiA.jpg"&gt;&lt;/p&gt;&lt;p&gt;</w:t>
      </w:r>
      <w:r>
        <w:rPr>
          <w:sz w:val="32"/>
          <w:szCs w:val="32"/>
        </w:rPr>
        <w:t>第二天：适应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贝尔特决定改变策略。他开始观察周围的人类，学习他们如何在这复杂的社会中生存。他注意到了人们之间互相帮助的情谊，以及对于美好事物的追求。这些新的感受使得他的心灵发生了微妙的变化。</w:t>
      </w:r>
      <w:r>
        <w:rPr>
          <w:sz w:val="32"/>
          <w:szCs w:val="32"/>
        </w:rPr>
        <w:t>&lt;/p&gt;&lt;p&gt;&lt;img src="/static-img/njnaNY6ii4Fahk3mCOsUhBWuTQxzC5OnLPlgCRtMDVEVrk0McwuTpyz5YAkbTA1RgZfXJFWzvaGhl1WDX3OCiA.jpg"&gt;&lt;/p&gt;&lt;p&gt;</w:t>
      </w:r>
      <w:r>
        <w:rPr>
          <w:sz w:val="32"/>
          <w:szCs w:val="32"/>
        </w:rPr>
        <w:t>第三天：理解与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贝尔特越来越能理解人类的心理和行为模式。他开始参与社区活动，与邻居交谈，并且甚至帮助了一位失落的小女孩找到她的宠物。这一切都让他深刻体会到了“爱”和“同情”的力量，这些都是过去他所不了解或不重视的事情。</w:t>
      </w:r>
      <w:r>
        <w:rPr>
          <w:sz w:val="32"/>
          <w:szCs w:val="32"/>
        </w:rPr>
        <w:t>&lt;/p&gt;&lt;p&gt;&lt;img src="/static-img/A-oGZcih1euVr9qA9158ihWuTQxzC5OnLPlgCRtMDVEVrk0McwuTpyz5YAkbTA1RgZfXJFWzvaGhl1WDX3OCiA.jpg"&gt;&lt;/p&gt;&lt;p&gt;</w:t>
      </w:r>
      <w:r>
        <w:rPr>
          <w:sz w:val="32"/>
          <w:szCs w:val="32"/>
        </w:rPr>
        <w:t>第四天：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习期间，贝尔特学会了很多关于如何成为更好的恶魔。在这一点上，他意识到自己过去可能做出的错误选择，那些只会带来痛苦和破坏。而现在，他渴望用自己的能力为世界带来正面影响。这种转变，让他的心变得更加温暖，也许可以说是有了一丝人类化。</w:t>
      </w:r>
      <w:r>
        <w:rPr>
          <w:sz w:val="32"/>
          <w:szCs w:val="32"/>
        </w:rPr>
        <w:t>&lt;/p&gt;&lt;p&gt;&lt;img src="/static-img/oNBx0O0I_2dvszexCkh-8BWuTQxzC5OnLPlgCRtMDVEVrk0McwuTpyz5YAkbTA1RgZfXJFWzvaGhl1WDX3OCiA.jpg"&gt;&lt;/p&gt;&lt;p&gt;</w:t>
      </w:r>
      <w:r>
        <w:rPr>
          <w:sz w:val="32"/>
          <w:szCs w:val="32"/>
        </w:rPr>
        <w:t>第五天：告别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习结束的时候已经临近，但貝爾特并没有急于回去。他知道自己还有很多需要学习的地方，同时也要将这次经历中的教训传达给其他恶魔。当一个善意的小恶魔走出人间时，当所有事情看似平静时，最终还是那些简单而纯真的动力将其驱使回归至那遥远、神秘的地球——黑暗王国。在那个地方，无疑有更多关于善良、友情以及勇气等主题待待解开，但貝爾塔已经准备好迎接下一次冒险，将真正意义上的“小恶魔的人间实习”记忆永远留在心中。而每当夜幕降临，每个城市都会因为某种不可思议的事物而闪耀，那就是那些曾经被召唤至此地的小精灵们，他们以一种只有他们才能看到的方式，用光芒点亮着这个世界最柔软的心脏——地球。</w:t>
      </w:r>
      <w:r>
        <w:rPr>
          <w:sz w:val="32"/>
          <w:szCs w:val="32"/>
        </w:rPr>
        <w:t>&lt;/p&gt;&lt;p&gt;&lt;a href = "/doc/653072-</w:t>
      </w:r>
      <w:r>
        <w:rPr>
          <w:sz w:val="32"/>
          <w:szCs w:val="32"/>
        </w:rPr>
        <w:t>小恶魔的人间实习调皮鬼在现代都市的奇幻冒险</w:t>
      </w:r>
      <w:r>
        <w:rPr>
          <w:sz w:val="32"/>
          <w:szCs w:val="32"/>
        </w:rPr>
        <w:t>.doc" rel="alternate" download="653072-</w:t>
      </w:r>
      <w:r>
        <w:rPr>
          <w:sz w:val="32"/>
          <w:szCs w:val="32"/>
        </w:rPr>
        <w:t>小恶魔的人间实习调皮鬼在现代都市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