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乘浪漫航空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航空服务：法国空乘的魅力</w:t>
      </w:r>
      <w:r>
        <w:rPr>
          <w:sz w:val="32"/>
          <w:szCs w:val="32"/>
        </w:rPr>
        <w:t>&lt;/p&gt;&lt;p&gt;&lt;img src="/static-img/GcV2w8sUj_XosiwN34zO91Vk4hUu47m9yi66lsfFp1R7fX6BMXKh0QlyQSUftbrp.jpeg"&gt;&lt;/p&gt;&lt;p&gt;</w:t>
      </w:r>
      <w:r>
        <w:rPr>
          <w:sz w:val="32"/>
          <w:szCs w:val="32"/>
        </w:rPr>
        <w:t>为什么选择法国空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航空公司中，法国空乘以其独特的服务风格和高标准的客户体验而闻名。无论是商务旅客还是度假者，都能够在飞行过程中感受到这份不容忽视的浪漫与优雅。</w:t>
      </w:r>
      <w:r>
        <w:rPr>
          <w:sz w:val="32"/>
          <w:szCs w:val="32"/>
        </w:rPr>
        <w:t>&lt;/p&gt;&lt;p&gt;&lt;img src="/static-img/mwcd7484n9SY-SMIuqlQCFVk4hUu47m9yi66lsfFp1S9nXeUzZBxQS6DXufrgClHsdM3v-j_FFT_xI9bhz1d0M9PhUQ6jdv-hYtTBPR_Y8r41NctoHLJb6eMIHYwaMPON_-hA2MD5DpSlW1AlS249TD9jlsBoyeYPZ_sLIksUac.jpeg"&gt;&lt;/p&gt;&lt;p&gt;</w:t>
      </w:r>
      <w:r>
        <w:rPr>
          <w:sz w:val="32"/>
          <w:szCs w:val="32"/>
        </w:rPr>
        <w:t>历史渊源：培养专业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之所以能够提供卓越的服务，其背后有着悠久且严谨的人才培养体系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法航就已经开始培育出一支精英团队，他们通过严格的培训和考核，不断提升自己的专业技能，为后来的成功奠定了坚实基础。</w:t>
      </w:r>
      <w:r>
        <w:rPr>
          <w:sz w:val="32"/>
          <w:szCs w:val="32"/>
        </w:rPr>
        <w:t>&lt;/p&gt;&lt;p&gt;&lt;img src="/static-img/PNIP4I-IIrW60qw8D_h2vVVk4hUu47m9yi66lsfFp1S9nXeUzZBxQS6DXufrgClHsdM3v-j_FFT_xI9bhz1d0M9PhUQ6jdv-hYtTBPR_Y8r41NctoHLJb6eMIHYwaMPON_-hA2MD5DpSlW1AlS249TD9jlsBoyeYPZ_sLIksUac.jpeg"&gt;&lt;/p&gt;&lt;p&gt;</w:t>
      </w:r>
      <w:r>
        <w:rPr>
          <w:sz w:val="32"/>
          <w:szCs w:val="32"/>
        </w:rPr>
        <w:t>文化熏陶：传承艺术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以文化为本土色彩丰富、艺术氛围浓厚的地方，法国空乘自然而然地融入了这种文化背景。从餐饮到服饰，从环境布置到接待方式，每一个细节都透露出一种对美好生活追求的态度，让每一次旅行变成一次心灵上的享受。</w:t>
      </w:r>
      <w:r>
        <w:rPr>
          <w:sz w:val="32"/>
          <w:szCs w:val="32"/>
        </w:rPr>
        <w:t>&lt;/p&gt;&lt;p&gt;&lt;img src="/static-img/tkFTwiaTtZJ1qErJVbJiNlVk4hUu47m9yi66lsfFp1S9nXeUzZBxQS6DXufrgClHsdM3v-j_FFT_xI9bhz1d0M9PhUQ6jdv-hYtTBPR_Y8r41NctoHLJb6eMIHYwaMPON_-hA2MD5DpSlW1AlS249TD9jlsBoyeYPZ_sLIksUac.jpeg"&gt;&lt;/p&gt;&lt;p&gt;</w:t>
      </w:r>
      <w:r>
        <w:rPr>
          <w:sz w:val="32"/>
          <w:szCs w:val="32"/>
        </w:rPr>
        <w:t>技术革新：不断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技术也在不断进步。法国空乘同样紧跟科技趋势，不断引入新的技术手段来提高服务效率和安全性。这包括但不限于最新型号机器人助理、智能化座椅以及个性化娱乐系统等，这些都是为了让旅客享受到更加舒适和便捷的飞行体验。</w:t>
      </w:r>
      <w:r>
        <w:rPr>
          <w:sz w:val="32"/>
          <w:szCs w:val="32"/>
        </w:rPr>
        <w:t>&lt;/p&gt;&lt;p&gt;&lt;img src="/static-img/_3oAzkTm4v9t50iyPrtLnlVk4hUu47m9yi66lsfFp1S9nXeUzZBxQS6DXufrgClHsdM3v-j_FFT_xI9bhz1d0M9PhUQ6jdv-hYtTBPR_Y8r41NctoHLJb6eMIHYwaMPON_-hA2MD5DpSlW1AlS249TD9jlsBoyeYPZ_sLIksUac.jpg"&gt;&lt;/p&gt;&lt;p&gt;</w:t>
      </w:r>
      <w:r>
        <w:rPr>
          <w:sz w:val="32"/>
          <w:szCs w:val="32"/>
        </w:rPr>
        <w:t>国际合作：跨界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身国内市场外，法国空乘还积极参与国际合作项目，与世界各地航空公司共同开发新的业务模式。这不仅增强了其在全球市场中的影响力，也为旅客带来了更多选择，比如更广泛的地图覆盖，更丰富的地面服务网络等，使得旅行变得更加便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发展：环保意识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全球性的环境保护意识升温，一些国家及企业开始转向可持续发展道路。而法国空运也是这一趋势的一部分，它致力于减少碳排放、推广电动飞机以及采用生物燃料等措施，以确保未来仍能继续为人们提供高质量且环保的交通工具。</w:t>
      </w:r>
      <w:r>
        <w:rPr>
          <w:sz w:val="32"/>
          <w:szCs w:val="32"/>
        </w:rPr>
        <w:t>&lt;/p&gt;&lt;p&gt;&lt;a href = "/doc/653094-</w:t>
      </w:r>
      <w:r>
        <w:rPr>
          <w:sz w:val="32"/>
          <w:szCs w:val="32"/>
        </w:rPr>
        <w:t>法国空乘浪漫航空服务</w:t>
      </w:r>
      <w:r>
        <w:rPr>
          <w:sz w:val="32"/>
          <w:szCs w:val="32"/>
        </w:rPr>
        <w:t>.doc" rel="alternate" download="653094-</w:t>
      </w:r>
      <w:r>
        <w:rPr>
          <w:sz w:val="32"/>
          <w:szCs w:val="32"/>
        </w:rPr>
        <w:t>法国空乘浪漫航空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