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娶不到媳妇妈妈跟他睡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些家庭因为种种原因出现了这样的情况：儿子长大后却找不到合适的伴侣，而母亲出于爱心和关怀，可能会采取一些特别的手段来帮助自己的孩子。以下是对此问题的一些深入分析。</w:t>
      </w:r>
      <w:r>
        <w:rPr>
          <w:sz w:val="32"/>
          <w:szCs w:val="32"/>
        </w:rPr>
        <w:t>&lt;/p&gt;&lt;p&gt;&lt;img src="/static-img/ybD3THSxJGhJ4l7U1xHotmPwQUQGuigjQq9zE3iMCgbleGKy5SoijhWrhWjGKJhD.jpg"&gt;&lt;/p&gt;&lt;p&gt;</w:t>
      </w:r>
      <w:r>
        <w:rPr>
          <w:sz w:val="32"/>
          <w:szCs w:val="32"/>
        </w:rPr>
        <w:t>家庭压力与社会期望</w:t>
      </w:r>
      <w:r>
        <w:rPr>
          <w:sz w:val="32"/>
          <w:szCs w:val="32"/>
        </w:rPr>
        <w:t>&lt;/p&gt;&lt;p&gt;</w:t>
      </w:r>
      <w:r>
        <w:rPr>
          <w:sz w:val="32"/>
          <w:szCs w:val="32"/>
        </w:rPr>
        <w:t>在传统观念中，一个人的婚姻状况往往成为衡量其成熟度和成功的一个重要指标。父母对于孩子的婚姻事业有着很高的期待，这种压力可能会导致他们过分介入孩子的个人生活，从而影响到孩子自己寻找伴侣的心态。因此，理解并减少这种压力的作用，对于解决这个问题至关重要。</w:t>
      </w:r>
      <w:r>
        <w:rPr>
          <w:sz w:val="32"/>
          <w:szCs w:val="32"/>
        </w:rPr>
        <w:t>&lt;/p&gt;&lt;p&gt;&lt;img src="/static-img/ZUZ0m23dfDO25NDrCSYwImPwQUQGuigjQq9zE3iMCgbBqKaJjjPI3J5J9DPgBY_XmKtNwO6izN8vcxtSQAoVXuNDPxGCrcdpb_7Dop7s18LAK8lCtT9JSWn-Vzky_CmPQ9A7y5C0JjaB8R6J3elljGfyw0KpZm9GbrQmIQJQ8Gbv5V93gCjzwKO8o40PLYleXSZpFE6ts-OBjp24RjFsDA.jpg"&gt;&lt;/p&gt;&lt;p&gt;</w:t>
      </w:r>
      <w:r>
        <w:rPr>
          <w:sz w:val="32"/>
          <w:szCs w:val="32"/>
        </w:rPr>
        <w:t>社交障碍与心理健康</w:t>
      </w:r>
      <w:r>
        <w:rPr>
          <w:sz w:val="32"/>
          <w:szCs w:val="32"/>
        </w:rPr>
        <w:t>&lt;/p&gt;&lt;p&gt;</w:t>
      </w:r>
      <w:r>
        <w:rPr>
          <w:sz w:val="32"/>
          <w:szCs w:val="32"/>
        </w:rPr>
        <w:t>有时候，儿子的社交能力不足或存在心理健康问题，也可能是他娶不到媳妇的主要原因。这时，如果母亲能够提供必要的心理支持和指导，不仅能帮助儿子克服这些困难，还能增强他的自信心，从而更好地融入社会，并找到真正适合自己的伴侣。</w:t>
      </w:r>
      <w:r>
        <w:rPr>
          <w:sz w:val="32"/>
          <w:szCs w:val="32"/>
        </w:rPr>
        <w:t>&lt;/p&gt;&lt;p&gt;&lt;img src="/static-img/A2k2cQ4S-ObqCRFgsGGMI2PwQUQGuigjQq9zE3iMCgbBqKaJjjPI3J5J9DPgBY_XmKtNwO6izN8vcxtSQAoVXuNDPxGCrcdpb_7Dop7s18LAK8lCtT9JSWn-Vzky_CmPQ9A7y5C0JjaB8R6J3elljGfyw0KpZm9GbrQmIQJQ8Gbv5V93gCjzwKO8o40PLYleXSZpFE6ts-OBjp24RjFsDA.jpg"&gt;&lt;/p&gt;&lt;p&gt;</w:t>
      </w:r>
      <w:r>
        <w:rPr>
          <w:sz w:val="32"/>
          <w:szCs w:val="32"/>
        </w:rPr>
        <w:t>经济因素与独立性</w:t>
      </w:r>
      <w:r>
        <w:rPr>
          <w:sz w:val="32"/>
          <w:szCs w:val="32"/>
        </w:rPr>
        <w:t>&lt;/p&gt;&lt;p&gt;</w:t>
      </w:r>
      <w:r>
        <w:rPr>
          <w:sz w:val="32"/>
          <w:szCs w:val="32"/>
        </w:rPr>
        <w:t>经济条件对人们选择伴侣也有一定的影响。如果儿子的经济基础较差，他可能会觉得自己不够吸引人，这样就不会有人愿意嫁给他。而母亲作为家中的主导者，可以通过提供经济支持或者鼓励儿子提高自身竞争力，使其变得更加有魅力。</w:t>
      </w:r>
      <w:r>
        <w:rPr>
          <w:sz w:val="32"/>
          <w:szCs w:val="32"/>
        </w:rPr>
        <w:t>&lt;/p&gt;&lt;p&gt;&lt;img src="/static-img/EAsOUKX8UKtv2C3szmUFjWPwQUQGuigjQq9zE3iMCgbBqKaJjjPI3J5J9DPgBY_XmKtNwO6izN8vcxtSQAoVXuNDPxGCrcdpb_7Dop7s18LAK8lCtT9JSWn-Vzky_CmPQ9A7y5C0JjaB8R6J3elljGfyw0KpZm9GbrQmIQJQ8Gbv5V93gCjzwKO8o40PLYleXSZpFE6ts-OBjp24RjFsDA.jpg"&gt;&lt;/p&gt;&lt;p&gt;</w:t>
      </w:r>
      <w:r>
        <w:rPr>
          <w:sz w:val="32"/>
          <w:szCs w:val="32"/>
        </w:rPr>
        <w:t>文化背景与价值观冲突</w:t>
      </w:r>
      <w:r>
        <w:rPr>
          <w:sz w:val="32"/>
          <w:szCs w:val="32"/>
        </w:rPr>
        <w:t>&lt;/p&gt;&lt;p&gt;</w:t>
      </w:r>
      <w:r>
        <w:rPr>
          <w:sz w:val="32"/>
          <w:szCs w:val="32"/>
        </w:rPr>
        <w:t>不同文化背景下的家庭教育方式、价值观念等都会影响个体的人生选择。在某些文化中，对婚姻持保守态度，而现代年轻人则倾向于追求自由恋爱，这样的价值观冲突也是导致“娶不了媳妇”的一个因素。母亲需要了解并尊重这些变化，以便为孩子创造一个更加宽容开放的情感环境。</w:t>
      </w:r>
      <w:r>
        <w:rPr>
          <w:sz w:val="32"/>
          <w:szCs w:val="32"/>
        </w:rPr>
        <w:t>&lt;/p&gt;&lt;p&gt;&lt;img src="/static-img/T341QR_XaajGefXnPnKkYWPwQUQGuigjQq9zE3iMCgbBqKaJjjPI3J5J9DPgBY_XmKtNwO6izN8vcxtSQAoVXuNDPxGCrcdpb_7Dop7s18LAK8lCtT9JSWn-Vzky_CmPQ9A7y5C0JjaB8R6J3elljGfyw0KpZm9GbrQmIQJQ8Gbv5V93gCjzwKO8o40PLYleXSZpFE6ts-OBjp24RjFsDA.jpg"&gt;&lt;/p&gt;&lt;p&gt;</w:t>
      </w:r>
      <w:r>
        <w:rPr>
          <w:sz w:val="32"/>
          <w:szCs w:val="32"/>
        </w:rPr>
        <w:t>亲情纽带与依赖关系</w:t>
      </w:r>
      <w:r>
        <w:rPr>
          <w:sz w:val="32"/>
          <w:szCs w:val="32"/>
        </w:rPr>
        <w:t>&lt;/p&gt;&lt;p&gt;</w:t>
      </w:r>
      <w:r>
        <w:rPr>
          <w:sz w:val="32"/>
          <w:szCs w:val="32"/>
        </w:rPr>
        <w:t>亲情是人类最基本的情感联系，但如果这份亲情发展成了过度依赖，那么它反而可能阻碍了个体正常成长。这时，母亲需要平衡她对儿子的爱护和培养他的独立性，让他学会面对生活中的挑战，同时也要学会自立自强。</w:t>
      </w:r>
      <w:r>
        <w:rPr>
          <w:sz w:val="32"/>
          <w:szCs w:val="32"/>
        </w:rPr>
        <w:t>&lt;/p&gt;&lt;p&gt;</w:t>
      </w:r>
      <w:r>
        <w:rPr>
          <w:sz w:val="32"/>
          <w:szCs w:val="32"/>
        </w:rPr>
        <w:t>法律法规与社会规范</w:t>
      </w:r>
      <w:r>
        <w:rPr>
          <w:sz w:val="32"/>
          <w:szCs w:val="32"/>
        </w:rPr>
        <w:t>&lt;/p&gt;&lt;p&gt;</w:t>
      </w:r>
      <w:r>
        <w:rPr>
          <w:sz w:val="32"/>
          <w:szCs w:val="32"/>
        </w:rPr>
        <w:t>法律法规对于个人行为进行了严格规范，一旦超越界限，即使出于善意，也容易产生负面效果。例如，如果由此形成了一种不当依赖或滥用权利的情况，那么就会违背法律规定，并损害家庭成员间相互之间应有的尊重空间。此时，最好的做法是寻求专业机构或法律咨询以确保所有行动都是合法且道德的。</w:t>
      </w:r>
      <w:r>
        <w:rPr>
          <w:sz w:val="32"/>
          <w:szCs w:val="32"/>
        </w:rPr>
        <w:t>&lt;/p&gt;&lt;p&gt;&lt;a href = "/doc/653335-</w:t>
      </w:r>
      <w:r>
        <w:rPr>
          <w:sz w:val="32"/>
          <w:szCs w:val="32"/>
        </w:rPr>
        <w:t>儿子娶不到媳妇妈妈跟他睡的背后</w:t>
      </w:r>
      <w:r>
        <w:rPr>
          <w:sz w:val="32"/>
          <w:szCs w:val="32"/>
        </w:rPr>
        <w:t>.doc" rel="alternate" download="653335-</w:t>
      </w:r>
      <w:r>
        <w:rPr>
          <w:sz w:val="32"/>
          <w:szCs w:val="32"/>
        </w:rPr>
        <w:t>儿子娶不到媳妇妈妈跟他睡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