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男主角的戏剧性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操纵着画面？</w:t>
      </w:r>
      <w:r>
        <w:rPr>
          <w:sz w:val="32"/>
          <w:szCs w:val="32"/>
        </w:rPr>
        <w:t>&lt;/p&gt;&lt;p&gt;&lt;img src="/static-img/fo0ElTkN9AeUm8c4hdvthbloQLJBYD9SZWg1cBxAM4WW74-gU5Xcy46SUFEgtSQ5.jpg"&gt;&lt;/p&gt;&lt;p&gt;</w:t>
      </w:r>
      <w:r>
        <w:rPr>
          <w:sz w:val="32"/>
          <w:szCs w:val="32"/>
        </w:rPr>
        <w:t>在这个充满神秘和紧张感的故事中，一个年轻的摄影师，他总是在夜幕降临时刻捕捉最为美丽和深邃的一角。他的工作室位于城市边缘的一个老仓库里，那里的窗户被厚厚的灰尘覆盖，墙壁上挂满了各种各样的摄影器材。他总是独自一人，在一片寂静中忙碌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构建一个完美场景？</w:t>
      </w:r>
      <w:r>
        <w:rPr>
          <w:sz w:val="32"/>
          <w:szCs w:val="32"/>
        </w:rPr>
        <w:t>&lt;/p&gt;&lt;p&gt;&lt;img src="/static-img/nu88V_M5b9-1Gvln_jUhw7loQLJBYD9SZWg1cBxAM4XZfh5Wsxzo5VhTbK5hhtrvcOP5rcJJrUO2EkehyxiBodBsmuUuWSm9YFdl6yeK_buuiNoqp22yA4aX-xU2a46hABMzhHMHJtdS0CRamYJXBOa8QEyUzzE9NPleYv1VrF8.jpg"&gt;&lt;/p&gt;&lt;p&gt;</w:t>
      </w:r>
      <w:r>
        <w:rPr>
          <w:sz w:val="32"/>
          <w:szCs w:val="32"/>
        </w:rPr>
        <w:t>他不仅仅是一个摄影师，更是一个讲故事的人。每一次拍照之前，他都会花费大量时间去观察周围的环境，从天气到光线，从人物到背景，他都要细致地考虑每一个元素。他知道，只有当所有的事物都处于最佳状态时，才能创造出真正令人印象深刻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他的照片如此吸引人？</w:t>
      </w:r>
      <w:r>
        <w:rPr>
          <w:sz w:val="32"/>
          <w:szCs w:val="32"/>
        </w:rPr>
        <w:t>&lt;/p&gt;&lt;p&gt;&lt;img src="/static-img/fq5fJExrxkQp1IjHqotqtLloQLJBYD9SZWg1cBxAM4XZfh5Wsxzo5VhTbK5hhtrvcOP5rcJJrUO2EkehyxiBodBsmuUuWSm9YFdl6yeK_buuiNoqp22yA4aX-xU2a46hABMzhHMHJtdS0CRamYJXBOa8QEyUzzE9NPleYv1VrF8.jpg"&gt;&lt;/p&gt;&lt;p&gt;</w:t>
      </w:r>
      <w:r>
        <w:rPr>
          <w:sz w:val="32"/>
          <w:szCs w:val="32"/>
        </w:rPr>
        <w:t>他缓慢而有力的撞着视频，这种节奏感，让人们仿佛能够感受到那一瞬间的情绪和氛围。当他拍下那些似乎永恒未变、却又充满了活力与生命力的瞬间时，他的心跳也跟随着快节奏地跳动。他的作品不是单纯记录事实，而是一种艺术表达，一次对世界美好瞬间的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愿意支付高价购买这些照片？</w:t>
      </w:r>
      <w:r>
        <w:rPr>
          <w:sz w:val="32"/>
          <w:szCs w:val="32"/>
        </w:rPr>
        <w:t>&lt;/p&gt;&lt;p&gt;&lt;img src="/static-img/eEz51wiZcNTNwHlcuQpITLloQLJBYD9SZWg1cBxAM4XZfh5Wsxzo5VhTbK5hhtrvcOP5rcJJrUO2EkehyxiBodBsmuUuWSm9YFdl6yeK_buuiNoqp22yA4aX-xU2a46hABMzhHMHJtdS0CRamYJXBOa8QEyUzzE9NPleYv1VrF8.jpg"&gt;&lt;/p&gt;&lt;p&gt;</w:t>
      </w:r>
      <w:r>
        <w:rPr>
          <w:sz w:val="32"/>
          <w:szCs w:val="32"/>
        </w:rPr>
        <w:t>有些人的眼光很远，他们能看到东西超乎常人想象的地方。在他们看来，这些照片不仅仅是一些静止的图像，它们代表了一种生活方式，是一种精神追求。而对于那些拥有这种眼光的人来说，他们愿意为此付出任何代价，因为这可以让他们体验到一些别人无法触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力量驱使他不断前进？</w:t>
      </w:r>
      <w:r>
        <w:rPr>
          <w:sz w:val="32"/>
          <w:szCs w:val="32"/>
        </w:rPr>
        <w:t>&lt;/p&gt;&lt;p&gt;&lt;img src="/static-img/Tu47MY0y97nWuPT8i0RCULloQLJBYD9SZWg1cBxAM4XZfh5Wsxzo5VhTbK5hhtrvcOP5rcJJrUO2EkehyxiBodBsmuUuWSm9YFdl6yeK_buuiNoqp22yA4aX-xU2a46hABMzhHMHJtdS0CRamYJXBOa8QEyUzzE9NPleYv1VrF8.jpg"&gt;&lt;/p&gt;&lt;p&gt;</w:t>
      </w:r>
      <w:r>
        <w:rPr>
          <w:sz w:val="32"/>
          <w:szCs w:val="32"/>
        </w:rPr>
        <w:t>尽管他的工作非常辛苦，但那种来自内心深处的声音始终在提醒他：继续走下去。你从未见过这样美丽的地方，你从未见过这样精彩的人生。这份执著，不断地推动着他，即使是在最艰难的时候，也坚持自己的梦想，用镜头讲述那个无声但强烈的话语——真实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传递给更多的人，我们又该怎样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无法成为像这样的摄影家，但我们可以通过欣赏和分享这样的作品，与这个世界保持联系。在这个数字时代，每个人都能成为另一个人眼中的“画廊”。我们只需用心去发现，用心去分享，就算没有特别技能或特殊条件，也能以一种简单而真挚的心态，将这一切传递给更多的人。</w:t>
      </w:r>
      <w:r>
        <w:rPr>
          <w:sz w:val="32"/>
          <w:szCs w:val="32"/>
        </w:rPr>
        <w:t>&lt;/p&gt;&lt;p&gt;&lt;a href = "/doc/653667-</w:t>
      </w:r>
      <w:r>
        <w:rPr>
          <w:sz w:val="32"/>
          <w:szCs w:val="32"/>
        </w:rPr>
        <w:t>他缓慢而有力的撞着视频男主角的戏剧性动作</w:t>
      </w:r>
      <w:r>
        <w:rPr>
          <w:sz w:val="32"/>
          <w:szCs w:val="32"/>
        </w:rPr>
        <w:t>.doc" rel="alternate" download="653667-</w:t>
      </w:r>
      <w:r>
        <w:rPr>
          <w:sz w:val="32"/>
          <w:szCs w:val="32"/>
        </w:rPr>
        <w:t>他缓慢而有力的撞着视频男主角的戏剧性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