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奇缘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名为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，它以其精美的字体和深邃的情感，吸引了无数读者的心灵。那么，这本书又是如何诞生的？它的故事又是怎样的？</w:t>
      </w:r>
      <w:r>
        <w:rPr>
          <w:sz w:val="32"/>
          <w:szCs w:val="32"/>
        </w:rPr>
        <w:t>&lt;/p&gt;&lt;p&gt;&lt;img src="/static-img/oe1OVp2xFVWWwF7mkToB9VomPWiu0FvMhCOD2H37EIKIAwk6Iv0cFigQFevFtMxj.jpg"&gt;&lt;/p&gt;&lt;p&gt;</w:t>
      </w:r>
      <w:r>
        <w:rPr>
          <w:sz w:val="32"/>
          <w:szCs w:val="32"/>
        </w:rPr>
        <w:t>探寻源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历史、文学于一身的巨著，其创作始于一个偶然的机会。在一次偶遇中，一位文人与另一位才女交换了心中的灵感，他们决定将自己的笔触融合，共同编织出这段传奇。他们分别具备着对历史细节的敏锐洞察力和对语言韵律的独到把握。</w:t>
      </w:r>
      <w:r>
        <w:rPr>
          <w:sz w:val="32"/>
          <w:szCs w:val="32"/>
        </w:rPr>
        <w:t>&lt;/p&gt;&lt;p&gt;&lt;img src="/static-img/3sPyizNSYkcUx8-Qiu1gn1omPWiu0FvMhCOD2H37EIJ_vsdQN_LcoNN-fzWuwGnjEPEymoK8rkaSzJLCsLSSYb61T54SvnR9a8JV6SpJ_5VL7UAJVerY300RUoad4eFX2cPmUwP3Hy40LhDpdjhxFoK1JInPNtNYq6WK0s6LuIscv0aO8ERXGUlcGlF8J0VVgZfXJFWzvaGhl1WDX3OCiA.jpg"&gt;&lt;/p&gt;&lt;p&gt;</w:t>
      </w:r>
      <w:r>
        <w:rPr>
          <w:sz w:val="32"/>
          <w:szCs w:val="32"/>
        </w:rPr>
        <w:t>他们开始在梦寐之间搜罗各种传说、民间故事及真实事件，将它们重新加工成新的篇章。而每当夜幕降临，他们便围坐在烛火旁，一边品茶一边分享彼此所得，互相启发。这份合作之初，如同春日里的一阵微风轻轻拂过，但随着时间推移，它逐渐化作了一股不可阻挡的人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</w:t>
      </w:r>
      <w:r>
        <w:rPr>
          <w:sz w:val="32"/>
          <w:szCs w:val="32"/>
        </w:rPr>
        <w:t>&lt;/p&gt;&lt;p&gt;&lt;img src="/static-img/-W-Ps2Np4gqZ8TpyMHJH6lomPWiu0FvMhCOD2H37EIJ_vsdQN_LcoNN-fzWuwGnjEPEymoK8rkaSzJLCsLSSYb61T54SvnR9a8JV6SpJ_5VL7UAJVerY300RUoad4eFX2cPmUwP3Hy40LhDpdjhxFoK1JInPNtNYq6WK0s6LuIscv0aO8ERXGUlcGlF8J0VVgZfXJFWzvaGhl1WDX3OCiA.jpg"&gt;&lt;/p&gt;&lt;p&gt;</w:t>
      </w:r>
      <w:r>
        <w:rPr>
          <w:sz w:val="32"/>
          <w:szCs w:val="32"/>
        </w:rPr>
        <w:t>随着创作进程深入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关于文字游戏的小说，更成为两人的心灵交流之地。他们通过笔下描绘出的角色，与自己内心最真实的情感进行交流，从而解决了许多过去未曾面对的问题。这使得二人在生活中变得更加默契，在艺术上更是达到了前所未有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刻都是平静与和谐。一段感情总会有起伏，而这个过程正是在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反映出来。在小说中，有个主角因为误解而离开了他的爱人，就像作者们之间也曾因误解而暂时分离。但即使如此，他们都明白，只要有文字存在，那种情感永远不会完全消散。</w:t>
      </w:r>
      <w:r>
        <w:rPr>
          <w:sz w:val="32"/>
          <w:szCs w:val="32"/>
        </w:rPr>
        <w:t>&lt;/p&gt;&lt;p&gt;&lt;img src="/static-img/DESPdwq6fxPvPtlPFfNkKFomPWiu0FvMhCOD2H37EIJ_vsdQN_LcoNN-fzWuwGnjEPEymoK8rkaSzJLCsLSSYb61T54SvnR9a8JV6SpJ_5VL7UAJVerY300RUoad4eFX2cPmUwP3Hy40LhDpdjhxFoK1JInPNtNYq6WK0s6LuIscv0aO8ERXGUlcGlF8J0VVgZfXJFWzvaGhl1WDX3OCiA.png"&gt;&lt;/p&gt;&lt;p&gt;</w:t>
      </w:r>
      <w:r>
        <w:rPr>
          <w:sz w:val="32"/>
          <w:szCs w:val="32"/>
        </w:rPr>
        <w:t>文化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完成了，它不仅是一个故事，更是一个时代精神的一个缩影。这本书迅速走红，不仅吸引了一大批文学爱好者，还被视为一种精神食粮给予人们力量。当人们阅读这些文字时，不知不觉间就找到了自我，也找到了希望。此后，这本书成了经典，被世代传承下来，每次翻阅，都能感觉到那些年来共鸣的声音。</w:t>
      </w:r>
      <w:r>
        <w:rPr>
          <w:sz w:val="32"/>
          <w:szCs w:val="32"/>
        </w:rPr>
        <w:t>&lt;/p&gt;&lt;p&gt;&lt;img src="/static-img/yuvb4sIAAOCecUoINaTU5VomPWiu0FvMhCOD2H37EIJ_vsdQN_LcoNN-fzWuwGnjEPEymoK8rkaSzJLCsLSSYb61T54SvnR9a8JV6SpJ_5VL7UAJVerY300RUoad4eFX2cPmUwP3Hy40LhDpdjhxFoK1JInPNtNYq6WK0s6LuIscv0aO8ERXGUlcGlF8J0VVgZfXJFWzvaGhl1WDX3OCiA.png"&gt;&lt;/p&gt;&lt;p&gt;</w:t>
      </w:r>
      <w:r>
        <w:rPr>
          <w:sz w:val="32"/>
          <w:szCs w:val="32"/>
        </w:rPr>
        <w:t>最后，让我们问一下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一奇缘，又将如何继续呢？或许就在某个安静的小屋里，或许是在未来某个知识渴望者的手中，它将继续激荡岁月，再次唤醒沉睡的心灵。</w:t>
      </w:r>
      <w:r>
        <w:rPr>
          <w:sz w:val="32"/>
          <w:szCs w:val="32"/>
        </w:rPr>
        <w:t>&lt;/p&gt;&lt;p&gt;&lt;a href = "/doc/653671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缘的浪漫篇章</w:t>
      </w:r>
      <w:r>
        <w:rPr>
          <w:sz w:val="32"/>
          <w:szCs w:val="32"/>
        </w:rPr>
        <w:t>.doc" rel="alternate" download="653671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缘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