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火焰的迷雾探秘龙族之信仰的源起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龙族之信仰就像一条绕梁千里的长河，流淌着对未知世界的无尽好奇和对神秘力量的敬畏。它是人类与自然之间最深层次的沟通，是一种跨越时空、穿越物质界限的情感联结。</w:t>
      </w:r>
      <w:r>
        <w:rPr>
          <w:sz w:val="32"/>
          <w:szCs w:val="32"/>
        </w:rPr>
        <w:t>&lt;/p&gt;&lt;p&gt;&lt;img src="/static-img/MQZ99UcKsp-qafvT8KCxb-tzWvs31YR9miHuS3so01tHv6xgN3z6f3N-vJwCu7Rc.jpg"&gt;&lt;/p&gt;&lt;p&gt;</w:t>
      </w:r>
      <w:r>
        <w:rPr>
          <w:sz w:val="32"/>
          <w:szCs w:val="32"/>
        </w:rPr>
        <w:t>龙族之信仰：源起</w:t>
      </w:r>
      <w:r>
        <w:rPr>
          <w:sz w:val="32"/>
          <w:szCs w:val="32"/>
        </w:rPr>
        <w:t>&lt;/p&gt;&lt;p&gt;</w:t>
      </w:r>
      <w:r>
        <w:rPr>
          <w:sz w:val="32"/>
          <w:szCs w:val="32"/>
        </w:rPr>
        <w:t>龙族之信仰源于那些早期文明社会对大自然元素（如风水火土）的崇拜。在那时期，人们将这些不可预测而又强大的力量赋予了形象化的人物——龙。它们不仅是天空中的飞行者，也是山川间潜行者的守护者，它们掌握着生命与死亡、雨水与丰收的大能。</w:t>
      </w:r>
      <w:r>
        <w:rPr>
          <w:sz w:val="32"/>
          <w:szCs w:val="32"/>
        </w:rPr>
        <w:t>&lt;/p&gt;&lt;p&gt;&lt;img src="/static-img/moXey1LgibtCAJSjqMNijutzWvs31YR9miHuS3so01vBfqP10hh_Be06720I7CyEopmqGRVlde1uwbhkZP8jJRWz8GGytqV0wePPqqiAk63fbxCF2BBMrEh_azGTJPMot5CRpY9PLIv5GN7BH7MGxA.jpg"&gt;&lt;/p&gt;&lt;p&gt;</w:t>
      </w:r>
      <w:r>
        <w:rPr>
          <w:sz w:val="32"/>
          <w:szCs w:val="32"/>
        </w:rPr>
        <w:t>文化传承</w:t>
      </w:r>
      <w:r>
        <w:rPr>
          <w:sz w:val="32"/>
          <w:szCs w:val="32"/>
        </w:rPr>
        <w:t>&lt;/p&gt;&lt;p&gt;</w:t>
      </w:r>
      <w:r>
        <w:rPr>
          <w:sz w:val="32"/>
          <w:szCs w:val="32"/>
        </w:rPr>
        <w:t>随着时间的推移，这种对于龙力的崇拜逐渐演变成了一种文化现象。每个民族都有自己独特的解释和故事，关于如何生存在这个充满威胁但又富含机遇的大地上。而这一切都是建立在对自然力量尊重和理解上的基础上。这份理解也被称为“龙族之信仰”，因为它让人们认识到，无论是在日常生活还是面临重大决策时，都应该保持谦逊的心态，与自然协同共生。</w:t>
      </w:r>
      <w:r>
        <w:rPr>
          <w:sz w:val="32"/>
          <w:szCs w:val="32"/>
        </w:rPr>
        <w:t>&lt;/p&gt;&lt;p&gt;&lt;img src="/static-img/HdTDEgQ__y457nu5mKzhIOtzWvs31YR9miHuS3so01vBfqP10hh_Be06720I7CyEopmqGRVlde1uwbhkZP8jJRWz8GGytqV0wePPqqiAk63fbxCF2BBMrEh_azGTJPMot5CRpY9PLIv5GN7BH7MGxA.jpg"&gt;&lt;/p&gt;&lt;p&gt;</w:t>
      </w:r>
      <w:r>
        <w:rPr>
          <w:sz w:val="32"/>
          <w:szCs w:val="32"/>
        </w:rPr>
        <w:t>宗教仪式与实践</w:t>
      </w:r>
      <w:r>
        <w:rPr>
          <w:sz w:val="32"/>
          <w:szCs w:val="32"/>
        </w:rPr>
        <w:t>&lt;/p&gt;&lt;p&gt;</w:t>
      </w:r>
      <w:r>
        <w:rPr>
          <w:sz w:val="32"/>
          <w:szCs w:val="32"/>
        </w:rPr>
        <w:t>不同民族各自发展出了一系列宗教仪式来表达他们对于龙族之信仰的敬畏。在中国，有人会举办庙会，在此期间，他们向</w:t>
      </w:r>
      <w:r>
        <w:rPr>
          <w:sz w:val="32"/>
          <w:szCs w:val="32"/>
        </w:rPr>
        <w:t>Dragon King</w:t>
      </w:r>
      <w:r>
        <w:rPr>
          <w:sz w:val="32"/>
          <w:szCs w:val="32"/>
        </w:rPr>
        <w:t>（长王）祈求雨水以确保农作物获得足够滋润；而印度则有许多寺庙内外雕刻着描绘龍與佛祖相互融合的情景，以此来体现他们对于宇宙平衡和生命循环的一种认知。此外，还有一些民间活动，如舞蹈或音乐表演，用以激发并维持这股神秘而强大的力量。</w:t>
      </w:r>
      <w:r>
        <w:rPr>
          <w:sz w:val="32"/>
          <w:szCs w:val="32"/>
        </w:rPr>
        <w:t>&lt;/p&gt;&lt;p&gt;&lt;img src="/static-img/FyVFrQFL69cgGTdIFgod_-tzWvs31YR9miHuS3so01vBfqP10hh_Be06720I7CyEopmqGRVlde1uwbhkZP8jJRWz8GGytqV0wePPqqiAk63fbxCF2BBMrEh_azGTJPMot5CRpY9PLIv5GN7BH7MGxA.jpg"&gt;&lt;/p&gt;&lt;p&gt;</w:t>
      </w:r>
      <w:r>
        <w:rPr>
          <w:sz w:val="32"/>
          <w:szCs w:val="32"/>
        </w:rPr>
        <w:t>现代意义</w:t>
      </w:r>
      <w:r>
        <w:rPr>
          <w:sz w:val="32"/>
          <w:szCs w:val="32"/>
        </w:rPr>
        <w:t>&lt;/p&gt;&lt;p&gt;</w:t>
      </w:r>
      <w:r>
        <w:rPr>
          <w:sz w:val="32"/>
          <w:szCs w:val="32"/>
        </w:rPr>
        <w:t>尽管现代科技已经使得我们能够更好地控制环境，但“龙族之信仰”仍然是一个重要概念，它提醒我们要珍惜这个地球，并且要意识到自己的行为可能带来的后果。这不仅是一种道德上的责任，更是一种存在上的依赖，因为我们的生存总是在某种程度上依靠自然给予，我们必须学会去倾听并尊重这份恩赐。</w:t>
      </w:r>
      <w:r>
        <w:rPr>
          <w:sz w:val="32"/>
          <w:szCs w:val="32"/>
        </w:rPr>
        <w:t>&lt;/p&gt;&lt;p&gt;&lt;img src="/static-img/pBxadFw-vMq8-xbYHwZJkutzWvs31YR9miHuS3so01vBfqP10hh_Be06720I7CyEopmqGRVlde1uwbhkZP8jJRWz8GGytqV0wePPqqiAk63fbxCF2BBMrEh_azGTJPMot5CRpY9PLIv5GN7BH7MGxA.jpg"&gt;&lt;/p&gt;&lt;p&gt;</w:t>
      </w:r>
      <w:r>
        <w:rPr>
          <w:sz w:val="32"/>
          <w:szCs w:val="32"/>
        </w:rPr>
        <w:t>未来展望</w:t>
      </w:r>
      <w:r>
        <w:rPr>
          <w:sz w:val="32"/>
          <w:szCs w:val="32"/>
        </w:rPr>
        <w:t>&lt;/p&gt;&lt;p&gt;</w:t>
      </w:r>
      <w:r>
        <w:rPr>
          <w:sz w:val="32"/>
          <w:szCs w:val="32"/>
        </w:rPr>
        <w:t>随着全球气候变化问题日益严峻，对于保护环境和可持续发展的声音正在不断增强。“龙族之信仰”作为一种文化记忆，不仅提供了一个反思过去错误做法的手段，也为寻找新的解决方案提供了灵感。通过重新审视这种古老但至今仍具有影响力的思想，我们可以找到适应当下挑战，同时也能促进个人内心平衡与世界整体繁荣的一条道路。</w:t>
      </w:r>
      <w:r>
        <w:rPr>
          <w:sz w:val="32"/>
          <w:szCs w:val="32"/>
        </w:rPr>
        <w:t>&lt;/p&gt;&lt;p&gt;</w:t>
      </w:r>
      <w:r>
        <w:rPr>
          <w:sz w:val="32"/>
          <w:szCs w:val="32"/>
        </w:rPr>
        <w:t xml:space="preserve">因此，“ </w:t>
      </w:r>
      <w:r>
        <w:rPr>
          <w:sz w:val="32"/>
          <w:szCs w:val="32"/>
        </w:rPr>
        <w:t xml:space="preserve">dragon tribe faith” </w:t>
      </w:r>
      <w:r>
        <w:rPr>
          <w:sz w:val="32"/>
          <w:szCs w:val="32"/>
        </w:rPr>
        <w:t>不再只是一个历史遗迹，而是一个活跃在我们今天生活中的重要概念，它指引我们走向更加智慧、更加包容以及更加绿色的未来。</w:t>
      </w:r>
      <w:r>
        <w:rPr>
          <w:sz w:val="32"/>
          <w:szCs w:val="32"/>
        </w:rPr>
        <w:t>&lt;/p&gt;&lt;p&gt;&lt;a href = "/doc/653682-</w:t>
      </w:r>
      <w:r>
        <w:rPr>
          <w:sz w:val="32"/>
          <w:szCs w:val="32"/>
        </w:rPr>
        <w:t>穿越火焰的迷雾探秘龙族之信仰的源起与传承</w:t>
      </w:r>
      <w:r>
        <w:rPr>
          <w:sz w:val="32"/>
          <w:szCs w:val="32"/>
        </w:rPr>
        <w:t>.doc" rel="alternate" download="653682-</w:t>
      </w:r>
      <w:r>
        <w:rPr>
          <w:sz w:val="32"/>
          <w:szCs w:val="32"/>
        </w:rPr>
        <w:t>穿越火焰的迷雾探秘龙族之信仰的源起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