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揭秘扇贝的诱惑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海洋深处，存在着一种奇特的生物——扇贝，它们以其独特的生活方式和生存策略在海底小镇中占据了一席之地。扇贝不仅是水族馆里受欢迎的观赏动物，更是许多人追求美食和健康饮食的人们心中的理想食品。但是在某些情况下，人们为了获取这些美味，却忽视了它们复杂多变的情感世界，这种做法就如同“打开腿吃你的扇贝”，背后隐藏着对自然界尊重与理解的缺失。</w:t>
      </w:r>
      <w:r>
        <w:rPr>
          <w:sz w:val="32"/>
          <w:szCs w:val="32"/>
        </w:rPr>
        <w:t>&lt;/p&gt;&lt;p&gt;&lt;img src="/static-img/JW0Xc8--GvZiI7sUsazAOTFeufvFYQdpR-WBwttQ9JE.jpg"&gt;&lt;/p&gt;&lt;p&gt;</w:t>
      </w:r>
      <w:r>
        <w:rPr>
          <w:sz w:val="32"/>
          <w:szCs w:val="32"/>
        </w:rPr>
        <w:t>海底奇遇：揭秘扇贝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：神秘而又温柔</w:t>
      </w:r>
      <w:r>
        <w:rPr>
          <w:sz w:val="32"/>
          <w:szCs w:val="32"/>
        </w:rPr>
        <w:t>&lt;/p&gt;&lt;p&gt;&lt;img src="/static-img/_hmPRdJNhYcNms0myrf9nt9CPCV50c_VgjZ1XeVZXODZBgwAf7fhQ3d_cj6oqwBpXuhVM3rInpt9bI-7Nbvkg_n0ciQRsHqoWteUM-5h-Tx_eLiaB_Y3_2ubT1F12iyWTtb21S0VHVKKFBlKucg4bu6A-9UU1L5PPIhPOkepTW9Gi_WE7MfACozOdLQRswc6.jpg"&gt;&lt;/p&gt;&lt;p&gt;</w:t>
      </w:r>
      <w:r>
        <w:rPr>
          <w:sz w:val="32"/>
          <w:szCs w:val="32"/>
        </w:rPr>
        <w:t>在一个宁静的小岛上，一位年轻的潜水员，每天都会穿梭于波光粼粼的大海中。他发现了一片由数百只活跃扇贝组成的地方，那些带有色斑、形状各异的地壳仿佛在向他讲述自己的故事。每当夜幕降临，他就会悄然潜入这片区域，与那些温柔的小生命共享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心门，不再恐惧</w:t>
      </w:r>
      <w:r>
        <w:rPr>
          <w:sz w:val="32"/>
          <w:szCs w:val="32"/>
        </w:rPr>
        <w:t>&lt;/p&gt;&lt;p&gt;&lt;img src="/static-img/FFk2FO43_842_0ADuMGmt99CPCV50c_VgjZ1XeVZXODZBgwAf7fhQ3d_cj6oqwBpXuhVM3rInpt9bI-7Nbvkg_n0ciQRsHqoWteUM-5h-Tx_eLiaB_Y3_2ubT1F12iyWTtb21S0VHVKKFBlKucg4bu6A-9UU1L5PPIhPOkepTW9Gi_WE7MfACozOdLQRswc6.jpg"&gt;&lt;/p&gt;&lt;p&gt;</w:t>
      </w:r>
      <w:r>
        <w:rPr>
          <w:sz w:val="32"/>
          <w:szCs w:val="32"/>
        </w:rPr>
        <w:t>随着时间的流逝，那个年轻人学会了如何与这些海底居民建立起联系。他明白了，只要用心去了解，就能看到他们真正想要表达的情感。一次偶然间，他触碰到了一只被困住的小型鱼类，而那只大胆而温暖的心灵竟然主动“打开腿”给予救助。这一刻，他意识到，即使是最坚硬的事物，也可能藏有无限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守护，无论何时何地</w:t>
      </w:r>
      <w:r>
        <w:rPr>
          <w:sz w:val="32"/>
          <w:szCs w:val="32"/>
        </w:rPr>
        <w:t>&lt;/p&gt;&lt;p&gt;&lt;img src="/static-img/s76qmZg20XiPe8duAuHps99CPCV50c_VgjZ1XeVZXODZBgwAf7fhQ3d_cj6oqwBpXuhVM3rInpt9bI-7Nbvkg_n0ciQRsHqoWteUM-5h-Tx_eLiaB_Y3_2ubT1F12iyWTtb21S0VHVKKFBlKucg4bu6A-9UU1L5PPIhPOkepTW9Gi_WE7MfACozOdLQRswc6.jpg"&gt;&lt;/p&gt;&lt;p&gt;</w:t>
      </w:r>
      <w:r>
        <w:rPr>
          <w:sz w:val="32"/>
          <w:szCs w:val="32"/>
        </w:rPr>
        <w:t>从此以后，那位潜水员每次探访都会带来一些珍贵礼物，如鲜花或是一块闪耀的手镯，以此作为对那些开启心门的大侠们的一份赞扬。在这个过程中，他也逐渐学会了尊重自然界中的每一个角落，以及所有生活其中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自然，共创和谐生态环境</w:t>
      </w:r>
      <w:r>
        <w:rPr>
          <w:sz w:val="32"/>
          <w:szCs w:val="32"/>
        </w:rPr>
        <w:t>&lt;/p&gt;&lt;p&gt;&lt;img src="/static-img/tdDIcjvmaXDoX7JqHVhBwd9CPCV50c_VgjZ1XeVZXODZBgwAf7fhQ3d_cj6oqwBpXuhVM3rInpt9bI-7Nbvkg_n0ciQRsHqoWteUM-5h-Tx_eLiaB_Y3_2ubT1F12iyWTtb21S0VHVKKFBlKucg4bu6A-9UU1L5PPIhPOkepTW9Gi_WE7MfACozOdLQRswc6.jpg"&gt;&lt;/p&gt;&lt;p&gt;</w:t>
      </w:r>
      <w:r>
        <w:rPr>
          <w:sz w:val="32"/>
          <w:szCs w:val="32"/>
        </w:rPr>
        <w:t>保护生态，维护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对于可持续发展理念日益增强，对于如何更好地保护我们周围环境变得越发重要。而对于像扇贝这样的微小生物来说，其生存空间受到极大的威胁。一旦我们的行为引发破坏性影响，他们所依赖的地质结构将会崩塌，从而导致整个群体遭受灭顶之灾。因此，我们必须更加慎重地处理任何可能影响这些生物及其栖息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智慧，让未来更加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种特殊关系，让更多人认识到即便是如此微小却又至关重要的一部分，也能激励人们共同努力，为地球上的每一个角落注入爱意和智慧。只有这样，我们才能确保地球上所有生命能够自由呼吸，在这个充满魔法的地方找到属于自己的位置，同时享受来自大自然丰富多彩风景线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携手共进，为地球未来加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年轻潜水员所经历的一切，当我们深入了解并尊重自然界中的每一个生命时，我们不仅能够体验到前所未有的乐趣，还能为构建更加美好的未来贡献力量。在这里，每一次“打开腿吃你的扇贝”的行动，都应该成为一种责任担当，而不是单纯的消费欲望；同时，每一次勇敢接近、理解并保护这些珍贵生物，都将为我们的子孙后代留下宝贵财富。这是一个新的开始，让我们携手合作，为地球这一家园添砖加瓦，使我们的共同家园变得更加绿色、洁净，并且繁荣昌盛！</w:t>
      </w:r>
      <w:r>
        <w:rPr>
          <w:sz w:val="32"/>
          <w:szCs w:val="32"/>
        </w:rPr>
        <w:t>&lt;/p&gt;&lt;p&gt;&lt;a href = "/doc/653829-</w:t>
      </w:r>
      <w:r>
        <w:rPr>
          <w:sz w:val="32"/>
          <w:szCs w:val="32"/>
        </w:rPr>
        <w:t>海底奇遇揭秘扇贝的诱惑与危险</w:t>
      </w:r>
      <w:r>
        <w:rPr>
          <w:sz w:val="32"/>
          <w:szCs w:val="32"/>
        </w:rPr>
        <w:t>.doc" rel="alternate" download="653829-</w:t>
      </w:r>
      <w:r>
        <w:rPr>
          <w:sz w:val="32"/>
          <w:szCs w:val="32"/>
        </w:rPr>
        <w:t>海底奇遇揭秘扇贝的诱惑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