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红挑战几日未直播粉丝们的焦虑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的时代，网红们的每一次直播都能吸引成千上万粉丝的关注。他们通过不断地更新内容和互动与粉丝，让自己的名气越来越大。但是，有时候，由于各种原因，他们可能会因为几天不进行直播而引起粉丝们的一片恐慌。</w:t>
      </w:r>
      <w:r>
        <w:rPr>
          <w:sz w:val="32"/>
          <w:szCs w:val="32"/>
        </w:rPr>
        <w:t>&lt;/p&gt;&lt;p&gt;&lt;img src="/static-img/YGz7mtLN_cncjrKnfrYs3D5jXKn5sqbMmvCigAYwwN2JGPknm3cuPl64zqVvLK9U.jpg"&gt;&lt;/p&gt;&lt;p&gt;</w:t>
      </w:r>
      <w:r>
        <w:rPr>
          <w:sz w:val="32"/>
          <w:szCs w:val="32"/>
        </w:rPr>
        <w:t>记得有一次，一个叫做“小美”的网红突然宣布要去旅行，不再进行直播。这一消息立刻在她的粉丝群中激起了巨大的波澜。许多人纷纷在评论区留言：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？”、“快回来呀，小美，我们等你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这个梗就被广泛传播起来，成为了一种网络上的流行语。它不仅反映了粉丝对网红的依赖，也展示了人们对于娱乐内容的渴望。</w:t>
      </w:r>
      <w:r>
        <w:rPr>
          <w:sz w:val="32"/>
          <w:szCs w:val="32"/>
        </w:rPr>
        <w:t>&lt;/p&gt;&lt;p&gt;&lt;img src="/static-img/gjPIBXKY32ZfBkK8nzjVmT5jXKn5sqbMmvCigAYwwN3aVNSnGhue1JXoEE16cZdVRsiLpzWJKL6XeWBNqXCzPyHfPuKKcodUCqw6Zcu4dE1inyXpgwIMW3-JUpjWXO9hgRZ5J9bQu4VrxNUWBnMfRFfcEewfxY_QOQmYyIt2DennVJ3p-14_Qg-NluWF87QE.jpg"&gt;&lt;/p&gt;&lt;p&gt;</w:t>
      </w:r>
      <w:r>
        <w:rPr>
          <w:sz w:val="32"/>
          <w:szCs w:val="32"/>
        </w:rPr>
        <w:t>然而，这样的现象并不仅限于某个特定的个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为“阿呆”的游戏主播因为技术故障导致连续三天未能直播，他的一部分忠实观众甚至发起了一场线上签名活动，以此表达他们对他的期望和支持。而当他终于回归并开始新一轮的直播时，那些等待已久的人们兴奋地欢呼着，就像是一群久候佳音的人终于听到救星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说明，即使是在虚拟世界里，人的情感也同样真实可触。当我们沉浸于这些虚拟世界中的生活时，我们的心理需求、情感共鸣和期待都是真实存在的，而这也是为什么那些热门的小说、电影或电视剧能够让我们深陷其中不能自拔。</w:t>
      </w:r>
      <w:r>
        <w:rPr>
          <w:sz w:val="32"/>
          <w:szCs w:val="32"/>
        </w:rPr>
        <w:t>&lt;/p&gt;&lt;p&gt;&lt;img src="/static-img/YjtHZQKJpt8K5zzVbxUBVT5jXKn5sqbMmvCigAYwwN3aVNSnGhue1JXoEE16cZdVRsiLpzWJKL6XeWBNqXCzPyHfPuKKcodUCqw6Zcu4dE1inyXpgwIMW3-JUpjWXO9hgRZ5J9bQu4VrxNUWBnMfRFfcEewfxY_QOQmYyIt2DennVJ3p-14_Qg-NluWF87QE.jpg"&gt;&lt;/p&gt;&lt;p&gt;</w:t>
      </w:r>
      <w:r>
        <w:rPr>
          <w:sz w:val="32"/>
          <w:szCs w:val="32"/>
        </w:rPr>
        <w:t>所以，当看到某位网红突然消失或者长时间不出现在我们的屏幕上，我们所感到焦虑和期待的情绪，其背后隐藏着一种更深层次的人类心理：对于连接与被看见的渴望，以及对于快乐与刺激源源不断供应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这个梗，不仅是一个简单的话题，它还隐含着关于现代社会人际关系、信息传递方式以及人类心理需要的一个复杂议题。</w:t>
      </w:r>
      <w:r>
        <w:rPr>
          <w:sz w:val="32"/>
          <w:szCs w:val="32"/>
        </w:rPr>
        <w:t>&lt;/p&gt;&lt;p&gt;&lt;img src="/static-img/Aq1EpOhFYl5FVFz4x4um-z5jXKn5sqbMmvCigAYwwN3aVNSnGhue1JXoEE16cZdVRsiLpzWJKL6XeWBNqXCzPyHfPuKKcodUCqw6Zcu4dE1inyXpgwIMW3-JUpjWXO9hgRZ5J9bQu4VrxNUWBnMfRFfcEewfxY_QOQmYyIt2DennVJ3p-14_Qg-NluWF87QE.jpg"&gt;&lt;/p&gt;&lt;p&gt;&lt;a href = "/doc/653831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挑战几日未直播粉丝们的焦虑与期待</w:t>
      </w:r>
      <w:r>
        <w:rPr>
          <w:sz w:val="32"/>
          <w:szCs w:val="32"/>
        </w:rPr>
        <w:t>.doc" rel="alternate" download="653831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挑战几日未直播粉丝们的焦虑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