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我是怎么在公车上遭遇一连串神秘事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公车上遭遇一连串神秘事件的</w:t>
      </w:r>
      <w:r>
        <w:rPr>
          <w:sz w:val="32"/>
          <w:szCs w:val="32"/>
        </w:rPr>
        <w:t>&lt;/p&gt;&lt;p&gt;&lt;img src="/static-img/DnpQTwJ3TbG1C9iOsY7363ZqNkxHS5uCfxLZ4EWE_b1sqnZxV805ntSyiyajQgIT.jpg"&gt;&lt;/p&gt;&lt;p&gt;</w:t>
      </w:r>
      <w:r>
        <w:rPr>
          <w:sz w:val="32"/>
          <w:szCs w:val="32"/>
        </w:rPr>
        <w:t>记得那天，我搭乘了一辆早高峰的公交车，准备去市中心上班。由于交通拥堵，车内人挤挤的，就像是一台巨大的机器，每个人都成了它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坐下不久，我就感觉到一阵微妙的寒意从背后传来。我转头看去，只见身后的座位上坐着一个中年男人，他戴着一顶老花眼镜，手里紧紧握着一个小巧的手提包。他的目光似乎一直在盯着我，但每次我回望时，他都迅速低下了头。</w:t>
      </w:r>
      <w:r>
        <w:rPr>
          <w:sz w:val="32"/>
          <w:szCs w:val="32"/>
        </w:rPr>
        <w:t>&lt;/p&gt;&lt;p&gt;&lt;img src="/static-img/xuznp0at1JNDRj-9AKfivnZqNkxHS5uCfxLZ4EWE_b3T-VXn4RN-CCXicBbmCeVbXIz0CwSJmC5nTOPeEdVfkBvTYL8dE2D8-XBSnUgrgyfP8fdIoCvnRNBOTo6OQMum4QnKexp1rA4MvvdGtQ3UkoLNY80ARX0x5Zf0RrQXbVVGwc4gFVs_mSuWkLg-TFzs.jpg"&gt;&lt;/p&gt;&lt;p&gt;</w:t>
      </w:r>
      <w:r>
        <w:rPr>
          <w:sz w:val="32"/>
          <w:szCs w:val="32"/>
        </w:rPr>
        <w:t>接着，一位衣冠楚楚的小伙子站在行李架旁边，用一种既谨慎又自信的声音播放着某种奇怪的音乐。这首曲子听起来像是古典音乐与电子乐混合体，而他则始终保持微笑，不让任何人的注意力离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对年轻的情侣坐在前排，他们似乎是在为自己的关系进行公开宣誓。他们的话题从彼此未来的计划、梦想和希望一直聊到过去共同度过的美好时光。在这短暂而温馨的对话中，他们甚至没有注意到周围的人开始投向他们友好的眼神。</w:t>
      </w:r>
      <w:r>
        <w:rPr>
          <w:sz w:val="32"/>
          <w:szCs w:val="32"/>
        </w:rPr>
        <w:t>&lt;/p&gt;&lt;p&gt;&lt;img src="/static-img/ioXOkr8LWqGp_8jMB2O4pXZqNkxHS5uCfxLZ4EWE_b3T-VXn4RN-CCXicBbmCeVbXIz0CwSJmC5nTOPeEdVfkBvTYL8dE2D8-XBSnUgrgyfP8fdIoCvnRNBOTo6OQMum4QnKexp1rA4MvvdGtQ3UkoLNY80ARX0x5Zf0RrQXbVVGwc4gFVs_mSuWkLg-TFzs.jpg"&gt;&lt;/p&gt;&lt;p&gt;</w:t>
      </w:r>
      <w:r>
        <w:rPr>
          <w:sz w:val="32"/>
          <w:szCs w:val="32"/>
        </w:rPr>
        <w:t>然而，这些并非唯一的事情发生在那趟公交车上。当我正思考这些事物之间是否有某种联系时，一位熟悉的声音响起：“请站开点，让大家舒服一点。” 这个声音来自于司机，他用的是那种只有长期乘坐公共交通工具的人才能听出的语气，那是一种既充满同情又略带疲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辆公交车缓缓驶入下一个站点，我感到自己已经被这个接连不断的小世界所吸引。我意识到，在这个拥挤而繁忙的地方，每个人都是另一个人故事的一部分，我们相互依存，却又各自独立，就像那些停靠在地面上的列车一样，从不同的地方出发，最终汇聚成城市的心脏血液。</w:t>
      </w:r>
      <w:r>
        <w:rPr>
          <w:sz w:val="32"/>
          <w:szCs w:val="32"/>
        </w:rPr>
        <w:t>&lt;/p&gt;&lt;p&gt;&lt;img src="/static-img/oYJATPPLDoiBrRnZuP-d33ZqNkxHS5uCfxLZ4EWE_b3T-VXn4RN-CCXicBbmCeVbXIz0CwSJmC5nTOPeEdVfkBvTYL8dE2D8-XBSnUgrgyfP8fdIoCvnRNBOTo6OQMum4QnKexp1rA4MvvdGtQ3UkoLNY80ARX0x5Zf0RrQXbVVGwc4gFVs_mSuWkLg-TFzs.jpg"&gt;&lt;/p&gt;&lt;p&gt;</w:t>
      </w:r>
      <w:r>
        <w:rPr>
          <w:sz w:val="32"/>
          <w:szCs w:val="32"/>
        </w:rPr>
        <w:t>虽然那个中年男子最终也没有做出什么特别的事情，但我的心境却因为这一系列经历而发生了变化。我开始明白，即使生活中的每一次旅程看似平凡，也可能隐藏着无数令人惊叹的事实。在那个简陋、嘈杂、但充满生命力的公交车上，我学会了欣赏日常生活中的微妙之美，以及我们所有人共同构成的大都市景观。</w:t>
      </w:r>
      <w:r>
        <w:rPr>
          <w:sz w:val="32"/>
          <w:szCs w:val="32"/>
        </w:rPr>
        <w:t>&lt;/p&gt;&lt;p&gt;&lt;a href = "/doc/653905-</w:t>
      </w:r>
      <w:r>
        <w:rPr>
          <w:sz w:val="32"/>
          <w:szCs w:val="32"/>
        </w:rPr>
        <w:t>在公车上被一个接一个我是怎么在公车上遭遇一连串神秘事件的</w:t>
      </w:r>
      <w:r>
        <w:rPr>
          <w:sz w:val="32"/>
          <w:szCs w:val="32"/>
        </w:rPr>
        <w:t>.doc" rel="alternate" download="653905-</w:t>
      </w:r>
      <w:r>
        <w:rPr>
          <w:sz w:val="32"/>
          <w:szCs w:val="32"/>
        </w:rPr>
        <w:t>在公车上被一个接一个我是怎么在公车上遭遇一连串神秘事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