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掌印小说古风侦探悬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巴掌印小说？</w:t>
      </w:r>
      <w:r>
        <w:rPr>
          <w:sz w:val="32"/>
          <w:szCs w:val="32"/>
        </w:rPr>
        <w:t>&lt;/p&gt;&lt;p&gt;&lt;img src="/static-img/S4xpawpTr3BwBd_5vdKwlwS0VAFZe4vb266ZQUBl4N10eU2aGux7wEAA1Y3m5HVe.jpg"&gt;&lt;/p&gt;&lt;p&gt;</w:t>
      </w:r>
      <w:r>
        <w:rPr>
          <w:sz w:val="32"/>
          <w:szCs w:val="32"/>
        </w:rPr>
        <w:t>巴掌印小说是一种特殊的文学形式，它结合了古风的审美和现代的写作手法，通常以侦探或悬疑为题材。这种类型的小说非常受读者喜爱，因为它们既有古典文学的深邃，又带有一丝现代生活的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“巴掌印”</w:t>
      </w:r>
      <w:r>
        <w:rPr>
          <w:sz w:val="32"/>
          <w:szCs w:val="32"/>
        </w:rPr>
        <w:t>&lt;/p&gt;&lt;p&gt;&lt;img src="/static-img/Le93LJs0jD_lmgWhwuWqxAS0VAFZe4vb266ZQUBl4N0nKTMXUaaSgCQpeCPWucykL6p5Mpvci3jh3nTrc3hsImXBXjS3V2VaAQTxSkiAglXZPrmX7ch9hVUTEDqOvKRsd_4C4qcmCXFJuFfY8jpMOW1d966y14FpFbTxJqzky8B5bNU5okMPduD5x7EAt4_1ajr7eCAwNbtLWJmmtEzhjw.jpg"&gt;&lt;/p&gt;&lt;p&gt;</w:t>
      </w:r>
      <w:r>
        <w:rPr>
          <w:sz w:val="32"/>
          <w:szCs w:val="32"/>
        </w:rPr>
        <w:t>在《巴掌印 小说》中，“巴掌印”这个词汇并不仅仅指的是书籍中的打击或者冲突，而更多地代表了一种精神上的冲击。这可能是通过作者精心设计的情节来引发读者的思考，也可能是通过角色间复杂的人际关系来展现人物内心世界。它要求读者在阅读过程中不仅要关注故事本身，还要体会到背后隐藏的哲学意义和社会批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巴掌印小说中的角色塑造</w:t>
      </w:r>
      <w:r>
        <w:rPr>
          <w:sz w:val="32"/>
          <w:szCs w:val="32"/>
        </w:rPr>
        <w:t>&lt;/p&gt;&lt;p&gt;&lt;img src="/static-img/FkjuA0sbsO4srwM_CoxQFQS0VAFZe4vb266ZQUBl4N0nKTMXUaaSgCQpeCPWucykL6p5Mpvci3jh3nTrc3hsImXBXjS3V2VaAQTxSkiAglXZPrmX7ch9hVUTEDqOvKRsd_4C4qcmCXFJuFfY8jpMOW1d966y14FpFbTxJqzky8B5bNU5okMPduD5x7EAt4_1ajr7eCAwNbtLWJmmtEzhjw.jpg"&gt;&lt;/p&gt;&lt;p&gt;</w:t>
      </w:r>
      <w:r>
        <w:rPr>
          <w:sz w:val="32"/>
          <w:szCs w:val="32"/>
        </w:rPr>
        <w:t>在《巴掌印 小说》中，角色塑造往往是一个核心部分。作者会用细腻的心理描写，让每一个角色的性格、动机都变得鲜明而深刻。无论是在古代还是现代背景下，这些角色都会处于一种紧张而复杂的人生境遇之中，他们之间不断交织着对立与合作、信任与猜疑，这一切都构成了整个故事线索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风与现代融合</w:t>
      </w:r>
      <w:r>
        <w:rPr>
          <w:sz w:val="32"/>
          <w:szCs w:val="32"/>
        </w:rPr>
        <w:t>&lt;/p&gt;&lt;p&gt;&lt;img src="/static-img/xNksE5DLWVnbZBmW0cX1XgS0VAFZe4vb266ZQUBl4N0nKTMXUaaSgCQpeCPWucykL6p5Mpvci3jh3nTrc3hsImXBXjS3V2VaAQTxSkiAglXZPrmX7ch9hVUTEDqOvKRsd_4C4qcmCXFJuFfY8jpMOW1d966y14FpFbTxJqzky8B5bNU5okMPduD5x7EAt4_1ajr7eCAwNbtLWJmmtEzhjw.jpg"&gt;&lt;/p&gt;&lt;p&gt;</w:t>
      </w:r>
      <w:r>
        <w:rPr>
          <w:sz w:val="32"/>
          <w:szCs w:val="32"/>
        </w:rPr>
        <w:t>将古风与现代融合，是《巴掌院 小说》独有的魅力所在。在这类作品中，你可以看到穿越时空的大师级侦探，用他们敏锐的洞察力解决当代社会的问题；也可以看到现代科技如何帮助我们更好地了解历史。而这种跨时代的话题讨论，不仅增添了作品的趣味性，还让人从不同的视角去思考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推进的手法</w:t>
      </w:r>
      <w:r>
        <w:rPr>
          <w:sz w:val="32"/>
          <w:szCs w:val="32"/>
        </w:rPr>
        <w:t>&lt;/p&gt;&lt;p&gt;&lt;img src="/static-img/IqXRmyXoXbppvYpA1L5hlQS0VAFZe4vb266ZQUBl4N0nKTMXUaaSgCQpeCPWucykL6p5Mpvci3jh3nTrc3hsImXBXjS3V2VaAQTxSkiAglXZPrmX7ch9hVUTEDqOvKRsd_4C4qcmCXFJuFfY8jpMOW1d966y14FpFbTxJqzky8B5bNU5okMPduD5x7EAt4_1ajr7eCAwNbtLWJmmtEzhjw.jpg"&gt;&lt;/p&gt;&lt;p&gt;</w:t>
      </w:r>
      <w:r>
        <w:rPr>
          <w:sz w:val="32"/>
          <w:szCs w:val="32"/>
        </w:rPr>
        <w:t>为了使得故事更加紧凑，《巴掌院 小说》的作者们常常采用多重叙述手法。在这些作品中，你很容易发现两三条甚至更多独立的小故事线，每一条线都是独立发展，但又互相牵连，最终交织成一个宏大的网络。这不仅增加了文章的情感层次，也让读者在追踪每个线索的时候感到既兴奋又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《巴掌院 小说》的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为什么还需要这样的文学形式呢？因为它提供了一种全新的阅读体验——既能沉浸于历史文化，又能感受到生活中的真实感受。在这个快节奏、高压力的时代，《巴掌院 小说》给予我们一种逃离现实、寻找自我的机会，同时也让我们的思维得到锻炼，让我们学会从不同角度看待问题，从而更好地适应和理解这个世界。</w:t>
      </w:r>
      <w:r>
        <w:rPr>
          <w:sz w:val="32"/>
          <w:szCs w:val="32"/>
        </w:rPr>
        <w:t>&lt;/p&gt;&lt;p&gt;&lt;a href = "/doc/654143-</w:t>
      </w:r>
      <w:r>
        <w:rPr>
          <w:sz w:val="32"/>
          <w:szCs w:val="32"/>
        </w:rPr>
        <w:t>巴掌印小说古风侦探悬疑</w:t>
      </w:r>
      <w:r>
        <w:rPr>
          <w:sz w:val="32"/>
          <w:szCs w:val="32"/>
        </w:rPr>
        <w:t>.doc" rel="alternate" download="654143-</w:t>
      </w:r>
      <w:r>
        <w:rPr>
          <w:sz w:val="32"/>
          <w:szCs w:val="32"/>
        </w:rPr>
        <w:t>巴掌印小说古风侦探悬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