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探秘传统与现代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：传统与现代的融合</w:t>
      </w:r>
      <w:r>
        <w:rPr>
          <w:sz w:val="32"/>
          <w:szCs w:val="32"/>
        </w:rPr>
        <w:t>&lt;/p&gt;&lt;p&gt;&lt;img src="/static-img/eCYTK5qnDn6BLD7Rhd3Sr4pkU1mEdk2VEg9IRv8R_uUfETyNyTcccQmUAzWsn04R.png"&gt;&lt;/p&gt;&lt;p&gt;</w:t>
      </w:r>
      <w:r>
        <w:rPr>
          <w:sz w:val="32"/>
          <w:szCs w:val="32"/>
        </w:rPr>
        <w:t>在中国，春节是最重要的传统节日之一。在这个充满喜庆和希望的时刻，人们总会准备一大批美味的食品来庆祝。其中，“咬春饼”这一习俗，不仅体现了中华民族悠久的历史文化，也反映出“百年好合”的深厚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百年好合：友谊与团结之象征</w:t>
      </w:r>
      <w:r>
        <w:rPr>
          <w:sz w:val="32"/>
          <w:szCs w:val="32"/>
        </w:rPr>
        <w:t>&lt;/p&gt;&lt;p&gt;&lt;img src="/static-img/A0p8QCFFvqO7317k_NLx5YpkU1mEdk2VEg9IRv8R_uUsNgoGZtIkYxIOC30aQxD--duI0QaBPPh2oyZgcNNGH4geAxaysuiWnayYbbXRniPl0enPVZb-CT4oFOkbDjGR0I8a9LcyAY_iw8DUSxuawYrmO4-MHWTE-KjgS_ufZ2s7eq-DktSd0PNpFow0ir5fkHmR1q_ED-t_0E6PAm4YOA.png"&gt;&lt;/p&gt;&lt;p&gt;</w:t>
      </w:r>
      <w:r>
        <w:rPr>
          <w:sz w:val="32"/>
          <w:szCs w:val="32"/>
        </w:rPr>
        <w:t>在中国古代，“百年好合”是一句常用的成语，用来形容两个人或两件事物之间关系紧密、合作无间，就像树木生长得很老而且紧密相依一样。这句话不仅适用于人类之间，更可以用来描述自然界中不同元素如何和谐共存。正是在这样的背景下，“咬春饼”这一习俗，逐渐成为表达“百年好合”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咬春饼：传统与现代融合之美食</w:t>
      </w:r>
      <w:r>
        <w:rPr>
          <w:sz w:val="32"/>
          <w:szCs w:val="32"/>
        </w:rPr>
        <w:t>&lt;/p&gt;&lt;p&gt;&lt;img src="/static-img/LbG3tJD3Td6JJqfjrdADv4pkU1mEdk2VEg9IRv8R_uUsNgoGZtIkYxIOC30aQxD--duI0QaBPPh2oyZgcNNGH4geAxaysuiWnayYbbXRniPl0enPVZb-CT4oFOkbDjGR0I8a9LcyAY_iw8DUSxuawYrmO4-MHWTE-KjgS_ufZ2s7eq-DktSd0PNpFow0ir5fkHmR1q_ED-t_0E6PAm4YOA.png"&gt;&lt;/p&gt;&lt;p&gt;</w:t>
      </w:r>
      <w:r>
        <w:rPr>
          <w:sz w:val="32"/>
          <w:szCs w:val="32"/>
        </w:rPr>
        <w:t>咬春饼，是指吃新鲜出的糯米团子，这个习惯源远流长，在不同的地区有着不同的做法。不过，无论多么变化，它都保持了一个共同点，那就是它代表着新的一年的开始，以及对未来的期待。随着时代的发展，这个简单但充满意义的小吃也被赋予了新的生命力，比如加入各种口味和营养素材，让它既保持了传统，又带来了现代化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秘制作方法：技艺与创新并进</w:t>
      </w:r>
      <w:r>
        <w:rPr>
          <w:sz w:val="32"/>
          <w:szCs w:val="32"/>
        </w:rPr>
        <w:t>&lt;/p&gt;&lt;p&gt;&lt;img src="/static-img/UGkI901KR__ZG-KO2TMMUYpkU1mEdk2VEg9IRv8R_uUsNgoGZtIkYxIOC30aQxD--duI0QaBPPh2oyZgcNNGH4geAxaysuiWnayYbbXRniPl0enPVZb-CT4oFOkbDjGR0I8a9LcyAY_iw8DUSxuawYrmO4-MHWTE-KjgS_ufZ2s7eq-DktSd0PNpFow0ir5fkHmR1q_ED-t_0E6PAm4YOA.png"&gt;&lt;/p&gt;&lt;p&gt;</w:t>
      </w:r>
      <w:r>
        <w:rPr>
          <w:sz w:val="32"/>
          <w:szCs w:val="32"/>
        </w:rPr>
        <w:t>制作一张完美无瑕的糯米团子，并不是一件容易的事情，它需要精确控制温度、高温下的烹饪技术以及细心的手工操作。而现在，有越来越多的人尝试将这项古老技艺进行现代化改良，比如使用高科技设备加快加工速度或者添加健康配料提升营养价值。不管怎样改变，只要不失其本质，这些创新都是“百年好合”的最佳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、新风尚：享受节日乐趣</w:t>
      </w:r>
      <w:r>
        <w:rPr>
          <w:sz w:val="32"/>
          <w:szCs w:val="32"/>
        </w:rPr>
        <w:t>&lt;/p&gt;&lt;p&gt;&lt;img src="/static-img/a2oXCecUfle1ZPVgCg4HM4pkU1mEdk2VEg9IRv8R_uUsNgoGZtIkYxIOC30aQxD--duI0QaBPPh2oyZgcNNGH4geAxaysuiWnayYbbXRniPl0enPVZb-CT4oFOkbDjGR0I8a9LcyAY_iw8DUSxuawYrmO4-MHWTE-KjgS_ufZ2s7eq-DktSd0PNpFow0ir5fkHmR1q_ED-t_0E6PAm4YOA.jpg"&gt;&lt;/p&gt;&lt;p&gt;</w:t>
      </w:r>
      <w:r>
        <w:rPr>
          <w:sz w:val="32"/>
          <w:szCs w:val="32"/>
        </w:rPr>
        <w:t>在这个信息爆炸、生活节奏加快的大时代里，我们经常会忘记停下来享受生活中的小事。但是，每当我们举起那张圆润光滑的小圆面包——糯米团子，即使身处繁忙都市，也能瞬间回归到那个宁静祥和的地方。那份简单纯净的情感，便是“百年好合咬春饼”的真正含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百年好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咬春饼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两个词汇似乎平平无奇，但它们背后承载着丰富的情感与文化内涵。在我们的生活中，无论是通过参加家庭聚餐还是邀请亲朋戚属，与家人朋友一起品尝这些甜蜜小吃，都能让我们感受到那份难以言喻的心灵连接。此外，由于社会进步带来的变化，使得这类活动更加丰富多彩，为我们提供了一种逃离日常压力的方式，从而更真实地体验到了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百年 好 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意义。</w:t>
      </w:r>
      <w:r>
        <w:rPr>
          <w:sz w:val="32"/>
          <w:szCs w:val="32"/>
        </w:rPr>
        <w:t>&lt;/p&gt;&lt;p&gt;&lt;a href = "/doc/654189-</w:t>
      </w:r>
      <w:r>
        <w:rPr>
          <w:sz w:val="32"/>
          <w:szCs w:val="32"/>
        </w:rPr>
        <w:t>百年好合咬春饼探秘传统与现代的融合</w:t>
      </w:r>
      <w:r>
        <w:rPr>
          <w:sz w:val="32"/>
          <w:szCs w:val="32"/>
        </w:rPr>
        <w:t>.doc" rel="alternate" download="654189-</w:t>
      </w:r>
      <w:r>
        <w:rPr>
          <w:sz w:val="32"/>
          <w:szCs w:val="32"/>
        </w:rPr>
        <w:t>百年好合咬春饼探秘传统与现代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