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青春到成熟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的你迎接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一个转折点特别重要，那就是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过渡。这个时期对于每个人来说都是充满变化和挑战的。但是，如果我们能够正确地把握这一转变，我们就能迈向更加成熟和独立的人生。</w:t>
      </w:r>
      <w:r>
        <w:rPr>
          <w:sz w:val="32"/>
          <w:szCs w:val="32"/>
        </w:rPr>
        <w:t>&lt;/p&gt;&lt;p&gt;&lt;img src="/static-img/cFDb-RGjptrcB-ZdF8RYCo7Ud5nfquMg5bTgGVHZHDKz4u_SAfS_4WU0b1gDMW4t.jpg"&gt;&lt;/p&gt;&lt;p&gt;</w:t>
      </w:r>
      <w:r>
        <w:rPr>
          <w:sz w:val="32"/>
          <w:szCs w:val="32"/>
        </w:rPr>
        <w:t>首先，从心理上看，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是一个极其关键的年龄段。在这个阶段，你开始逐渐摆脱依赖于家人的情感纽带，开始思考自己的生活目标和职业规划。这是一个探索自我、寻找方向的大好机会。你可以尝试不同的兴趣爱好，看看哪些事情真正让你快乐，也许会发现新的兴趣，这将成为你的未来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社会交往方面，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年的年轻人也需要不断学习如何与人沟通和协作。在学校或工作中，你将遇到各种各样的人，每个人都有自己的想法和行为方式。学会倾听他人的意见，不断改进自己交流技巧，这对未来的职业成功至关重要。</w:t>
      </w:r>
      <w:r>
        <w:rPr>
          <w:sz w:val="32"/>
          <w:szCs w:val="32"/>
        </w:rPr>
        <w:t>&lt;/p&gt;&lt;p&gt;&lt;img src="/static-img/Y-YrP2amBOjabfLOtQPlOY7Ud5nfquMg5bTgGVHZHDIeYlM7lzEpeTcoXyQJrdhAxU5zExMG1IWSFMbTm8bZZ0ix2o_dZ7SRYX28lp9oKhkIbFF5zCPChkVTJRMe0EBxATeg4edyd698MZ2HM0j8D0VMoMNMe_9job6mbb90y-0.jpg"&gt;&lt;/p&gt;&lt;p&gt;</w:t>
      </w:r>
      <w:r>
        <w:rPr>
          <w:sz w:val="32"/>
          <w:szCs w:val="32"/>
        </w:rPr>
        <w:t>再者，对于身体健康也是非常重要的一环。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年的年轻人正处于生长发育的关键时期。如果不注意饮食习惯和运动量，就可能导致体重增加或其他健康问题。因此，要养成良好的饮食习惯，如均衡摄入营养素，同时保证充足睡眠并适当锻炼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待学习也是一个必须要注意的问题。不仅要继续加强基础知识，还要拓展视野，培养批判性思维能力。这不仅能帮助你更好地处理学术上的问题，更有助于解决生活中的复杂情况。</w:t>
      </w:r>
      <w:r>
        <w:rPr>
          <w:sz w:val="32"/>
          <w:szCs w:val="32"/>
        </w:rPr>
        <w:t>&lt;/p&gt;&lt;p&gt;&lt;img src="/static-img/SwBMILu87aoT76IHFchavY7Ud5nfquMg5bTgGVHZHDIeYlM7lzEpeTcoXyQJrdhAxU5zExMG1IWSFMbTm8bZZ0ix2o_dZ7SRYX28lp9oKhkIbFF5zCPChkVTJRMe0EBxATeg4edyd698MZ2HM0j8D0VMoMNMe_9job6mbb90y-0.jpg"&gt;&lt;/p&gt;&lt;p&gt;</w:t>
      </w:r>
      <w:r>
        <w:rPr>
          <w:sz w:val="32"/>
          <w:szCs w:val="32"/>
        </w:rPr>
        <w:t>此外，在财务管理方面也值得我们关注。一旦进入职场，你将需要为自己开支负责，因此应该尽早学会理财计划，比如节俭消费、积累储蓄，并考虑投资以实现长远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情感角度来看，随着年龄增长，你可能会经历更多深层次的情感波动。这时候，要学会如何面对挫折，用积极的心态去应对困难，以及建立起坚实的人际关系网，以便在需要的时候得到支持与鼓励。</w:t>
      </w:r>
      <w:r>
        <w:rPr>
          <w:sz w:val="32"/>
          <w:szCs w:val="32"/>
        </w:rPr>
        <w:t>&lt;/p&gt;&lt;p&gt;&lt;img src="/static-img/5Co4l3s7LHl5ZHjBMQFe0o7Ud5nfquMg5bTgGVHZHDIeYlM7lzEpeTcoXyQJrdhAxU5zExMG1IWSFMbTm8bZZ0ix2o_dZ7SRYX28lp9oKhkIbFF5zCPChkVTJRMe0EBxATeg4edyd698MZ2HM0j8D0VMoMNMe_9job6mbb90y-0.jpg"&gt;&lt;/p&gt;&lt;p&gt;</w:t>
      </w:r>
      <w:r>
        <w:rPr>
          <w:sz w:val="32"/>
          <w:szCs w:val="32"/>
        </w:rPr>
        <w:t>总之，从青春走向成熟，是一条充满挑战但又富有希望的道路。只要保持开放的心态，不断学习新知识、新技能，不懈追求自我提升，我们就一定能够顺利跨越这个门槛，为即将到来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代打下坚实基础。</w:t>
      </w:r>
      <w:r>
        <w:rPr>
          <w:sz w:val="32"/>
          <w:szCs w:val="32"/>
        </w:rPr>
        <w:t>&lt;/p&gt;&lt;p&gt;&lt;a href = "/doc/654243-</w:t>
      </w:r>
      <w:r>
        <w:rPr>
          <w:sz w:val="32"/>
          <w:szCs w:val="32"/>
        </w:rPr>
        <w:t>从青春到成熟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你迎接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挑战</w:t>
      </w:r>
      <w:r>
        <w:rPr>
          <w:sz w:val="32"/>
          <w:szCs w:val="32"/>
        </w:rPr>
        <w:t>.doc" rel="alternate" download="654243-</w:t>
      </w:r>
      <w:r>
        <w:rPr>
          <w:sz w:val="32"/>
          <w:szCs w:val="32"/>
        </w:rPr>
        <w:t>从青春到成熟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你迎接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