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了瑜伽课老师一节课视频</w:t>
      </w:r>
      <w:r>
        <w:rPr>
          <w:sz w:val="48"/>
          <w:szCs w:val="48"/>
        </w:rPr>
        <w:t>-</w:t>
      </w:r>
      <w:r>
        <w:rPr>
          <w:sz w:val="48"/>
          <w:szCs w:val="48"/>
        </w:rPr>
        <w:t>瑜伽之旅深度体验与灵魂连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之旅：深度体验与灵魂连接</w:t>
      </w:r>
      <w:r>
        <w:rPr>
          <w:sz w:val="32"/>
          <w:szCs w:val="32"/>
        </w:rPr>
        <w:t>&lt;/p&gt;&lt;p&gt;&lt;img src="/static-img/uGUFXD12SCQpghpUawHgMBttIRE4WGiTJMk2jQg_ORdsdqr3yeJ1WC5zvw-D-j77.jpg"&gt;&lt;/p&gt;&lt;p&gt;</w:t>
      </w:r>
      <w:r>
        <w:rPr>
          <w:sz w:val="32"/>
          <w:szCs w:val="32"/>
        </w:rPr>
        <w:t>在这个快速变化的世界中，人们越来越意识到身心健康的重要性。瑜伽作为一种古老而神奇的练习方式，不仅能够帮助我们达到身体上的平衡和强健，还能带给我们的内心深层次的宁静与放松。今天，我们就通过一个真实案例，讲述一位</w:t>
      </w:r>
      <w:r>
        <w:rPr>
          <w:sz w:val="32"/>
          <w:szCs w:val="32"/>
        </w:rPr>
        <w:t>C</w:t>
      </w:r>
      <w:r>
        <w:rPr>
          <w:sz w:val="32"/>
          <w:szCs w:val="32"/>
        </w:rPr>
        <w:t>了瑜伽课老师一节课视频的人是如何发现并追求自己的瑜伽之路。</w:t>
      </w:r>
      <w:r>
        <w:rPr>
          <w:sz w:val="32"/>
          <w:szCs w:val="32"/>
        </w:rPr>
        <w:t>&lt;/p&gt;&lt;p&gt;</w:t>
      </w:r>
      <w:r>
        <w:rPr>
          <w:sz w:val="32"/>
          <w:szCs w:val="32"/>
        </w:rPr>
        <w:t>张伟是一名白领，她每天都要面对繁重的工作压力和长时间坐在电脑前办公。随着时间的推移，她开始感到疲惫不堪，甚至有时候会因为压力过大而出现失眠、头痛等问题。她听说了瑜伽可以缓解这些症状，便决定尝试一下。</w:t>
      </w:r>
      <w:r>
        <w:rPr>
          <w:sz w:val="32"/>
          <w:szCs w:val="32"/>
        </w:rPr>
        <w:t>&lt;/p&gt;&lt;p&gt;&lt;img src="/static-img/vFHIjbjNF29ajgOcW8iStBttIRE4WGiTJMk2jQg_ORf4k2dAQxFksKKWmh6YWCqz_TyxmYkGp48eM-jkU5mr1WeoysX-zwjAFnhLeATfi_U4XkGTvpIVetiXnlho5UbVZySAInJQq6KQDAsaXIdRFw.jpg"&gt;&lt;/p&gt;&lt;p&gt;</w:t>
      </w:r>
      <w:r>
        <w:rPr>
          <w:sz w:val="32"/>
          <w:szCs w:val="32"/>
        </w:rPr>
        <w:t>张伟首先通过网络搜索找到了许多免费提供的一节课视频。在家里安静地完成了一堂完整的课程后，她感觉到了前所未有的轻松感。这不仅仅是身体上的放松，更是心理上的一种释放。她告诉自己，这就是她需要的小憩时光。</w:t>
      </w:r>
      <w:r>
        <w:rPr>
          <w:sz w:val="32"/>
          <w:szCs w:val="32"/>
        </w:rPr>
        <w:t>&lt;/p&gt;&lt;p&gt;</w:t>
      </w:r>
      <w:r>
        <w:rPr>
          <w:sz w:val="32"/>
          <w:szCs w:val="32"/>
        </w:rPr>
        <w:t>随着日复一日地坚持练习，张伟逐渐发现自己对瑜伽产生了浓厚兴趣。她开始注意观察自己的呼吸，学会控制呼吸，这对于她的工作和生活状态都起到了积极作用。而且，每当她感到紧张或焦虑时，只需闭上眼睛，在心里默念几遍“呼—吸”，即可让自己瞬间冷静下来。</w:t>
      </w:r>
      <w:r>
        <w:rPr>
          <w:sz w:val="32"/>
          <w:szCs w:val="32"/>
        </w:rPr>
        <w:t>&lt;/p&gt;&lt;p&gt;&lt;img src="/static-img/EdF7PnwLfXFG3_x8M8J2txttIRE4WGiTJMk2jQg_ORf4k2dAQxFksKKWmh6YWCqz_TyxmYkGp48eM-jkU5mr1WeoysX-zwjAFnhLeATfi_U4XkGTvpIVetiXnlho5UbVZySAInJQq6KQDAsaXIdRFw.jpg"&gt;&lt;/p&gt;&lt;p&gt;</w:t>
      </w:r>
      <w:r>
        <w:rPr>
          <w:sz w:val="32"/>
          <w:szCs w:val="32"/>
        </w:rPr>
        <w:t>为了更好地理解并深入体验这门艺术，一年后 张伟决定报读专业的瑜伽课程。在学习过程中，她遇到了一位经验丰富且温柔善良的地道印第安那州风格的大师，他教导张伟如何正确使用力量，以及如何在动作之间找到平衡点。这段经历使得张伟更加坚定了继续修炼成为一名合格瑜伽老师的心志。</w:t>
      </w:r>
      <w:r>
        <w:rPr>
          <w:sz w:val="32"/>
          <w:szCs w:val="32"/>
        </w:rPr>
        <w:t>&lt;/p&gt;&lt;p&gt;</w:t>
      </w:r>
      <w:r>
        <w:rPr>
          <w:sz w:val="32"/>
          <w:szCs w:val="32"/>
        </w:rPr>
        <w:t>如今，当你看到那些被广泛分享在社交媒体上的“</w:t>
      </w:r>
      <w:r>
        <w:rPr>
          <w:sz w:val="32"/>
          <w:szCs w:val="32"/>
        </w:rPr>
        <w:t>C</w:t>
      </w:r>
      <w:r>
        <w:rPr>
          <w:sz w:val="32"/>
          <w:szCs w:val="32"/>
        </w:rPr>
        <w:t>了瑜伽课老师一节课视频”的人，他们可能正像曾经那个还不知道从哪里开始寻找自我平衡的小小探索者一样。但他们现在已经成为了真正懂得如何用心去享受每一次呼吸、每一次转体、以及每一次冥想的人们。而他们最大的改变也许就在于，他们学会了以一种全新的方式去看待生活，并将其融入到日常生活中去，无论是在忙碌的一天结束的时候还是在新的一天刚刚开始的时候，都能找到那份属于自己的宁静与快乐。</w:t>
      </w:r>
      <w:r>
        <w:rPr>
          <w:sz w:val="32"/>
          <w:szCs w:val="32"/>
        </w:rPr>
        <w:t>&lt;/p&gt;&lt;p&gt;&lt;img src="/static-img/-X5R8-N4K2nVga1rvWDPjBttIRE4WGiTJMk2jQg_ORf4k2dAQxFksKKWmh6YWCqz_TyxmYkGp48eM-jkU5mr1WeoysX-zwjAFnhLeATfi_U4XkGTvpIVetiXnlho5UbVZySAInJQq6KQDAsaXIdRFw.jpg"&gt;&lt;/p&gt;&lt;p&gt;&lt;a href = "/doc/654256-C</w:t>
      </w:r>
      <w:r>
        <w:rPr>
          <w:sz w:val="32"/>
          <w:szCs w:val="32"/>
        </w:rPr>
        <w:t>了瑜伽课老师一节课视频</w:t>
      </w:r>
      <w:r>
        <w:rPr>
          <w:sz w:val="32"/>
          <w:szCs w:val="32"/>
        </w:rPr>
        <w:t>-</w:t>
      </w:r>
      <w:r>
        <w:rPr>
          <w:sz w:val="32"/>
          <w:szCs w:val="32"/>
        </w:rPr>
        <w:t>瑜伽之旅深度体验与灵魂连接</w:t>
      </w:r>
      <w:r>
        <w:rPr>
          <w:sz w:val="32"/>
          <w:szCs w:val="32"/>
        </w:rPr>
        <w:t>.doc" rel="alternate" download="654256-C</w:t>
      </w:r>
      <w:r>
        <w:rPr>
          <w:sz w:val="32"/>
          <w:szCs w:val="32"/>
        </w:rPr>
        <w:t>了瑜伽课老师一节课视频</w:t>
      </w:r>
      <w:r>
        <w:rPr>
          <w:sz w:val="32"/>
          <w:szCs w:val="32"/>
        </w:rPr>
        <w:t>-</w:t>
      </w:r>
      <w:r>
        <w:rPr>
          <w:sz w:val="32"/>
          <w:szCs w:val="32"/>
        </w:rPr>
        <w:t>瑜伽之旅深度体验与灵魂连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