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婆不在家看的电影浪漫爱情片动作冒险科幻奇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老婆不在家看的电影？</w:t>
      </w:r>
      <w:r>
        <w:rPr>
          <w:sz w:val="32"/>
          <w:szCs w:val="32"/>
        </w:rPr>
        <w:t>&lt;/p&gt;&lt;p&gt;&lt;img src="/static-img/RemvMmCAwujxoXaOerPHB0KjCVG20uqv5LKD1km6VHvEqHmb7Lxuc-PAzPSKx3tQ.jpeg"&gt;&lt;/p&gt;&lt;p&gt;</w:t>
      </w:r>
      <w:r>
        <w:rPr>
          <w:sz w:val="32"/>
          <w:szCs w:val="32"/>
        </w:rPr>
        <w:t>老婆不在家的时光总是让人感到有些无聊，但同时也是探索自我和放松心情的绝佳机会。选择一部好看的电影作为度过这段时间的最佳方式，尤其是那些充满浪漫、刺激或想象力的作品。</w:t>
      </w:r>
      <w:r>
        <w:rPr>
          <w:sz w:val="32"/>
          <w:szCs w:val="32"/>
        </w:rPr>
        <w:t>&lt;/p&gt;&lt;p&gt;</w:t>
      </w:r>
      <w:r>
        <w:rPr>
          <w:sz w:val="32"/>
          <w:szCs w:val="32"/>
        </w:rPr>
        <w:t>浪漫爱情片：抚慰心灵</w:t>
      </w:r>
      <w:r>
        <w:rPr>
          <w:sz w:val="32"/>
          <w:szCs w:val="32"/>
        </w:rPr>
        <w:t>&lt;/p&gt;&lt;p&gt;&lt;img src="/static-img/c1LOBkBZoP3S1B0gvzJZ20KjCVG20uqv5LKD1km6VHtRtUpMQd5ZpZz6VXbPDP5hDRVWfmImQShyLMFIcmB5Vm74QYha22x_l23dd2N-JlQ3iYV8D09Sic9ZkhxKA8e2-4Mm7fs8Q_pA-aGR17V6NnN9xjb5MKzBY_QYE_bvOhdVQV2xvAHrIEYq1a17Oxjc.jpeg"&gt;&lt;/p&gt;&lt;p&gt;</w:t>
      </w:r>
      <w:r>
        <w:rPr>
          <w:sz w:val="32"/>
          <w:szCs w:val="32"/>
        </w:rPr>
        <w:t>浪漫爱情片常常以温柔的情感和甜蜜的故事为特点，它们能够轻易地触动人的内心，让人感受到生活中的美好。在没有老婆的情况下，这些影片就像是一杯温暖的小酒精，可以帮助我们缓解压力，回味那些幸福美好的时刻。</w:t>
      </w:r>
      <w:r>
        <w:rPr>
          <w:sz w:val="32"/>
          <w:szCs w:val="32"/>
        </w:rPr>
        <w:t>&lt;/p&gt;&lt;p&gt;</w:t>
      </w:r>
      <w:r>
        <w:rPr>
          <w:sz w:val="32"/>
          <w:szCs w:val="32"/>
        </w:rPr>
        <w:t>动作冒险：释放紧张</w:t>
      </w:r>
      <w:r>
        <w:rPr>
          <w:sz w:val="32"/>
          <w:szCs w:val="32"/>
        </w:rPr>
        <w:t>&lt;/p&gt;&lt;p&gt;&lt;img src="/static-img/ahT68SKlsLDnDBI5W05LnUKjCVG20uqv5LKD1km6VHtRtUpMQd5ZpZz6VXbPDP5hDRVWfmImQShyLMFIcmB5Vm74QYha22x_l23dd2N-JlQ3iYV8D09Sic9ZkhxKA8e2-4Mm7fs8Q_pA-aGR17V6NnN9xjb5MKzBY_QYE_bvOhdVQV2xvAHrIEYq1a17Oxjc.jpeg"&gt;&lt;/p&gt;&lt;p&gt;</w:t>
      </w:r>
      <w:r>
        <w:rPr>
          <w:sz w:val="32"/>
          <w:szCs w:val="32"/>
        </w:rPr>
        <w:t>另一种选择，那就是那些充满爆炸和惊险场面的动作冒险电影。这些影片能够迅速提升我们的兴奋水平，将注意力从日常琐事中抽离出来，让我们沉浸于一个完全不同的世界里。这对于需要释放压力的男人来说，无疑是一个很好的方法。</w:t>
      </w:r>
      <w:r>
        <w:rPr>
          <w:sz w:val="32"/>
          <w:szCs w:val="32"/>
        </w:rPr>
        <w:t>&lt;/p&gt;&lt;p&gt;</w:t>
      </w:r>
      <w:r>
        <w:rPr>
          <w:sz w:val="32"/>
          <w:szCs w:val="32"/>
        </w:rPr>
        <w:t>科幻奇幻：开启新视界</w:t>
      </w:r>
      <w:r>
        <w:rPr>
          <w:sz w:val="32"/>
          <w:szCs w:val="32"/>
        </w:rPr>
        <w:t>&lt;/p&gt;&lt;p&gt;&lt;img src="/static-img/GMWllPdWhRtQv73OuQLhV0KjCVG20uqv5LKD1km6VHtRtUpMQd5ZpZz6VXbPDP5hDRVWfmImQShyLMFIcmB5Vm74QYha22x_l23dd2N-JlQ3iYV8D09Sic9ZkhxKA8e2-4Mm7fs8Q_pA-aGR17V6NnN9xjb5MKzBY_QYE_bvOhdVQV2xvAHrIEYq1a17Oxjc.jpeg"&gt;&lt;/p&gt;&lt;p&gt;</w:t>
      </w:r>
      <w:r>
        <w:rPr>
          <w:sz w:val="32"/>
          <w:szCs w:val="32"/>
        </w:rPr>
        <w:t>科幻奇幻电影则提供了一个全新的视觉体验，它们通常包含着未知星球、超能力者以及未来科技等元素，使得观众可以暂时逃离现实世界，从而获得心理上的休息。这种类型的电影对追求新鲜感和想象力的观众来说，是最合适不过了。</w:t>
      </w:r>
      <w:r>
        <w:rPr>
          <w:sz w:val="32"/>
          <w:szCs w:val="32"/>
        </w:rPr>
        <w:t>&lt;/p&gt;&lt;p&gt;</w:t>
      </w:r>
      <w:r>
        <w:rPr>
          <w:sz w:val="32"/>
          <w:szCs w:val="32"/>
        </w:rPr>
        <w:t>如何挑选老婆不在家看的电影？</w:t>
      </w:r>
      <w:r>
        <w:rPr>
          <w:sz w:val="32"/>
          <w:szCs w:val="32"/>
        </w:rPr>
        <w:t>&lt;/p&gt;&lt;p&gt;&lt;img src="/static-img/Bhy2XeqWX5OOfOUurrBSgUKjCVG20uqv5LKD1km6VHtRtUpMQd5ZpZz6VXbPDP5hDRVWfmImQShyLMFIcmB5Vm74QYha22x_l23dd2N-JlQ3iYV8D09Sic9ZkhxKA8e2-4Mm7fs8Q_pA-aGR17V6NnN9xjb5MKzBY_QYE_bvOhdVQV2xvAHrIEYq1a17Oxjc.jpeg"&gt;&lt;/p&gt;&lt;p&gt;</w:t>
      </w:r>
      <w:r>
        <w:rPr>
          <w:sz w:val="32"/>
          <w:szCs w:val="32"/>
        </w:rPr>
        <w:t>在挑选这样的電影時，有幾個要點需要留意。一方面，要根據自己的喜好来選擇，這樣才能真正享受電影帶來的心理放鬆效果；另一方面，也要考慮到電影是否適合當天的情緒狀態，如果心情低落，那麼選擇一些溫馨有趣的小品或者輕鬆幽默的人物喜劇可能會更為適宜。</w:t>
      </w:r>
      <w:r>
        <w:rPr>
          <w:sz w:val="32"/>
          <w:szCs w:val="32"/>
        </w:rPr>
        <w:t>&lt;/p&gt;&lt;p&gt;</w:t>
      </w:r>
      <w:r>
        <w:rPr>
          <w:sz w:val="32"/>
          <w:szCs w:val="32"/>
        </w:rPr>
        <w:t>结语：尽享独处时光</w:t>
      </w:r>
      <w:r>
        <w:rPr>
          <w:sz w:val="32"/>
          <w:szCs w:val="32"/>
        </w:rPr>
        <w:t>&lt;/p&gt;&lt;p&gt;</w:t>
      </w:r>
      <w:r>
        <w:rPr>
          <w:sz w:val="32"/>
          <w:szCs w:val="32"/>
        </w:rPr>
        <w:t>总之，在老婆不在家的空隙，我们应该珍惜这段独处时间，用它来做一些自己喜欢的事情，比如观看一部精彩绝伦的大银幕作品。不管是浪漫爱情、中高强度刺激还是科学奇异，每种类型都能带给我们不同的快乐与思考，而重要的是，我们学会了用这个过程去理解自己，以及如何更好地面对生活中的各种挑战。</w:t>
      </w:r>
      <w:r>
        <w:rPr>
          <w:sz w:val="32"/>
          <w:szCs w:val="32"/>
        </w:rPr>
        <w:t>&lt;/p&gt;&lt;p&gt;&lt;a href = "/doc/654285-</w:t>
      </w:r>
      <w:r>
        <w:rPr>
          <w:sz w:val="32"/>
          <w:szCs w:val="32"/>
        </w:rPr>
        <w:t>老婆不在家看的电影浪漫爱情片动作冒险科幻奇幻</w:t>
      </w:r>
      <w:r>
        <w:rPr>
          <w:sz w:val="32"/>
          <w:szCs w:val="32"/>
        </w:rPr>
        <w:t>.doc" rel="alternate" download="654285-</w:t>
      </w:r>
      <w:r>
        <w:rPr>
          <w:sz w:val="32"/>
          <w:szCs w:val="32"/>
        </w:rPr>
        <w:t>老婆不在家看的电影浪漫爱情片动作冒险科幻奇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