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免费阅读体验揭秘奇幻世界的无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奇幻世界中，读者可以完全沉浸其中。《月芽霍云容》的免费阅读版让每个人都能轻松接触到这部作品，无论你是书迷还是新手，都能从中找到属于自己的故事。</w:t>
      </w:r>
      <w:r>
        <w:rPr>
          <w:sz w:val="32"/>
          <w:szCs w:val="32"/>
        </w:rPr>
        <w:t>&lt;/p&gt;&lt;p&gt;&lt;img src="/static-img/5a0nQsS4eJlbA-mgRYwiwKAEtFDiJS4K2lDJXyHbKcjgVj7lAV7aRPt8DYY0MsSX.jpg"&gt;&lt;/p&gt;&lt;p&gt;</w:t>
      </w:r>
      <w:r>
        <w:rPr>
          <w:sz w:val="32"/>
          <w:szCs w:val="32"/>
        </w:rPr>
        <w:t>探索未知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芽霍云容》中的魔法系统既复杂又深奥，每一个元素都有其独特的来源和运作方式。读者可以通过免费阅读来学习这些知识，从而更好地理解整个故事背后的逻辑。这不仅增加了阅读的乐趣，也为那些对魔法感兴趣的人提供了一次宝贵的学习机会。</w:t>
      </w:r>
      <w:r>
        <w:rPr>
          <w:sz w:val="32"/>
          <w:szCs w:val="32"/>
        </w:rPr>
        <w:t>&lt;/p&gt;&lt;p&gt;&lt;img src="/static-img/eW_PRRdzfvY1GxN9SGFErqAEtFDiJS4K2lDJXyHbKchZ3m2CDUXgJ4RuGZP3bhLaXN6zL-4Cn6W3YcP7uEjnv0ycu8059TdU6yo7eRRnJ1C211zxO6ZtbrKVdoH2d-vuf7PJuiBYfLD67rOKPCMwOKs2JOVkmamX6no3w63aoGc.jpg"&gt;&lt;/p&gt;&lt;p&gt;</w:t>
      </w:r>
      <w:r>
        <w:rPr>
          <w:sz w:val="32"/>
          <w:szCs w:val="32"/>
        </w:rPr>
        <w:t>勇敢者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小说中经历了各种考验，他们要面对强大的敌人、解开古老传说中的谜题，甚至还要管理他们的手下。在《月芽霍云容》的免费阅读版本中，你可以随时加入主角们一起冒险，体验他们如何克服困难，最终实现目标。</w:t>
      </w:r>
      <w:r>
        <w:rPr>
          <w:sz w:val="32"/>
          <w:szCs w:val="32"/>
        </w:rPr>
        <w:t>&lt;/p&gt;&lt;p&gt;&lt;img src="/static-img/cOdjTIKPb7e_8H2cOUeIfqAEtFDiJS4K2lDJXyHbKchZ3m2CDUXgJ4RuGZP3bhLaXN6zL-4Cn6W3YcP7uEjnv0ycu8059TdU6yo7eRRnJ1C211zxO6ZtbrKVdoH2d-vuf7PJuiBYfLD67rOKPCMwOKs2JOVkmamX6no3w63aoGc.jpeg"&gt;&lt;/p&gt;&lt;p&gt;</w:t>
      </w:r>
      <w:r>
        <w:rPr>
          <w:sz w:val="32"/>
          <w:szCs w:val="32"/>
        </w:rPr>
        <w:t>情感纠葛与友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月芽霍云容》是一部以冒险为主导的小说，但它也极富感情色彩。通过角色间的情感交流，我们能够深入了解他们内心世界，这些细腻的情感描写使得整部作品更加生动且引人入胜。</w:t>
      </w:r>
      <w:r>
        <w:rPr>
          <w:sz w:val="32"/>
          <w:szCs w:val="32"/>
        </w:rPr>
        <w:t>&lt;/p&gt;&lt;p&gt;&lt;img src="/static-img/jcWBzPKT3NNTmpSRUnAGa6AEtFDiJS4K2lDJXyHbKchZ3m2CDUXgJ4RuGZP3bhLaXN6zL-4Cn6W3YcP7uEjnv0ycu8059TdU6yo7eRRnJ1C211zxO6ZtbrKVdoH2d-vuf7PJuiBYfLD67rOKPCMwOKs2JOVkmamX6no3w63aoGc.jpg"&gt;&lt;/p&gt;&lt;p&gt;</w:t>
      </w:r>
      <w:r>
        <w:rPr>
          <w:sz w:val="32"/>
          <w:szCs w:val="32"/>
        </w:rPr>
        <w:t>文化背景与历史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融合了多种文化元素，使得小说拥有丰富的地理环境和历史背景。在没有支付费用的情况下，即可自由探索这些精心构建的地球、岛屿以及各自独特的人类社会。</w:t>
      </w:r>
      <w:r>
        <w:rPr>
          <w:sz w:val="32"/>
          <w:szCs w:val="32"/>
        </w:rPr>
        <w:t>&lt;/p&gt;&lt;p&gt;&lt;img src="/static-img/mi1FoORci5e9vmB_d2GIJqAEtFDiJS4K2lDJXyHbKchZ3m2CDUXgJ4RuGZP3bhLaXN6zL-4Cn6W3YcP7uEjnv0ycu8059TdU6yo7eRRnJ1C211zxO6ZtbrKVdoH2d-vuf7PJuiBYfLD67rOKPCMwOKs2JOVkmamX6no3w63aoGc.jpg"&gt;&lt;/p&gt;&lt;p&gt;</w:t>
      </w:r>
      <w:r>
        <w:rPr>
          <w:sz w:val="32"/>
          <w:szCs w:val="32"/>
        </w:rPr>
        <w:t>技术进步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《月芽霍云容》所描述的一些高科技元素变得越发现实，比如智能生物、先进制造等。此外，随着人类文明向前发展，对未来的思考也是小说不可或缺的一部分，让读者能够从不同维度去理解技术进步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成就与共同梦想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月芽霍云容》的免费阅读版鼓励更多人的参与和讨论，让大家围绕同一篇章进行分享，无论是在论坛上分享观点，或是在社交媒体上讨论最新剧情，这一切都是为了创造一个共同的话题社区。</w:t>
      </w:r>
      <w:r>
        <w:rPr>
          <w:sz w:val="32"/>
          <w:szCs w:val="32"/>
        </w:rPr>
        <w:t>&lt;/p&gt;&lt;p&gt;&lt;a href = "/doc/654373-</w:t>
      </w:r>
      <w:r>
        <w:rPr>
          <w:sz w:val="32"/>
          <w:szCs w:val="32"/>
        </w:rPr>
        <w:t>月芽霍云容免费阅读体验揭秘奇幻世界的无尽魅力</w:t>
      </w:r>
      <w:r>
        <w:rPr>
          <w:sz w:val="32"/>
          <w:szCs w:val="32"/>
        </w:rPr>
        <w:t>.doc" rel="alternate" download="654373-</w:t>
      </w:r>
      <w:r>
        <w:rPr>
          <w:sz w:val="32"/>
          <w:szCs w:val="32"/>
        </w:rPr>
        <w:t>月芽霍云容免费阅读体验揭秘奇幻世界的无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