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瀛乐章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日本六地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瀛乐章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地奇遇</w:t>
      </w:r>
      <w:r>
        <w:rPr>
          <w:sz w:val="32"/>
          <w:szCs w:val="32"/>
        </w:rPr>
        <w:t>&lt;/p&gt;&lt;p&gt;&lt;img src="/static-img/hzMti5_n6CUw8kMBupK-2KqOb_ijaVnCQD_0mvE40xBRJlNqeYrnihN1amjNk41H.png"&gt;&lt;/p&gt;&lt;p&gt;</w:t>
      </w:r>
      <w:r>
        <w:rPr>
          <w:sz w:val="32"/>
          <w:szCs w:val="32"/>
        </w:rPr>
        <w:t>在这个充满神秘与魅力的国家里，有一首名为《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》的歌曲，它以其独特的节奏和旋律，吸引了无数音乐爱好者的心。这个词汇</w:t>
      </w:r>
      <w:r>
        <w:rPr>
          <w:sz w:val="32"/>
          <w:szCs w:val="32"/>
        </w:rPr>
        <w:t>&amp;#34;Tobu&amp;#34;</w:t>
      </w:r>
      <w:r>
        <w:rPr>
          <w:sz w:val="32"/>
          <w:szCs w:val="32"/>
        </w:rPr>
        <w:t>在日语中意味着“飞跃”，而“</w:t>
      </w:r>
      <w:r>
        <w:rPr>
          <w:sz w:val="32"/>
          <w:szCs w:val="32"/>
        </w:rPr>
        <w:t>Japan 6”</w:t>
      </w:r>
      <w:r>
        <w:rPr>
          <w:sz w:val="32"/>
          <w:szCs w:val="32"/>
        </w:rPr>
        <w:t>则暗示着一个新的旅程、新的发现。这篇文章将带领读者穿越这六个地方的奇迹，从北到南，从古老文化到现代都市，从山川之美到海岸线，这将是一个关于日本深度旅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北海道</w:t>
      </w:r>
      <w:r>
        <w:rPr>
          <w:sz w:val="32"/>
          <w:szCs w:val="32"/>
        </w:rPr>
        <w:t>&lt;/p&gt;&lt;p&gt;&lt;img src="/static-img/6gQq5vzJXBxIQwBp8tZUO6qOb_ijaVnCQD_0mvE40xAnDE79MpLTEXpycdcTJnIU2ESDja5722aYsHlU1FffxPhp9sYugmLl8969ahT0rTRWlJ6rRrU0UuNQnxdjevzl0VKOqWTuNBy3CrHxOVuiCi1fcWaM-HmJoWvMWiajC-knzD6llllGx8lyvbSpyaz9.jpeg"&gt;&lt;/p&gt;&lt;p&gt;</w:t>
      </w:r>
      <w:r>
        <w:rPr>
          <w:sz w:val="32"/>
          <w:szCs w:val="32"/>
        </w:rPr>
        <w:t>冰雪之城——札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海道是日本最北端的大陆岛屿，也是冬季滑雪胜地和夏季野生花卉盛开的地方。札幌作为它最大的城市，以其冰冷但又温馨的气氛著称。在这里，可以品尝到传统的小吃，如天妇罗、汤团，还可以参观世界上唯一的一家啤酒博物馆——小樽啤酒博物馆。</w:t>
      </w:r>
      <w:r>
        <w:rPr>
          <w:sz w:val="32"/>
          <w:szCs w:val="32"/>
        </w:rPr>
        <w:t>&lt;/p&gt;&lt;p&gt;&lt;img src="/static-img/ua_MgsDF1DLFCxu9jEXduaqOb_ijaVnCQD_0mvE40xAnDE79MpLTEXpycdcTJnIU2ESDja5722aYsHlU1FffxPhp9sYugmLl8969ahT0rTRWlJ6rRrU0UuNQnxdjevzl0VKOqWTuNBy3CrHxOVuiCi1fcWaM-HmJoWvMWiajC-knzD6llllGx8lyvbSpyaz9.jpeg"&gt;&lt;/p&gt;&lt;p&gt;</w:t>
      </w:r>
      <w:r>
        <w:rPr>
          <w:sz w:val="32"/>
          <w:szCs w:val="32"/>
        </w:rPr>
        <w:t>第二站：东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风情——涩谷区</w:t>
      </w:r>
      <w:r>
        <w:rPr>
          <w:sz w:val="32"/>
          <w:szCs w:val="32"/>
        </w:rPr>
        <w:t>&lt;/p&gt;&lt;p&gt;&lt;img src="/static-img/00T5PxYS1Q4f4kJRvelXj6qOb_ijaVnCQD_0mvE40xAnDE79MpLTEXpycdcTJnIU2ESDja5722aYsHlU1FffxPhp9sYugmLl8969ahT0rTRWlJ6rRrU0UuNQnxdjevzl0VKOqWTuNBy3CrHxOVuiCi1fcWaM-HmJoWvMWiajC-knzD6llllGx8lyvbSpyaz9.jpeg"&gt;&lt;/p&gt;&lt;p&gt;</w:t>
      </w:r>
      <w:r>
        <w:rPr>
          <w:sz w:val="32"/>
          <w:szCs w:val="32"/>
        </w:rPr>
        <w:t>从自然景观转向繁华都市，到了东京，就能感受到一种全新的生活节奏。涩谷区以其时尚潮流、夜生活和购物中心闻名，是年轻人聚集的地方。在这里，可以体验最新的科技产品，在电子商店试玩新游戏，或者是在各种小巷子里寻找不普通的小食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京都</w:t>
      </w:r>
      <w:r>
        <w:rPr>
          <w:sz w:val="32"/>
          <w:szCs w:val="32"/>
        </w:rPr>
        <w:t>&lt;/p&gt;&lt;p&gt;&lt;img src="/static-img/6AEJCCos35gOPOcDBbWhUKqOb_ijaVnCQD_0mvE40xAnDE79MpLTEXpycdcTJnIU2ESDja5722aYsHlU1FffxPhp9sYugmLl8969ahT0rTRWlJ6rRrU0UuNQnxdjevzl0VKOqWTuNBy3CrHxOVuiCi1fcWaM-HmJoWvMWiajC-knzD6llllGx8lyvbSpyaz9.jpeg"&gt;&lt;/p&gt;&lt;p&gt;</w:t>
      </w:r>
      <w:r>
        <w:rPr>
          <w:sz w:val="32"/>
          <w:szCs w:val="32"/>
        </w:rPr>
        <w:t>古都沉淀——清水寺</w:t>
      </w:r>
      <w:r>
        <w:rPr>
          <w:sz w:val="32"/>
          <w:szCs w:val="32"/>
        </w:rPr>
        <w:t xml:space="preserve">&lt;/p&gt;&lt;p&gt;Kyoto </w:t>
      </w:r>
      <w:r>
        <w:rPr>
          <w:sz w:val="32"/>
          <w:szCs w:val="32"/>
        </w:rPr>
        <w:t>是一个历史悠久的地方，每一步都似乎穿越回了一段往昔。一路走来，最引人注目的是清水寺，这座庙宇因其精致的手工艺品及对自然美景的尊重而闻名遐迩。在这里，你可以欣赏到丰富多彩的人群活动，以及周围环境中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大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俗之都——道顿谦宫内大使馆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阪被誉为“风俗之都”，因为它有许多传统娱乐场所和表演艺术，如歌舞伎剧院等。在道顿谦宫内大使馆街，那些宏伟壮丽的大使馆建筑让人仿佛置身于欧洲，而实际上却是在亚洲的一个城市中。这条街上的每一座建筑都是独一无二的艺术作品，让游客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福冈市博多湾口岸附近（博多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港浪漫——博多春日局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九州地区，福冈市位于西部海岸线上，与中国相邻的地理位置，使得这里形成了独特的地理文化背景。博多春日局市场是一片色彩斑斓的地方，不仅有各种鲜花，还有各式各样的食品，其中包括著名的小笼包等特色点心。此外，这里的夜晚也非常迷人，可以在沿海步行桥上享受月光下的浪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地方，我们不仅看到了不同地域间文化差异，也感受到了</w:t>
      </w:r>
      <w:r>
        <w:rPr>
          <w:sz w:val="32"/>
          <w:szCs w:val="32"/>
        </w:rPr>
        <w:t>&amp;#34;Tobu Japan 6&amp;#34;</w:t>
      </w:r>
      <w:r>
        <w:rPr>
          <w:sz w:val="32"/>
          <w:szCs w:val="32"/>
        </w:rPr>
        <w:t>背后的意境，即跨越国界、跨越时间，一次真正意义上的飞跃体验。这就是为什么人们会说，“如果你想真正理解日本，就必须亲身体验它。”</w:t>
      </w:r>
      <w:r>
        <w:rPr>
          <w:sz w:val="32"/>
          <w:szCs w:val="32"/>
        </w:rPr>
        <w:t>&lt;/p&gt;&lt;p&gt;&lt;a href = "/doc/654409-</w:t>
      </w:r>
      <w:r>
        <w:rPr>
          <w:sz w:val="32"/>
          <w:szCs w:val="32"/>
        </w:rPr>
        <w:t>探索东瀛乐章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地奇遇</w:t>
      </w:r>
      <w:r>
        <w:rPr>
          <w:sz w:val="32"/>
          <w:szCs w:val="32"/>
        </w:rPr>
        <w:t>.doc" rel="alternate" download="654409-</w:t>
      </w:r>
      <w:r>
        <w:rPr>
          <w:sz w:val="32"/>
          <w:szCs w:val="32"/>
        </w:rPr>
        <w:t>探索东瀛乐章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六地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