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寂静之中探索趴着叫大点声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寂静之中：探索“趴着叫大点声”的隐喻</w:t>
      </w:r>
      <w:r>
        <w:rPr>
          <w:sz w:val="32"/>
          <w:szCs w:val="32"/>
        </w:rPr>
        <w:t>&lt;/p&gt;&lt;p&gt;&lt;img src="/static-img/KTu86Icj1KKryvFCn7j9Evdfv7WXjSRY8R-1jTe9gKeh02Cq6Fouhtvyfb0p_C2B.jpg"&gt;&lt;/p&gt;&lt;p&gt;</w:t>
      </w:r>
      <w:r>
        <w:rPr>
          <w:sz w:val="32"/>
          <w:szCs w:val="32"/>
        </w:rPr>
        <w:t>一、引子</w:t>
      </w:r>
      <w:r>
        <w:rPr>
          <w:sz w:val="32"/>
          <w:szCs w:val="32"/>
        </w:rPr>
        <w:t>&lt;/p&gt;&lt;p&gt;</w:t>
      </w:r>
      <w:r>
        <w:rPr>
          <w:sz w:val="32"/>
          <w:szCs w:val="32"/>
        </w:rPr>
        <w:t>生活中的许多行为往往承载着深刻的意义，而这些意义常常是通过语言和习惯来传达的。今天，我们要探讨的是一个看似简单却蕴含丰富内涵的表达方式——“趴着叫大点声”。这个成语不仅是一种身体语言，更是对人际交往中某种情感状态的一种描述。</w:t>
      </w:r>
      <w:r>
        <w:rPr>
          <w:sz w:val="32"/>
          <w:szCs w:val="32"/>
        </w:rPr>
        <w:t>&lt;/p&gt;&lt;p&gt;&lt;img src="/static-img/xeDM5eQ0Af9wPlCPnGIIF_dfv7WXjSRY8R-1jTe9gKfGFmSbq9m29nQH2ID_98Uj4vFyb_UX1biVF90nDDYp5hS7igKL42AfPsbUeMlxWzHU54G9QH3sovkmAaWy-P2lP7d8s9ud8AEQHR525NIIy9PS-i85IRX_I0w4-Na4auKVcIlQrGtgspaemGuUBt6ERQPlGzhlDqNfFaWdv7IT7JILn1l3lBKf3xrxvvnxDGc.jpg"&gt;&lt;/p&gt;&lt;p&gt;</w:t>
      </w:r>
      <w:r>
        <w:rPr>
          <w:sz w:val="32"/>
          <w:szCs w:val="32"/>
        </w:rPr>
        <w:t>二、表象与本质</w:t>
      </w:r>
      <w:r>
        <w:rPr>
          <w:sz w:val="32"/>
          <w:szCs w:val="32"/>
        </w:rPr>
        <w:t>&lt;/p&gt;&lt;p&gt;</w:t>
      </w:r>
      <w:r>
        <w:rPr>
          <w:sz w:val="32"/>
          <w:szCs w:val="32"/>
        </w:rPr>
        <w:t>在日常生活中，人们有时会因为害羞或不自信而选择低头说话，这被称为“趴着叫”。这样的行为似乎是在避免直接面对对方，让自己的声音显得更加小巧、温柔。但当我们要求别人“大点声”时，却又期待他们能够放开心机，提高音量，使自己的声音显得更加坚定和有力。这两者之间存在一种矛盾，它反映了人类在社交互动中的尝试与否认。</w:t>
      </w:r>
      <w:r>
        <w:rPr>
          <w:sz w:val="32"/>
          <w:szCs w:val="32"/>
        </w:rPr>
        <w:t>&lt;/p&gt;&lt;p&gt;&lt;img src="/static-img/Fp744seK1nXcARqtz-A6bPdfv7WXjSRY8R-1jTe9gKfGFmSbq9m29nQH2ID_98Uj4vFyb_UX1biVF90nDDYp5hS7igKL42AfPsbUeMlxWzHU54G9QH3sovkmAaWy-P2lP7d8s9ud8AEQHR525NIIy9PS-i85IRX_I0w4-Na4auKVcIlQrGtgspaemGuUBt6ERQPlGzhlDqNfFaWdv7IT7JILn1l3lBKf3xrxvvnxDGc.jpg"&gt;&lt;/p&gt;&lt;p&gt;</w:t>
      </w:r>
      <w:r>
        <w:rPr>
          <w:sz w:val="32"/>
          <w:szCs w:val="32"/>
        </w:rPr>
        <w:t>三、心理层面的解读</w:t>
      </w:r>
      <w:r>
        <w:rPr>
          <w:sz w:val="32"/>
          <w:szCs w:val="32"/>
        </w:rPr>
        <w:t>&lt;/p&gt;&lt;p&gt;</w:t>
      </w:r>
      <w:r>
        <w:rPr>
          <w:sz w:val="32"/>
          <w:szCs w:val="32"/>
        </w:rPr>
        <w:t>从心理学角度出发，“趴着叫大点声”可以看作是一种沟通策略。在这种策略下，个体通过改变身体姿态和音调来影响他人的反应。它既可能是一个潜移默化的心理防御机制，也可能是一个主动寻求支持或理解的手段。当一个人在请求帮助或者想要得到关注时，他们可能会用这种方式来吸引注意力，同时也展现出他们对于自己需求的无奈。</w:t>
      </w:r>
      <w:r>
        <w:rPr>
          <w:sz w:val="32"/>
          <w:szCs w:val="32"/>
        </w:rPr>
        <w:t>&lt;/p&gt;&lt;p&gt;&lt;img src="/static-img/1fpPTWgHTh5g86QOoQMKUPdfv7WXjSRY8R-1jTe9gKfGFmSbq9m29nQH2ID_98Uj4vFyb_UX1biVF90nDDYp5hS7igKL42AfPsbUeMlxWzHU54G9QH3sovkmAaWy-P2lP7d8s9ud8AEQHR525NIIy9PS-i85IRX_I0w4-Na4auKVcIlQrGtgspaemGuUBt6ERQPlGzhlDqNfFaWdv7IT7JILn1l3lBKf3xrxvvnxDGc.png"&gt;&lt;/p&gt;&lt;p&gt;</w:t>
      </w:r>
      <w:r>
        <w:rPr>
          <w:sz w:val="32"/>
          <w:szCs w:val="32"/>
        </w:rPr>
        <w:t>四、社会文化背景下的演变</w:t>
      </w:r>
      <w:r>
        <w:rPr>
          <w:sz w:val="32"/>
          <w:szCs w:val="32"/>
        </w:rPr>
        <w:t>&lt;/p&gt;&lt;p&gt;</w:t>
      </w:r>
      <w:r>
        <w:rPr>
          <w:sz w:val="32"/>
          <w:szCs w:val="32"/>
        </w:rPr>
        <w:t>随着时间的推移，“趴着叫大点声”这一成语也随之演变，其背后的文化价值观念发生了变化。在一些集体主义强调的大环境下，这样的行为可能被视为缺乏个人魄力的表现；而在现代社会追求个性化和自我表达的情况下，它则被赋予了一种新意——一种勇敢地超越恐惧线界限去倾诉真实情感的心理过程。</w:t>
      </w:r>
      <w:r>
        <w:rPr>
          <w:sz w:val="32"/>
          <w:szCs w:val="32"/>
        </w:rPr>
        <w:t>&lt;/p&gt;&lt;p&gt;&lt;img src="/static-img/Ae-LSyr5HMtXI9EVbJ8jqPdfv7WXjSRY8R-1jTe9gKfGFmSbq9m29nQH2ID_98Uj4vFyb_UX1biVF90nDDYp5hS7igKL42AfPsbUeMlxWzHU54G9QH3sovkmAaWy-P2lP7d8s9ud8AEQHR525NIIy9PS-i85IRX_I0w4-Na4auKVcIlQrGtgspaemGuUBt6ERQPlGzhlDqNfFaWdv7IT7JILn1l3lBKf3xrxvvnxDGc.jpg"&gt;&lt;/p&gt;&lt;p&gt;</w:t>
      </w:r>
      <w:r>
        <w:rPr>
          <w:sz w:val="32"/>
          <w:szCs w:val="32"/>
        </w:rPr>
        <w:t>五、跨文化比较分析</w:t>
      </w:r>
      <w:r>
        <w:rPr>
          <w:sz w:val="32"/>
          <w:szCs w:val="32"/>
        </w:rPr>
        <w:t>&lt;/p&gt;&lt;p&gt;</w:t>
      </w:r>
      <w:r>
        <w:rPr>
          <w:sz w:val="32"/>
          <w:szCs w:val="32"/>
        </w:rPr>
        <w:t>如果将这一概念放在不同国家或地区进行比较，我们会发现其含义也有所不同。在某些亚洲国家，如中国、日本等地，这样的行为通常与谦逊礼貌联系紧密，而西方社会中，对于直接性的偏好使得类似的举止更容易被视作保留私人空间的一种努力。而这些差异再次证明了如何才能有效地传递信息，并且取得良好的沟通效果，在不同的文化背景下都是一个不断探索的问题。</w:t>
      </w:r>
      <w:r>
        <w:rPr>
          <w:sz w:val="32"/>
          <w:szCs w:val="32"/>
        </w:rPr>
        <w:t>&lt;/p&gt;&lt;p&gt;</w:t>
      </w:r>
      <w:r>
        <w:rPr>
          <w:sz w:val="32"/>
          <w:szCs w:val="32"/>
        </w:rPr>
        <w:t>六、结论</w:t>
      </w:r>
      <w:r>
        <w:rPr>
          <w:sz w:val="32"/>
          <w:szCs w:val="32"/>
        </w:rPr>
        <w:t>&lt;/p&gt;&lt;p&gt;</w:t>
      </w:r>
      <w:r>
        <w:rPr>
          <w:sz w:val="32"/>
          <w:szCs w:val="32"/>
        </w:rPr>
        <w:t>总结来说，“趴着叫大点声”这句成语，不仅是一个简单的口头禅，更是一道窗户，可以透过它窥见人们处理关系困境的心理活动，以及它们如何影响我们的社交互动。通过深入分析，我们可以更好地理解人类间的情感交流，以及我们如何利用非言语手段来塑造我们的形象和建立连接。此外，它也是对我们内心世界的一个反照，是我们需要不断思考并学习如何更好地管理自己以及他人的重要课题之一。</w:t>
      </w:r>
      <w:r>
        <w:rPr>
          <w:sz w:val="32"/>
          <w:szCs w:val="32"/>
        </w:rPr>
        <w:t>&lt;/p&gt;&lt;p&gt;&lt;a href = "/doc/654479-</w:t>
      </w:r>
      <w:r>
        <w:rPr>
          <w:sz w:val="32"/>
          <w:szCs w:val="32"/>
        </w:rPr>
        <w:t>在寂静之中探索趴着叫大点声的隐喻</w:t>
      </w:r>
      <w:r>
        <w:rPr>
          <w:sz w:val="32"/>
          <w:szCs w:val="32"/>
        </w:rPr>
        <w:t>.doc" rel="alternate" download="654479-</w:t>
      </w:r>
      <w:r>
        <w:rPr>
          <w:sz w:val="32"/>
          <w:szCs w:val="32"/>
        </w:rPr>
        <w:t>在寂静之中探索趴着叫大点声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