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下周扶妖的灵魂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禁忌，它们像一张张神秘的面纱，掩盖了人类深藏的情感、欲望和恐惧。周扶妖，在他的笔下，将这些禁忌穿梭于现实与幻想之间，用他独特的情感表达，让我们得以窥见那些被遮蔽的心灵之门。</w:t>
      </w:r>
      <w:r>
        <w:rPr>
          <w:sz w:val="32"/>
          <w:szCs w:val="32"/>
        </w:rPr>
        <w:t>&lt;/p&gt;&lt;p&gt;&lt;img src="/static-img/Rib0OY0CvwdCOsGYbNH6q_2WnjhFwEXwCMrK95U-Fh7enwcQmi4gZkRLHP6ZjYir.jpg"&gt;&lt;/p&gt;&lt;p&gt;</w:t>
      </w:r>
      <w:r>
        <w:rPr>
          <w:sz w:val="32"/>
          <w:szCs w:val="32"/>
        </w:rPr>
        <w:t>第一段：禁忌的起源</w:t>
      </w:r>
      <w:r>
        <w:rPr>
          <w:sz w:val="32"/>
          <w:szCs w:val="32"/>
        </w:rPr>
        <w:t>&lt;/p&gt;&lt;p&gt;</w:t>
      </w:r>
      <w:r>
        <w:rPr>
          <w:sz w:val="32"/>
          <w:szCs w:val="32"/>
        </w:rPr>
        <w:t>从古至今，每个文化都有自己独特的禁忌，它们不仅是对社会秩序的一种维护，也是对人性本质的一次探索。周扶妖在他的作品中，常常会探讨这些禁忌背后的原因，是不是因为它们触及了某些无法言说的真理？抑或是因为它们保护着我们不去触碰那些可能让我们感到痛苦或不安的事物？</w:t>
      </w:r>
      <w:r>
        <w:rPr>
          <w:sz w:val="32"/>
          <w:szCs w:val="32"/>
        </w:rPr>
        <w:t>&lt;/p&gt;&lt;p&gt;&lt;img src="/static-img/-qZAKJg7PIpPlaxBAr92of2WnjhFwEXwCMrK95U-Fh5VR7nBwYyvW9GC5S0rNXa4Mzao5mNid8lNRwmkbT2fkCRNqaFZ_N0RW-YDGa5HDuDzBKGiV9BtUB0IuHnRrf9WaNHnyIAIpz_eWYRgPfAbgw.jpeg"&gt;&lt;/p&gt;&lt;p&gt;</w:t>
      </w:r>
      <w:r>
        <w:rPr>
          <w:sz w:val="32"/>
          <w:szCs w:val="32"/>
        </w:rPr>
        <w:t>第二段：情感与欲望</w:t>
      </w:r>
      <w:r>
        <w:rPr>
          <w:sz w:val="32"/>
          <w:szCs w:val="32"/>
        </w:rPr>
        <w:t>&lt;/p&gt;&lt;p&gt;</w:t>
      </w:r>
      <w:r>
        <w:rPr>
          <w:sz w:val="32"/>
          <w:szCs w:val="32"/>
        </w:rPr>
        <w:t>在《禁忌为何物》这篇文章中，周扶妖提到：“人们总是在寻找那份属于自己的自由，却又害怕拥抱它，因为那意味着要放弃安全。” 这句话透露出一种矛盾的心理状态，我们渴望自主，但同时又害怕失去控制带来的安全感。这正是许多文化中的一个共同点——人们为了避免内心深处的恐慌和不安，而设立了一系列的规则和限制。</w:t>
      </w:r>
      <w:r>
        <w:rPr>
          <w:sz w:val="32"/>
          <w:szCs w:val="32"/>
        </w:rPr>
        <w:t>&lt;/p&gt;&lt;p&gt;&lt;img src="/static-img/WZAiZLDPxDdv6vfOaTNod_2WnjhFwEXwCMrK95U-Fh5VR7nBwYyvW9GC5S0rNXa4Mzao5mNid8lNRwmkbT2fkCRNqaFZ_N0RW-YDGa5HDuDzBKGiV9BtUB0IuHnRrf9WaNHnyIAIpz_eWYRgPfAbgw.jpeg"&gt;&lt;/p&gt;&lt;p&gt;</w:t>
      </w:r>
      <w:r>
        <w:rPr>
          <w:sz w:val="32"/>
          <w:szCs w:val="32"/>
        </w:rPr>
        <w:t>第三段：超越界限</w:t>
      </w:r>
      <w:r>
        <w:rPr>
          <w:sz w:val="32"/>
          <w:szCs w:val="32"/>
        </w:rPr>
        <w:t>&lt;/p&gt;&lt;p&gt;</w:t>
      </w:r>
      <w:r>
        <w:rPr>
          <w:sz w:val="32"/>
          <w:szCs w:val="32"/>
        </w:rPr>
        <w:t>然而，这些规则并非绝对，它们随着时间推移而改变，甚至有时会被打破。在周扶妖看来，“真正重要的是如何勇敢地跨过那些分隔我们的界线，而不是把自己锁定在既定的框架之内。” 这种观点鼓励人们超越传统上的束缚，追求个人的真实身份和生活方式。</w:t>
      </w:r>
      <w:r>
        <w:rPr>
          <w:sz w:val="32"/>
          <w:szCs w:val="32"/>
        </w:rPr>
        <w:t>&lt;/p&gt;&lt;p&gt;&lt;img src="/static-img/KgXERZrvDzcrRn5lts-2bP2WnjhFwEXwCMrK95U-Fh5VR7nBwYyvW9GC5S0rNXa4Mzao5mNid8lNRwmkbT2fkCRNqaFZ_N0RW-YDGa5HDuDzBKGiV9BtUB0IuHnRrf9WaNHnyIAIpz_eWYRgPfAbgw.png"&gt;&lt;/p&gt;&lt;p&gt;</w:t>
      </w:r>
      <w:r>
        <w:rPr>
          <w:sz w:val="32"/>
          <w:szCs w:val="32"/>
        </w:rPr>
        <w:t>第四段：解除迷雾</w:t>
      </w:r>
      <w:r>
        <w:rPr>
          <w:sz w:val="32"/>
          <w:szCs w:val="32"/>
        </w:rPr>
        <w:t>&lt;/p&gt;&lt;p&gt;</w:t>
      </w:r>
      <w:r>
        <w:rPr>
          <w:sz w:val="32"/>
          <w:szCs w:val="32"/>
        </w:rPr>
        <w:t>但当我们试图跨越这些界限时，又会遇到新的挑战。周扶妖说：“有些东西，即便你知道它们存在，也很难找到方法去触摸。” 这种感觉就像是身处一片迷雾，不知何方是出路。在这样的情况下，我们需要更加坚强，一步步前行，用行动来证实自己的存在价值。</w:t>
      </w:r>
      <w:r>
        <w:rPr>
          <w:sz w:val="32"/>
          <w:szCs w:val="32"/>
        </w:rPr>
        <w:t>&lt;/p&gt;&lt;p&gt;&lt;img src="/static-img/NA7CnCNcDFuqxpxFvkm09P2WnjhFwEXwCMrK95U-Fh5VR7nBwYyvW9GC5S0rNXa4Mzao5mNid8lNRwmkbT2fkCRNqaFZ_N0RW-YDGa5HDuDzBKGiV9BtUB0IuHnRrf9WaNHnyIAIpz_eWYRgPfAbgw.png"&gt;&lt;/p&gt;&lt;p&gt;</w:t>
      </w:r>
      <w:r>
        <w:rPr>
          <w:sz w:val="32"/>
          <w:szCs w:val="32"/>
        </w:rPr>
        <w:t>第五段：自我认同</w:t>
      </w:r>
      <w:r>
        <w:rPr>
          <w:sz w:val="32"/>
          <w:szCs w:val="32"/>
        </w:rPr>
        <w:t>&lt;/p&gt;&lt;p&gt;</w:t>
      </w:r>
      <w:r>
        <w:rPr>
          <w:sz w:val="32"/>
          <w:szCs w:val="32"/>
        </w:rPr>
        <w:t>最终，当我们成功地克服了所有障碍，最终能够看到那个隐藏在心底深处的人类真相时，那份成就感简直难以言喻。这种感觉，就像是穿过了一层又一层迷雾，最终站在了阳光明媚的地方。这种经历，使得每个人都变得更加坚韧，也更清楚地认识到了“自我”这一概念所代表的意义。</w:t>
      </w:r>
      <w:r>
        <w:rPr>
          <w:sz w:val="32"/>
          <w:szCs w:val="32"/>
        </w:rPr>
        <w:t>&lt;/p&gt;&lt;p&gt;</w:t>
      </w:r>
      <w:r>
        <w:rPr>
          <w:sz w:val="32"/>
          <w:szCs w:val="32"/>
        </w:rPr>
        <w:t>综上所述，“禁忌为何物</w:t>
      </w:r>
      <w:r>
        <w:rPr>
          <w:sz w:val="32"/>
          <w:szCs w:val="32"/>
        </w:rPr>
        <w:t>by</w:t>
      </w:r>
      <w:r>
        <w:rPr>
          <w:sz w:val="32"/>
          <w:szCs w:val="32"/>
        </w:rPr>
        <w:t>周扶妖”是一篇关于人类心理深度探究的小说。这部小说通过描述主人公如何逐渐理解并接受自己，以及如何克服外界给予他们的心理障碍，从而展现出一个关于自我认同、勇气与成长的小故事。这部小说也提醒我们，无论什么时候，都应该保持开放的心态，不断地向前走，并且相信只有这样，我们才能真正了解“为什么有些事情成为我们的‘不可以’”。</w:t>
      </w:r>
      <w:r>
        <w:rPr>
          <w:sz w:val="32"/>
          <w:szCs w:val="32"/>
        </w:rPr>
        <w:t>&lt;/p&gt;&lt;p&gt;&lt;a href = "/doc/654590-</w:t>
      </w:r>
      <w:r>
        <w:rPr>
          <w:sz w:val="32"/>
          <w:szCs w:val="32"/>
        </w:rPr>
        <w:t>禁忌之下周扶妖的灵魂探寻</w:t>
      </w:r>
      <w:r>
        <w:rPr>
          <w:sz w:val="32"/>
          <w:szCs w:val="32"/>
        </w:rPr>
        <w:t>.doc" rel="alternate" download="654590-</w:t>
      </w:r>
      <w:r>
        <w:rPr>
          <w:sz w:val="32"/>
          <w:szCs w:val="32"/>
        </w:rPr>
        <w:t>禁忌之下周扶妖的灵魂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