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驴行江湖傻大壮背后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驴行江湖：傻大壮背后的智慧与力量</w:t>
      </w:r>
      <w:r>
        <w:rPr>
          <w:sz w:val="32"/>
          <w:szCs w:val="32"/>
        </w:rPr>
        <w:t>&lt;/p&gt;&lt;p&gt;&lt;img src="/static-img/IOtB1p8vXUoz489jE_XUYh-zZhPTStI8WgvaibHoK4IIvEUc0i0wd1kdUwmMsO5G.jpg"&gt;&lt;/p&gt;&lt;p&gt;</w:t>
      </w:r>
      <w:r>
        <w:rPr>
          <w:sz w:val="32"/>
          <w:szCs w:val="32"/>
        </w:rPr>
        <w:t>在这个世界上，有些人或许看起来不够聪明，但他们的坚韧和毅力，却能让人敬佩。他们就像那些长得又大又壮，外表粗犷的驴一样。在商业界、科技领域乃至日常生活中，都有这样的人物，他们的故事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这位股市巨擘。他并不像传统意义上的“聪明才智”那样出众，但他却拥有深厚的财务知识和对市场趋势的敏锐洞察力。他的投资策略简单而有效，让他成为了一位传奇式的富翁。</w:t>
      </w:r>
      <w:r>
        <w:rPr>
          <w:sz w:val="32"/>
          <w:szCs w:val="32"/>
        </w:rPr>
        <w:t>&lt;/p&gt;&lt;p&gt;&lt;img src="/static-img/d2FJiABzTkYNl-gvDJ587x-zZhPTStI8WgvaibHoK4Kfh36hrZV7zr5-qP6S5oAt_DlgERuHnz7QnqXsulWyZFuMkSJSwZr5uyjY6OLzwEV4rrhTEGhOStBcFjquSTD9sg1Yvmw0nxolp7q_Sz0njlBgtkMx73PgsL2CUF07XwA.jpg"&gt;&lt;/p&gt;&lt;p&gt;</w:t>
      </w:r>
      <w:r>
        <w:rPr>
          <w:sz w:val="32"/>
          <w:szCs w:val="32"/>
        </w:rPr>
        <w:t>再比如乔布斯，他虽然在学校表现平平，但凭借着无穷无尽的话语激励以及对设计和创新产品极高标准，使苹果公司走向了全新的高度。他的成功并非单纯依赖于学术成就，而是源自于他那顽固不屈的心态和不断探索新事物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印度的一名叫拉姆谢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辛格的小男孩，也是一个傻大壮长驴一样的人物。他被认为是天才数学家，因为他能够快速解决复杂的问题，而且只需要用手指头计算，就能做到其他人都难以企及的事情。这一切都是因为他的专注精神和对问题求解过程中的耐心细致。</w:t>
      </w:r>
      <w:r>
        <w:rPr>
          <w:sz w:val="32"/>
          <w:szCs w:val="32"/>
        </w:rPr>
        <w:t>&lt;/p&gt;&lt;p&gt;&lt;img src="/static-img/gLoGv1EOFmA_8Bmy61ZlER-zZhPTStI8WgvaibHoK4Kfh36hrZV7zr5-qP6S5oAt_DlgERuHnz7QnqXsulWyZFuMkSJSwZr5uyjY6OLzwEV4rrhTEGhOStBcFjquSTD9sg1Yvmw0nxolp7q_Sz0njlBgtkMx73PgsL2CUF07XwA.jpg"&gt;&lt;/p&gt;&lt;p&gt;</w:t>
      </w:r>
      <w:r>
        <w:rPr>
          <w:sz w:val="32"/>
          <w:szCs w:val="32"/>
        </w:rPr>
        <w:t>这些人物之所以能够取得如此辉煌成就，是因为他们拥有一种特殊的心态——一种既傻又大的力量，这种力量不是来自于外部评价，而是来源于内心深处对于目标实现的手段选择，以及面对困难时保持坚持不懈的心理素质。正如一头强壮的大 驴，不仅要有庞大的体魄，还需具备坚韧不拔的情怀才能在漫长旅途中抵御风雨，直到最终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傻大壮长驴一样的东西”，其实就是一种超越常规思维，对待生活充满热情且乐观积极的人生态度。它教会我们，无论遇到什么样的挑战，只要保持一个开放的心态，不断学习进取，即使身处逆境，也可以找到前进的道路。而这种精神，最终将引领我们走向更好的自己，从而也为周围的人树立榜样，为社会贡献力量。</w:t>
      </w:r>
      <w:r>
        <w:rPr>
          <w:sz w:val="32"/>
          <w:szCs w:val="32"/>
        </w:rPr>
        <w:t>&lt;/p&gt;&lt;p&gt;&lt;img src="/static-img/zmNwOsqsKM10Jm-i7aALKh-zZhPTStI8WgvaibHoK4Kfh36hrZV7zr5-qP6S5oAt_DlgERuHnz7QnqXsulWyZFuMkSJSwZr5uyjY6OLzwEV4rrhTEGhOStBcFjquSTD9sg1Yvmw0nxolp7q_Sz0njlBgtkMx73PgsL2CUF07XwA.jpg"&gt;&lt;/p&gt;&lt;p&gt;&lt;a href = "/doc/65460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江湖傻大壮背后的智慧与力量</w:t>
      </w:r>
      <w:r>
        <w:rPr>
          <w:sz w:val="32"/>
          <w:szCs w:val="32"/>
        </w:rPr>
        <w:t>.doc" rel="alternate" download="654603-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驴行江湖傻大壮背后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