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最佳再婚我该如何选择一个完美的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会遇到重生的时候，那些让我们深受打击、失落和迷茫的时刻。有些人选择独自前行，而我却选择了再婚，寻找那个能够与我携手共度余生的人。在这个过程中，我明白了“重生之最佳再婚”的真谛，它不仅是一种机会，更是一次对自己成长的考验。</w:t>
      </w:r>
      <w:r>
        <w:rPr>
          <w:sz w:val="32"/>
          <w:szCs w:val="32"/>
        </w:rPr>
        <w:t>&lt;/p&gt;&lt;p&gt;&lt;img src="/static-img/oOXCT0DzhSRo_oFT3XpW9fbn2kG4QwFrw1kbE1pxlVhsNYZ54i3I31ZlL0H0RxGF.jpg"&gt;&lt;/p&gt;&lt;p&gt;</w:t>
      </w:r>
      <w:r>
        <w:rPr>
          <w:sz w:val="32"/>
          <w:szCs w:val="32"/>
        </w:rPr>
        <w:t>当我们从一段关系中走出来，心灵上会有难以愈合的伤痕，但正是这些经历，让我们变得更加坚韧，也更清楚地知道自己需要什么样的伴侣。再婚就像是第二次生命的开始，每一步都充满未知，但也因此充满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轻易放弃。我学会了如何去爱，不是因为对方完美无缺，而是因为对方愿意陪伴我一起成长，无论未来将来会怎样。我学到了耐心，学会了一步步地信任，再也不急于求成。我的另一半不是一个完美的人，但他是一个愿意努力成为最好的那个人的人。</w:t>
      </w:r>
      <w:r>
        <w:rPr>
          <w:sz w:val="32"/>
          <w:szCs w:val="32"/>
        </w:rPr>
        <w:t>&lt;/p&gt;&lt;p&gt;&lt;img src="/static-img/vbvPHJGp0IX4u4RjXj8UTvbn2kG4QwFrw1kbE1pxlVj8bdXvue--_Vl8j-Ei2jHW6aPypEr0K8f-C1PenuFtlWuZs29CrIi-9_rFD1ZxWEhtSrkN8gohsGuQrggmaYGMu3QP8APz_xHNHJxYP45ukGgOgxkgxZD0nQ0q0E9FXUCIihokD9UqoWeEsZ62k3Ewk7EDsMtVHnaH6Hjy6PW9mA.jpg"&gt;&lt;/p&gt;&lt;p&gt;</w:t>
      </w:r>
      <w:r>
        <w:rPr>
          <w:sz w:val="32"/>
          <w:szCs w:val="32"/>
        </w:rPr>
        <w:t>在这次重生的路上，我认识到了勇气和自尊的重要性。当你决定重新出发时，你必须要有足够的勇气面对过去，以及对自己的价值有一定的认可。这份自尊让我不再渴望依赖别人，而是希望找到那种能与我并肩作战、支持我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很重要的心理准备：接受失败。你可能会遇到很多困难，比如旧情人的出现，或是在新的家庭建立过程中的挑战。但是我意识到，没有成功之前，就没有真正意义上的成功。这就是为什么说“重生之最佳再婚”更多的是一种态度，一种积极面向生活，并且不断进化和成长的心态。</w:t>
      </w:r>
      <w:r>
        <w:rPr>
          <w:sz w:val="32"/>
          <w:szCs w:val="32"/>
        </w:rPr>
        <w:t>&lt;/p&gt;&lt;p&gt;&lt;img src="/static-img/hdFCCtCwyIJmllI9zuvxVfbn2kG4QwFrw1kbE1pxlVj8bdXvue--_Vl8j-Ei2jHW6aPypEr0K8f-C1PenuFtlWuZs29CrIi-9_rFD1ZxWEhtSrkN8gohsGuQrggmaYGMu3QP8APz_xHNHJxYP45ukGgOgxkgxZD0nQ0q0E9FXUCIihokD9UqoWeEsZ62k3Ewk7EDsMtVHnaH6Hjy6PW9mA.jpg"&gt;&lt;/p&gt;&lt;p&gt;</w:t>
      </w:r>
      <w:r>
        <w:rPr>
          <w:sz w:val="32"/>
          <w:szCs w:val="32"/>
        </w:rPr>
        <w:t>最后，我发现，在寻找那个最适合你的伴侣时，最重要的是找到共同语言。你可以拥有相同或相似的兴趣，但更关键的是，你们之间的情感沟通是否畅通。通过倾听彼此，分享彼此的喜怒哀乐，你们可以逐渐建立起一个坚固而温暖的地基，这才是真正幸福的一半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重生之最佳再婚”不是关于找回曾经拥有的东西，而是一个关于学习如何给予、如何接纳、以及如何为下一次生命中的旅程做好准备。这条道路可能不会平坦，但是只要保持开放的心态，不断学习，并且始终相信自己，那么即使是在最艰难的时候，也能找到那份属于你的幸福。而对于那些已经踏上了这条路的人们，他们正在用自己的方式书写新的篇章，用爱和勇气点亮他们生命中的明天。</w:t>
      </w:r>
      <w:r>
        <w:rPr>
          <w:sz w:val="32"/>
          <w:szCs w:val="32"/>
        </w:rPr>
        <w:t>&lt;/p&gt;&lt;p&gt;&lt;img src="/static-img/fVQQ9bkleJMf_ZhX-tT5Mvbn2kG4QwFrw1kbE1pxlVj8bdXvue--_Vl8j-Ei2jHW6aPypEr0K8f-C1PenuFtlWuZs29CrIi-9_rFD1ZxWEhtSrkN8gohsGuQrggmaYGMu3QP8APz_xHNHJxYP45ukGgOgxkgxZD0nQ0q0E9FXUCIihokD9UqoWeEsZ62k3Ewk7EDsMtVHnaH6Hjy6PW9mA.png"&gt;&lt;/p&gt;&lt;p&gt;&lt;a href = "/doc/654695-</w:t>
      </w:r>
      <w:r>
        <w:rPr>
          <w:sz w:val="32"/>
          <w:szCs w:val="32"/>
        </w:rPr>
        <w:t>重生之最佳再婚我该如何选择一个完美的伴侣</w:t>
      </w:r>
      <w:r>
        <w:rPr>
          <w:sz w:val="32"/>
          <w:szCs w:val="32"/>
        </w:rPr>
        <w:t>.doc" rel="alternate" download="654695-</w:t>
      </w:r>
      <w:r>
        <w:rPr>
          <w:sz w:val="32"/>
          <w:szCs w:val="32"/>
        </w:rPr>
        <w:t>重生之最佳再婚我该如何选择一个完美的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