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谜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简单的词汇，它背后蕴含着权力的斗争、家族的秘密和一段复杂的人生轨迹。</w:t>
      </w:r>
      <w:r>
        <w:rPr>
          <w:sz w:val="32"/>
          <w:szCs w:val="32"/>
        </w:rPr>
        <w:t>&lt;/p&gt;&lt;p&gt;&lt;img src="/static-img/O26i6FRMTX93WxdVTB98nV7fgRdOZlgxFJGHuaj4R9KIJ64qfk2A6p33KxAB_NyY.pn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之谜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传说中的身份</w:t>
      </w:r>
      <w:r>
        <w:rPr>
          <w:sz w:val="32"/>
          <w:szCs w:val="32"/>
        </w:rPr>
        <w:t>&lt;/p&gt;&lt;p&gt;&lt;img src="/static-img/D6rFdB1bCQZFxNeWlMOxq17fgRdOZlgxFJGHuaj4R9IiEDlq3hkaA0Ztag0dlzEgA7yM8yLRAVT80gfr-K7KtTPghxb-9CmUYdkccIEheAg-WerIecgliCDyhCDuKmVO2GVbKu6U8c43EXlnpjhVfCCXcDUv4MTrEL3_eaZqeUBbFmXZV-hYHguWY5jZdhuC.png"&gt;&lt;/p&gt;&lt;p&gt;</w:t>
      </w:r>
      <w:r>
        <w:rPr>
          <w:sz w:val="32"/>
          <w:szCs w:val="32"/>
        </w:rPr>
        <w:t>在古老而神秘的大唐王朝，一位名叫李明的人物，他自称是“皇叔”，但他的身份却充满了迷雾。有人说他是从异世而来的，被封为王爷；也有传言他曾经是一介布衣，但凭借超乎常人的智慧和机遇，攀登至高贵的地位。在这个充满传奇色彩的地方，人们谈论着他的故事，就像是在讲述一个不可思议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隐藏于文字之间</w:t>
      </w:r>
      <w:r>
        <w:rPr>
          <w:sz w:val="32"/>
          <w:szCs w:val="32"/>
        </w:rPr>
        <w:t>&lt;/p&gt;&lt;p&gt;&lt;img src="/static-img/m2IttOIMgzgjySiBnr09ml7fgRdOZlgxFJGHuaj4R9IiEDlq3hkaA0Ztag0dlzEgA7yM8yLRAVT80gfr-K7KtTPghxb-9CmUYdkccIEheAg-WerIecgliCDyhCDuKmVO2GVbKu6U8c43EXlnpjhVfCCXcDUv4MTrEL3_eaZqeUBbFmXZV-hYHguWY5jZdhuC.png"&gt;&lt;/p&gt;&lt;p&gt;</w:t>
      </w:r>
      <w:r>
        <w:rPr>
          <w:sz w:val="32"/>
          <w:szCs w:val="32"/>
        </w:rPr>
        <w:t>随着时间的推移，这个名为“皇叔”的人物渐渐消失在历史的长河中，只留下了一本书——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仿佛是一个门户，让读者可以进入那个被遗忘的情景。每当夜幕降临，人们围坐在烛火旁，将耳朵贴近，那些微弱的声音似乎能够揭开过去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穿越与重生</w:t>
      </w:r>
      <w:r>
        <w:rPr>
          <w:sz w:val="32"/>
          <w:szCs w:val="32"/>
        </w:rPr>
        <w:t>&lt;/p&gt;&lt;p&gt;&lt;img src="/static-img/XxdHl2jyEN2vq2xP7BaKN17fgRdOZlgxFJGHuaj4R9IiEDlq3hkaA0Ztag0dlzEgA7yM8yLRAVT80gfr-K7KtTPghxb-9CmUYdkccIEheAg-WerIecgliCDyhCDuKmVO2GVbKu6U8c43EXlnpjhVfCCXcDUv4MTrEL3_eaZqeUBbFmXZV-hYHguWY5jZdhuC.png"&gt;&lt;/p&gt;&lt;p&gt;</w:t>
      </w:r>
      <w:r>
        <w:rPr>
          <w:sz w:val="32"/>
          <w:szCs w:val="32"/>
        </w:rPr>
        <w:t>据说，在某个深夜，一位年轻人偶然间发现了那本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抱着怀疑的心态开始阅读，却不料其中藏有强大的力量。他所面对的是一场试炼，每一次选择都可能决定他的命运。当他完成最后一章时，他惊讶地发现自己已经穿越到了大唐时期，并且成了那个神秘的“皇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权谋与策略</w:t>
      </w:r>
      <w:r>
        <w:rPr>
          <w:sz w:val="32"/>
          <w:szCs w:val="32"/>
        </w:rPr>
        <w:t>&lt;/p&gt;&lt;p&gt;&lt;img src="/static-img/jKDEzE1Ev58aaTkx8ReLsV7fgRdOZlgxFJGHuaj4R9IiEDlq3hkaA0Ztag0dlzEgA7yM8yLRAVT80gfr-K7KtTPghxb-9CmUYdkccIEheAg-WerIecgliCDyhCDuKmVO2GVbKu6U8c43EXlnpjhVfCCXcDUv4MTrEL3_eaZqeUBbFmXZV-hYHguWY5jZdhuC.png"&gt;&lt;/p&gt;&lt;p&gt;</w:t>
      </w:r>
      <w:r>
        <w:rPr>
          <w:sz w:val="32"/>
          <w:szCs w:val="32"/>
        </w:rPr>
        <w:t>作为新生的“皇叔”，这位青年必须学会如何在这个复杂多变的政治环境中生存下来。他利用自己的知识和经验，与那些势力强大却心胸狭窄的人们周旋，最终赢得了他们的一份尊重。但即便如此，他也明白，真正意义上的胜利还远未到来，因为权力的游戏总会有新的挑战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隐匿与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皇叔”逐渐融入到了宫廷生活中，但他的存在始终伴随着谜团。有人猜测他只是一个替身，而另一些则认为他其实就是真实存在过的一个历史人物。在这样的背景下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也变得更加神奇，因为它似乎能够预见未来，也能改变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皇 </w:t>
      </w:r>
      <w:r>
        <w:rPr>
          <w:sz w:val="32"/>
          <w:szCs w:val="32"/>
        </w:rPr>
        <w:t>uncle txt</w:t>
      </w:r>
      <w:r>
        <w:rPr>
          <w:sz w:val="32"/>
          <w:szCs w:val="32"/>
        </w:rPr>
        <w:t>》不仅仅是一部小说，更是一种文化现象，它让无数人沉醉于古代帝王风范，同时也激发了人们对于历史、现实甚至未来探索的一种渴望。这篇文章虽然只触及了冰山一角，但正如其主题所示，即使是最普通的事物，也可能隐藏著我们无法想象的事情。而对于那些寻找答案、追求梦想的人来说，无论你走到哪里，都请不要忘记，那个隐藏于文字之间、带给你无限幻想的小小光芒。</w:t>
      </w:r>
      <w:r>
        <w:rPr>
          <w:sz w:val="32"/>
          <w:szCs w:val="32"/>
        </w:rPr>
        <w:t>&lt;/p&gt;&lt;p&gt;&lt;a href = "/doc/65497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权谋</w:t>
      </w:r>
      <w:r>
        <w:rPr>
          <w:sz w:val="32"/>
          <w:szCs w:val="32"/>
        </w:rPr>
        <w:t>.doc" rel="alternate" download="65497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