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创意无限没工具怎么顶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科技的时代，人们对工具和设备的依赖越来越大。但有时候，由于种种原因，我们可能会发现自己手头上没有所需的工具。面对这种情况，很多人可能会感到无助甚至沮丧。但是，不要忘记了人类创造力和智慧的强大。这就是“没工具怎么顶自己”的精髓所在。</w:t>
      </w:r>
      <w:r>
        <w:rPr>
          <w:sz w:val="32"/>
          <w:szCs w:val="32"/>
        </w:rPr>
        <w:t>&lt;/p&gt;&lt;p&gt;&lt;img src="/static-img/aHqNW400bjBrjjiwEPpcUado2DNs3NfAE0x12tKF2W1Sb8WjOjGKKlm4pEyRNwgS.jpg"&gt;&lt;/p&gt;&lt;p&gt;</w:t>
      </w:r>
      <w:r>
        <w:rPr>
          <w:sz w:val="32"/>
          <w:szCs w:val="32"/>
        </w:rPr>
        <w:t>首先，让我们从日常生活中的一些小事例开始。比如，一次外出旅行，你发现自己的手机电量耗尽了，而你又不带备用充电器。在这样的情况下，你可以尝试使用太阳能板或者其他能够发光的物品作为替代照明，同时寻找一个公共场所或商店进行充电。</w:t>
      </w:r>
      <w:r>
        <w:rPr>
          <w:sz w:val="32"/>
          <w:szCs w:val="32"/>
        </w:rPr>
        <w:t>&lt;/p&gt;&lt;p&gt;</w:t>
      </w:r>
      <w:r>
        <w:rPr>
          <w:sz w:val="32"/>
          <w:szCs w:val="32"/>
        </w:rPr>
        <w:t>再比如，在家里做饭时，因为某个必需品没有准备好，也许是调料盐、胡椒粉或者橄榄油等。你可以尝试使用一些常见食材中的代用品，比如柠檬汁替代橄榄油增加菜肴风味，或许还能让你的味蕾得以新鲜体验。</w:t>
      </w:r>
      <w:r>
        <w:rPr>
          <w:sz w:val="32"/>
          <w:szCs w:val="32"/>
        </w:rPr>
        <w:t>&lt;/p&gt;&lt;p&gt;&lt;img src="/static-img/kZRbbrbMz_-lNkwrW2i1nKdo2DNs3NfAE0x12tKF2W3YAuBS9ayjDeFa5J-8EMjhiBKiQDpf3HKZj_y1pc35L4MHCRaO105tYIUsoZhYKO_cSUvNZU8wnBSaT1W1ZpWMj_uNV1cE-qvlwAli4aL5KfyVgBlLvaySWgQvsAhX3pIqBxpVOMf99k-6lyeiI5vp9G2uvPdgLngIK92N2uQEvg.jpg"&gt;&lt;/p&gt;&lt;p&gt;</w:t>
      </w:r>
      <w:r>
        <w:rPr>
          <w:sz w:val="32"/>
          <w:szCs w:val="32"/>
        </w:rPr>
        <w:t>此外，在工作环境中，如果遇到缺少特定软件或硬件的情况，团队成员之间相互协作也是很好的解决方案。例如，一位同事因为需要完成一个报告却发现电脑上的某款专业软件无法正常运行，那么他</w:t>
      </w:r>
      <w:r>
        <w:rPr>
          <w:sz w:val="32"/>
          <w:szCs w:val="32"/>
        </w:rPr>
        <w:t>/</w:t>
      </w:r>
      <w:r>
        <w:rPr>
          <w:sz w:val="32"/>
          <w:szCs w:val="32"/>
        </w:rPr>
        <w:t>她可以向其他同事求助，看看是否有人有该软件，可以借用一下。此外，还可以通过网络资源找到类似功能的免费或开源软件，以便继续完成任务。</w:t>
      </w:r>
      <w:r>
        <w:rPr>
          <w:sz w:val="32"/>
          <w:szCs w:val="32"/>
        </w:rPr>
        <w:t>&lt;/p&gt;&lt;p&gt;</w:t>
      </w:r>
      <w:r>
        <w:rPr>
          <w:sz w:val="32"/>
          <w:szCs w:val="32"/>
        </w:rPr>
        <w:t>还有更为激动人心的是那些涉及科学实验和创新项目的情形。在这些领域，“没工具怎么顶自己”往往成为了催化剂，使人们更加注重理论研究与实际操作间的心智转换。而且，这样的挑战也促使他们不断探索新的方法和技术，从而推动科学发展进步。</w:t>
      </w:r>
      <w:r>
        <w:rPr>
          <w:sz w:val="32"/>
          <w:szCs w:val="32"/>
        </w:rPr>
        <w:t>&lt;/p&gt;&lt;p&gt;&lt;img src="/static-img/4QEuc-Z_LYjDQo2_nZQ1Bado2DNs3NfAE0x12tKF2W3YAuBS9ayjDeFa5J-8EMjhiBKiQDpf3HKZj_y1pc35L4MHCRaO105tYIUsoZhYKO_cSUvNZU8wnBSaT1W1ZpWMj_uNV1cE-qvlwAli4aL5KfyVgBlLvaySWgQvsAhX3pIqBxpVOMf99k-6lyeiI5vp9G2uvPdgLngIK92N2uQEvg.jpg"&gt;&lt;/p&gt;&lt;p&gt;</w:t>
      </w:r>
      <w:r>
        <w:rPr>
          <w:sz w:val="32"/>
          <w:szCs w:val="32"/>
        </w:rPr>
        <w:t>最后，当一切都似乎失去希望的时候，只要保持积极的心态并相信自己的能力，就能找到问题解决的小窍门。比如说，有一位学生因为学校实验室临时关停，他想进一步研究一种复杂化学反应。他决定利用家庭环境中的材料，如厨房里的玻璃瓶、水管、甚至是过滤纸等，为化学反应提供必要条件，并成功地实现了他的目标，即使是在缺乏专业仪器的情况下也是如此。</w:t>
      </w:r>
      <w:r>
        <w:rPr>
          <w:sz w:val="32"/>
          <w:szCs w:val="32"/>
        </w:rPr>
        <w:t>&lt;/p&gt;&lt;p&gt;</w:t>
      </w:r>
      <w:r>
        <w:rPr>
          <w:sz w:val="32"/>
          <w:szCs w:val="32"/>
        </w:rPr>
        <w:t>总之，无论是在日常生活还是在特殊情境中，“没工具怎么顶自己”都是一个值得深思的问题，它提醒我们即便在最困难的情况下，也应该坚信自己的潜力，并勇敢地迈出第一步。不断地寻找解决方案，不断地学习新知识，是克服困难、实现自我提升的关键之一。而这正是“没工具怎么顶自己”的真谛所在——通过自身努力，超越现有的局限，用创意和智慧应对挑战。</w:t>
      </w:r>
      <w:r>
        <w:rPr>
          <w:sz w:val="32"/>
          <w:szCs w:val="32"/>
        </w:rPr>
        <w:t>&lt;/p&gt;&lt;p&gt;&lt;img src="/static-img/8VIurTIBZdufQCJfMeYa0Kdo2DNs3NfAE0x12tKF2W3YAuBS9ayjDeFa5J-8EMjhiBKiQDpf3HKZj_y1pc35L4MHCRaO105tYIUsoZhYKO_cSUvNZU8wnBSaT1W1ZpWMj_uNV1cE-qvlwAli4aL5KfyVgBlLvaySWgQvsAhX3pIqBxpVOMf99k-6lyeiI5vp9G2uvPdgLngIK92N2uQEvg.jpg"&gt;&lt;/p&gt;&lt;p&gt;&lt;a href = "/doc/655157-</w:t>
      </w:r>
      <w:r>
        <w:rPr>
          <w:sz w:val="32"/>
          <w:szCs w:val="32"/>
        </w:rPr>
        <w:t>主题</w:t>
      </w:r>
      <w:r>
        <w:rPr>
          <w:sz w:val="32"/>
          <w:szCs w:val="32"/>
        </w:rPr>
        <w:t>-</w:t>
      </w:r>
      <w:r>
        <w:rPr>
          <w:sz w:val="32"/>
          <w:szCs w:val="32"/>
        </w:rPr>
        <w:t>创意无限没工具怎么顶自己</w:t>
      </w:r>
      <w:r>
        <w:rPr>
          <w:sz w:val="32"/>
          <w:szCs w:val="32"/>
        </w:rPr>
        <w:t>.doc" rel="alternate" download="655157-</w:t>
      </w:r>
      <w:r>
        <w:rPr>
          <w:sz w:val="32"/>
          <w:szCs w:val="32"/>
        </w:rPr>
        <w:t>主题</w:t>
      </w:r>
      <w:r>
        <w:rPr>
          <w:sz w:val="32"/>
          <w:szCs w:val="32"/>
        </w:rPr>
        <w:t>-</w:t>
      </w:r>
      <w:r>
        <w:rPr>
          <w:sz w:val="32"/>
          <w:szCs w:val="32"/>
        </w:rPr>
        <w:t>创意无限没工具怎么顶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