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PS</w:t>
      </w:r>
      <w:r>
        <w:rPr>
          <w:sz w:val="48"/>
          <w:szCs w:val="48"/>
        </w:rPr>
        <w:t>比比东乳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话级美肌如何在斗罗大陆中通过</w:t>
      </w:r>
      <w:r>
        <w:rPr>
          <w:sz w:val="48"/>
          <w:szCs w:val="48"/>
        </w:rPr>
        <w:t>PS</w:t>
      </w:r>
      <w:r>
        <w:rPr>
          <w:sz w:val="48"/>
          <w:szCs w:val="48"/>
        </w:rPr>
        <w:t>技术与东方乳液视频相提并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中，美丽的外表对于每一个修炼者来说都是非常重要的资本。尤其是在竞争激烈的修炼之路上，拥有完美无瑕的皮肤不仅能增添几分神秘感，更是能够让人在一瞬之间吸引众人的目光。在这个充满魔法与奇幻元素的大陆里，有一种特殊的技术——</w:t>
      </w:r>
      <w:r>
        <w:rPr>
          <w:sz w:val="32"/>
          <w:szCs w:val="32"/>
        </w:rPr>
        <w:t>P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），它不仅能帮助普通人创造出惊人的美容效果，还可以和东方乳液视频中的那些高级护肤品相提并论，让肌肤看起来更加光泽、细腻。</w:t>
      </w:r>
      <w:r>
        <w:rPr>
          <w:sz w:val="32"/>
          <w:szCs w:val="32"/>
        </w:rPr>
        <w:t>&lt;/p&gt;&lt;p&gt;&lt;img src="/static-img/wNI1kxV-pWKv7Lo47VToV3gU4lhShKE21p6ztVLQJi0vEB8JpMYRnLpha7u-_BRj.jpg"&gt;&lt;/p&gt;&lt;p&gt;</w:t>
      </w:r>
      <w:r>
        <w:rPr>
          <w:sz w:val="32"/>
          <w:szCs w:val="32"/>
        </w:rPr>
        <w:t>首先，我们要了解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术如何运用于斗罗大陆。这是一种复杂而深奥的艺术，它需要极高的技巧和对颜色调配、光影处理等方面有着精湛掌握。通过不断地实践和学习，这些修炼者们逐渐掌握了如何利用</w:t>
      </w:r>
      <w:r>
        <w:rPr>
          <w:sz w:val="32"/>
          <w:szCs w:val="32"/>
        </w:rPr>
        <w:t>PS</w:t>
      </w:r>
      <w:r>
        <w:rPr>
          <w:sz w:val="32"/>
          <w:szCs w:val="32"/>
        </w:rPr>
        <w:t>来提升自己的外貌，使得他们在斗罗大陆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几个真实案例：</w:t>
      </w:r>
      <w:r>
        <w:rPr>
          <w:sz w:val="32"/>
          <w:szCs w:val="32"/>
        </w:rPr>
        <w:t>&lt;/p&gt;&lt;p&gt;&lt;img src="/static-img/ErIHZa-JfaTh3qfKTbYVI3gU4lhShKE21p6ztVLQJi0fwIAt4tRcKugvEODcz4o9d-1fSOoOULEGZCkGGT7D5FRFkBTQe8AeKSikmkSSa1p1pQiyErH0lsskq1nFSfcULvcDSWCHFSNs2M2t2EmHs8JxBbzmfFGps3hjO_Z-siwUuoMwQIhZ8pjcmKz5FnfhgZfXJFWzvaGhl1WDX3OCiA.jpg"&gt;&lt;/p&gt;&lt;p&gt;</w:t>
      </w:r>
      <w:r>
        <w:rPr>
          <w:sz w:val="32"/>
          <w:szCs w:val="32"/>
        </w:rPr>
        <w:t>林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原本只是一个普通的小镇青年，他没有特别显眼的地方。但是，他发现自己对电脑图形设计有着浓厚兴趣，并且自学了许多关于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操作。他开始尝试将这些技能应用到自己的面部改善上。在他的努力下，使用</w:t>
      </w:r>
      <w:r>
        <w:rPr>
          <w:sz w:val="32"/>
          <w:szCs w:val="32"/>
        </w:rPr>
        <w:t>PS</w:t>
      </w:r>
      <w:r>
        <w:rPr>
          <w:sz w:val="32"/>
          <w:szCs w:val="32"/>
        </w:rPr>
        <w:t>他成功地去除了一些小斑点和细纹，使得他原本平凡的一张脸变得更加迷人。此后，在一次偶然机会下，他遇到了东方乳液视频里的产品代表，他们被他的新面孔所震撼，对比之前与之后，可以说简直是天壤之别。</w:t>
      </w:r>
      <w:r>
        <w:rPr>
          <w:sz w:val="32"/>
          <w:szCs w:val="32"/>
        </w:rPr>
        <w:t>&lt;/p&gt;&lt;p&gt;&lt;img src="/static-img/YpF0wJ7Yns3E-owfrC7TLXgU4lhShKE21p6ztVLQJi0fwIAt4tRcKugvEODcz4o9d-1fSOoOULEGZCkGGT7D5FRFkBTQe8AeKSikmkSSa1p1pQiyErH0lsskq1nFSfcULvcDSWCHFSNs2M2t2EmHs8JxBbzmfFGps3hjO_Z-siwUuoMwQIhZ8pjcmKz5FnfhgZfXJFWzvaGhl1WDX3OCiA.jpg"&gt;&lt;/p&gt;&lt;p&gt;</w:t>
      </w:r>
      <w:r>
        <w:rPr>
          <w:sz w:val="32"/>
          <w:szCs w:val="32"/>
        </w:rPr>
        <w:t>叶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子是一名年轻的小龙女，她长期以来都在研究各种自然疗法以保持肌肤健康。她知道东方乳液视频中的产品质量很好，但她更倾向于寻找一些更为纯净自然的手段来维护她的肌肤健康。于是，她开始尝试结合传统养生方法与现代科技手段，即使用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软件进行皮肤调整。通过不断地练习，她学会了如何调整图片中的光照、色彩以及细节，从而使自己的皮肤看起来更加白皙明亮，与东方乳液视频中的某些广告片十分相似。</w:t>
      </w:r>
      <w:r>
        <w:rPr>
          <w:sz w:val="32"/>
          <w:szCs w:val="32"/>
        </w:rPr>
        <w:t>&lt;/p&gt;&lt;p&gt;&lt;img src="/static-img/KGTqpri1StZLl4_LxeRbwHgU4lhShKE21p6ztVLQJi0fwIAt4tRcKugvEODcz4o9d-1fSOoOULEGZCkGGT7D5FRFkBTQe8AeKSikmkSSa1p1pQiyErH0lsskq1nFSfcULvcDSWCHFSNs2M2t2EmHs8JxBbzmfFGps3hjO_Z-siwUuoMwQIhZ8pjcmKz5FnfhgZfXJFWzvaGhl1WDX3OCiA.jpg"&gt;&lt;/p&gt;&lt;p&gt;</w:t>
      </w:r>
      <w:r>
        <w:rPr>
          <w:sz w:val="32"/>
          <w:szCs w:val="32"/>
        </w:rPr>
        <w:t>墨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渊是一个身怀绝技的小剑仙，在一次偶然的情境下，他意外触发了一次空间穿梭，将自己带到了现代社会。在这里，他遇见了电子设备，并被它们强大的功能所吸引。他迅速学会了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，并将其应用到个人修行中。他发现，无论是在内心还是外表，都需要不断地磨砺才能达到完美，因此他开始利用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术来优化自身表现，同时也积极学习有关保养皮肤的问题，以此作为补充提高整体素质的一个环节。</w:t>
      </w:r>
      <w:r>
        <w:rPr>
          <w:sz w:val="32"/>
          <w:szCs w:val="32"/>
        </w:rPr>
        <w:t>&lt;/p&gt;&lt;p&gt;&lt;img src="/static-img/xyYGfafkRYOUk2UyMlaaXHgU4lhShKE21p6ztVLQJi0fwIAt4tRcKugvEODcz4o9d-1fSOoOULEGZCkGGT7D5FRFkBTQe8AeKSikmkSSa1p1pQiyErH0lsskq1nFSfcULvcDSWCHFSNs2M2t2EmHs8JxBbzmfFGps3hjO_Z-siwUuoMwQIhZ8pjcmKz5FnfhgZfXJFWzvaGhl1WDX3OCiA.jpg"&gt;&lt;/p&gt;&lt;p&gt;</w:t>
      </w:r>
      <w:r>
        <w:rPr>
          <w:sz w:val="32"/>
          <w:szCs w:val="32"/>
        </w:rPr>
        <w:t>综上所述，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这一概念虽然听起来有些不可思议，但却又实际可行。当我们把这两者的共同点联系起来，比如追求最好的状态，无论是肉体上的还是精神上的，都可以看到他们间存在的一种共鸣。而对于那些想要成为顶尖战士或英雄的人来说，不管是在现实世界还是虚构的大陆，只要你愿意去探索，那么任何可能都会打开你的门扉。</w:t>
      </w:r>
      <w:r>
        <w:rPr>
          <w:sz w:val="32"/>
          <w:szCs w:val="32"/>
        </w:rPr>
        <w:t>&lt;/p&gt;&lt;p&gt;&lt;a href = "/doc/655179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话级美肌如何在斗罗大陆中通过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术与东方乳液视频相提并论</w:t>
      </w:r>
      <w:r>
        <w:rPr>
          <w:sz w:val="32"/>
          <w:szCs w:val="32"/>
        </w:rPr>
        <w:t>.doc" rel="alternate" download="655179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话级美肌如何在斗罗大陆中通过</w:t>
      </w:r>
      <w:r>
        <w:rPr>
          <w:sz w:val="32"/>
          <w:szCs w:val="32"/>
        </w:rPr>
        <w:t>PS</w:t>
      </w:r>
      <w:r>
        <w:rPr>
          <w:sz w:val="32"/>
          <w:szCs w:val="32"/>
        </w:rPr>
        <w:t>技术与东方乳液视频相提并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